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  </w:t>
        <w:tab/>
        <w:t xml:space="preserve">                      </w:t>
        <w:tab/>
        <w:tab/>
        <w:tab/>
        <w:tab/>
        <w:t xml:space="preserve">  </w:t>
        <w:tab/>
        <w:tab/>
        <w:tab/>
        <w:tab/>
        <w:t xml:space="preserve">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согласования проектов 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ведение работ по созданию новых зеленых насаждений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акже капитальный ремонт и реконструкцию объектов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андшафтной архитектур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 законом от 06 октября 2003 года               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№ 2695 «Об охране зеленых насаждений в Краснодарском крае», решением Совета Журавского сельского поселения Кореновского района                  от 20 августа 2013 года № 234 </w:t>
      </w:r>
      <w:r>
        <w:rPr>
          <w:sz w:val="28"/>
          <w:szCs w:val="28"/>
        </w:rPr>
        <w:t xml:space="preserve"> «Об утверждении правил создания, содержания и охраны зеленых насаждений, находящихся на территории Журавского сельского поселения Кореновского района»,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орядок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П</w:t>
      </w:r>
      <w:r>
        <w:rPr>
          <w:sz w:val="28"/>
          <w:szCs w:val="28"/>
          <w:lang w:eastAsia="ar-SA"/>
        </w:rPr>
        <w:t>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Т.А. Дис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ля получения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на территории Журавского сельского поселения Кореновского района юридические и физические лица, индивидуальные предприниматели направляют в администрацию Журавского сельского поселения Кореновского района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овании проекта на проведение работ по созданию новых зеленых насаждений, а также капитальный ремонт и реконструкцию объектов ландшафтной архитектуры с указанием наименования и места нахождения юридического лица, индивидуального предпринимателя, фамилии, имени, отчества (при наличии) физического лица, даты и места осуществления работ по созданию зеленых насаждений, количества и породного состава планируемых к посадкам зеленых насаждений, а также перечень объектов ландшафтной архитектуры ( при его капитальном ремонте и реконструк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хему посадок с привязкой к существующим на соответствующей территории объектам капитального строительства и объектам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Журавского сельского поселения Кореновского района не вправе требовать представления от заявителей иных документов, не предусмотренных настоящим пунктом.</w:t>
      </w:r>
    </w:p>
    <w:p>
      <w:pPr>
        <w:pStyle w:val="Normal"/>
        <w:autoSpaceDE w:val="false"/>
        <w:ind w:firstLine="540"/>
        <w:jc w:val="both"/>
        <w:rPr/>
      </w:pPr>
      <w:bookmarkStart w:id="0" w:name="Par6"/>
      <w:bookmarkEnd w:id="0"/>
      <w:r>
        <w:rPr>
          <w:sz w:val="28"/>
          <w:szCs w:val="28"/>
        </w:rPr>
        <w:t>2. Рассмотрение заявления осуществляется администрацией Журавского сельского поселения Кореновского района  в срок, не превышающий 10 рабочих дней со дня регистрации поступивш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При рассмотрении заявления администрация Журавского сельского поселения Коренов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выезд на место планируемых работ в целях осуществления визуального осмотра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ет запросы в уполномоченные органы и организации в целях выяснения фактов наличия (отсутствия) на территории осуществления работ инженерных сооружений и коммуник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По результатам рассмотрения заявления и осуществления мероприятий, предусмотренных </w:t>
      </w:r>
      <w:hyperlink w:anchor="Par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3 настоящего Положения, администрацией Журавского сельского поселения Кореновского района принимается решение о согласовании проектов на проведение работ по созданию новых зеленых насаждений, а также капитальный ремонт и реконструкцию объектов ландшафтной архитектуры на соответствующей территории либо отказе в таком соглас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согласовании осуществления посадок на соответствующей территории принимае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всех документов, предусмотренных пунктом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ирования заявителем работ в охранных зонах инженерных коммуник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на проведение работ по созданию новых зеленых насаждений, а также капитальный ремонт и реконструкцию объектов ландшафтной архитектуры не соответствует действующему законодательству и муниципальными правовыми актами Журавского сельского поселения Кореновского района,  нормам  размещения по отношению к зданиям, строениям и сооруж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 принятия положительного решения глава администрации производит согласование проекта на проведение работ по созданию новых зеленых насаждений, а также капитальный ремонт и реконструкцию объектов ландшафтной архитектуры на территории Журавского сельского поселения Кореновского района. Решение об отказе в согласовании оформляется в виде письма администрации, с указанием,  предусмотренным  настоящим Положением,  основания для отказа в соглас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ыдается заявителю на руки под роспись либо направляется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Администрация Журавского сельского поселения Кореновского района осуществляет проверку проведенных работ  в течение 10 рабочих дней со дня окончания работ, указанного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е выявления факта несоответствия высаженных зеленых насаждений условиям, указанным в решении о согласовании работ, заявители обязаны в течение 10 рабочих дней осуществить пересадку высаженных зеленых насаждений в соответствии с первоначально заявленными и согласованными услов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Т.А. Дис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56:00Z</dcterms:created>
  <dc:creator>User</dc:creator>
  <dc:description/>
  <cp:keywords/>
  <dc:language>en-US</dc:language>
  <cp:lastModifiedBy>Татьяна</cp:lastModifiedBy>
  <cp:lastPrinted>2015-05-07T14:07:00Z</cp:lastPrinted>
  <dcterms:modified xsi:type="dcterms:W3CDTF">2016-04-01T08:36:00Z</dcterms:modified>
  <cp:revision>4</cp:revision>
  <dc:subject/>
  <dc:title/>
</cp:coreProperties>
</file>