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0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404" w:hRule="atLeast"/>
        </w:trPr>
        <w:tc>
          <w:tcPr>
            <w:tcW w:w="8473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подготовки и обучения населения в области </w:t>
            </w:r>
          </w:p>
          <w:p>
            <w:pPr>
              <w:pStyle w:val="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й обороны и чрезвычайных ситуаций на территории Журавского сельского поселения Кореновского района</w:t>
            </w:r>
          </w:p>
          <w:p>
            <w:pPr>
              <w:pStyle w:val="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   исполнение  Федеральных  законов  Российской   Федерации       от 12 февраля 1998 года № 28-ФЗ 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   Правительства   Российской   Федерации    от   2 ноября 2000 года № 841 «Об утверждении положения об организации обучения населения в области гражданской обороны», постановления   Правительства   Российской   Федерации    от   4 сентября 2003 года № 547 «О подготовке населения в области защиты от чрезвычайных ситуаций природного и техногенного характера», постановления администрации муниципального образования Кореновский район от 23 декабря 2015 года №1720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подготовки и обучения населения в области гражданской обороны и чрезвычайных ситуаций на территории муниципального образования Кореновский район»,</w:t>
      </w:r>
      <w:r>
        <w:rPr>
          <w:sz w:val="28"/>
          <w:szCs w:val="28"/>
        </w:rPr>
        <w:t xml:space="preserve"> и в целях подготовки и обучения населения в области гражданской обороны и  защиты от чрезвычайных    ситуаций     природного    и    техногенного       характера,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дготовки и обучения населения в области гражданской обороны и чрезвычайных ситуаций природного и техногенного характера на территории Журавского сельского поселения Кореновского района 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обучения работающего населения в области безопасности жизнедеятельности на территории Журавского сельского поселения Кореновского района  согласно приложению №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обучения неработающего населения в области безопасности жизнедеятельности на территории Журавского сель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 № 00</w:t>
      </w:r>
    </w:p>
    <w:p>
      <w:pPr>
        <w:pStyle w:val="21"/>
        <w:snapToGrid w:val="fals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подготовки и обучения населения в области </w:t>
      </w:r>
    </w:p>
    <w:p>
      <w:pPr>
        <w:pStyle w:val="21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й обороны и чрезвычайных ситуаций на территории Журав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  <w:tab/>
        <w:t xml:space="preserve">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Журавского сельского поселени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Кореновского райо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от 00                 № 00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bookmarkStart w:id="0" w:name="p_9040"/>
      <w:bookmarkEnd w:id="0"/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подготовки и обучения населения в области гражданской обороны  и чрезвычайных ситуаций природного и техногенного характера на территории Журавского сельского поселения Корено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bookmarkStart w:id="1" w:name="p_12"/>
      <w:bookmarkEnd w:id="1"/>
      <w:r>
        <w:rPr>
          <w:sz w:val="28"/>
          <w:szCs w:val="28"/>
        </w:rPr>
        <w:t>1. Настоящее Положение, разработано в соответствии с Федеральным законом от 12 февраля 1998 года № 28-ФЗ  «О гражданской обороне», постановления Правительства РФ от 02.11.2000 года №841 «Об утверждении Положения об организации обучения населения в области гражданской обороны» определяет основные задачи обучения населения в области гражданской обороны и защиты от чрезвычайных ситуаций природного и техногенного характера, соответствующие функции органов местного самоуправления и организаций, а также виды обуч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" w:name="p_13"/>
      <w:bookmarkEnd w:id="2"/>
      <w:r>
        <w:rPr>
          <w:sz w:val="28"/>
          <w:szCs w:val="28"/>
        </w:rPr>
        <w:t xml:space="preserve">2. Основными задачами обучения населения в области гражданской обороны являются: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3" w:name="p_14"/>
      <w:bookmarkEnd w:id="3"/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4" w:name="p_15"/>
      <w:bookmarkEnd w:id="4"/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5" w:name="p_16"/>
      <w:bookmarkEnd w:id="5"/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6" w:name="p_94"/>
      <w:bookmarkStart w:id="7" w:name="block_1024"/>
      <w:bookmarkEnd w:id="6"/>
      <w:bookmarkEnd w:id="7"/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8" w:name="p_18"/>
      <w:bookmarkEnd w:id="8"/>
      <w:r>
        <w:rPr>
          <w:sz w:val="28"/>
          <w:szCs w:val="28"/>
        </w:rPr>
        <w:t>3. Лица, подлежащие обучению, подразделяются на следующие группы: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bookmarkStart w:id="9" w:name="p_95"/>
      <w:bookmarkEnd w:id="9"/>
      <w:r>
        <w:rPr>
          <w:sz w:val="28"/>
          <w:szCs w:val="28"/>
        </w:rPr>
        <w:t>а) глава муниципального образования Кореновский район, главы городского и сельских поселений Кореновского района и руководители организаций (далее именуются - руководители);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0" w:name="p_9678"/>
      <w:bookmarkEnd w:id="10"/>
      <w:r>
        <w:rPr>
          <w:sz w:val="28"/>
          <w:szCs w:val="28"/>
        </w:rPr>
        <w:t xml:space="preserve">б) 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подаватели курса «Основы безопасности жизнедеятельности» 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1" w:name="p_97"/>
      <w:bookmarkEnd w:id="11"/>
      <w:r>
        <w:rPr>
          <w:sz w:val="28"/>
          <w:szCs w:val="28"/>
        </w:rPr>
        <w:t>в) личный состав формирований и служб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2" w:name="p_98"/>
      <w:bookmarkEnd w:id="12"/>
      <w:r>
        <w:rPr>
          <w:sz w:val="28"/>
          <w:szCs w:val="28"/>
        </w:rPr>
        <w:t>г) работающее население;</w:t>
      </w:r>
    </w:p>
    <w:p>
      <w:pPr>
        <w:pStyle w:val="TextBody"/>
        <w:spacing w:before="0" w:after="0"/>
        <w:ind w:firstLine="709"/>
        <w:jc w:val="both"/>
        <w:rPr/>
      </w:pPr>
      <w:bookmarkStart w:id="13" w:name="p_9680"/>
      <w:bookmarkEnd w:id="13"/>
      <w:r>
        <w:rPr>
          <w:sz w:val="28"/>
          <w:szCs w:val="28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стажировки) (далее именуются - обучающиес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4" w:name="p_24"/>
      <w:bookmarkEnd w:id="14"/>
      <w:r>
        <w:rPr>
          <w:sz w:val="28"/>
          <w:szCs w:val="28"/>
        </w:rPr>
        <w:t>е) неработающее насел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5" w:name="p_9683"/>
      <w:bookmarkEnd w:id="15"/>
      <w:r>
        <w:rPr>
          <w:sz w:val="28"/>
          <w:szCs w:val="28"/>
        </w:rPr>
        <w:t>4. 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6" w:name="p_9684"/>
      <w:bookmarkEnd w:id="16"/>
      <w:r>
        <w:rPr>
          <w:sz w:val="28"/>
          <w:szCs w:val="28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TextBody"/>
        <w:spacing w:before="0" w:after="0"/>
        <w:ind w:firstLine="709"/>
        <w:jc w:val="both"/>
        <w:rPr/>
      </w:pPr>
      <w:bookmarkStart w:id="17" w:name="p_9685"/>
      <w:bookmarkEnd w:id="17"/>
      <w:r>
        <w:rPr>
          <w:sz w:val="28"/>
          <w:szCs w:val="28"/>
        </w:rPr>
        <w:t>Повышение квалификации руководителей организаций, должностных лиц и работников гражданской обороны проводится не реже одного раза в 5 лет, повышение квалификации преподавателей курса «Основы безопасности жизнедеятельности" и дисциплины «Безопасность жизнедеятельности» организаций, осуществляющих образовательную деятельность, - не реже одного раза в 3 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8" w:name="p_9686"/>
      <w:bookmarkStart w:id="19" w:name="block_10043"/>
      <w:bookmarkEnd w:id="18"/>
      <w:bookmarkEnd w:id="19"/>
      <w:r>
        <w:rPr>
          <w:sz w:val="28"/>
          <w:szCs w:val="28"/>
        </w:rPr>
        <w:t xml:space="preserve">Обучение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0" w:name="p_9687"/>
      <w:bookmarkStart w:id="21" w:name="block_1"/>
      <w:bookmarkEnd w:id="20"/>
      <w:bookmarkEnd w:id="21"/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2" w:name="p_30"/>
      <w:bookmarkEnd w:id="22"/>
      <w:r>
        <w:rPr>
          <w:sz w:val="28"/>
          <w:szCs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ы местного самоуправления в пределах территорий муниципальных образован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3" w:name="p_114"/>
      <w:bookmarkEnd w:id="23"/>
      <w:r>
        <w:rPr>
          <w:sz w:val="28"/>
          <w:szCs w:val="28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4" w:name="p_115"/>
      <w:bookmarkEnd w:id="24"/>
      <w:r>
        <w:rPr>
          <w:sz w:val="28"/>
          <w:szCs w:val="28"/>
        </w:rPr>
        <w:t>осуществляют обучение личного состава формирований и служб муниципальных образова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5" w:name="p_116"/>
      <w:bookmarkEnd w:id="25"/>
      <w:r>
        <w:rPr>
          <w:sz w:val="28"/>
          <w:szCs w:val="28"/>
        </w:rPr>
        <w:t>проводят учения и тренировки по гражданской оборон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6" w:name="p_117"/>
      <w:bookmarkEnd w:id="26"/>
      <w:r>
        <w:rPr>
          <w:sz w:val="28"/>
          <w:szCs w:val="28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7" w:name="p_9701"/>
      <w:bookmarkStart w:id="28" w:name="block_10537"/>
      <w:bookmarkEnd w:id="27"/>
      <w:bookmarkEnd w:id="28"/>
      <w:r>
        <w:rPr>
          <w:sz w:val="28"/>
          <w:szCs w:val="28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рганиза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9" w:name="p_120"/>
      <w:bookmarkEnd w:id="29"/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30" w:name="p_121"/>
      <w:bookmarkEnd w:id="30"/>
      <w:r>
        <w:rPr>
          <w:sz w:val="28"/>
          <w:szCs w:val="28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31" w:name="p_122"/>
      <w:bookmarkEnd w:id="31"/>
      <w:r>
        <w:rPr>
          <w:sz w:val="28"/>
          <w:szCs w:val="28"/>
        </w:rPr>
        <w:t>создают и поддерживают в рабочем состоянии соответствующую учебно-материальную базу.</w:t>
      </w:r>
    </w:p>
    <w:p>
      <w:pPr>
        <w:pStyle w:val="Normal"/>
        <w:ind w:firstLine="709"/>
        <w:jc w:val="both"/>
        <w:rPr>
          <w:sz w:val="28"/>
          <w:szCs w:val="28"/>
          <w:lang w:eastAsia="zxx" w:bidi="ar-SA"/>
        </w:rPr>
      </w:pPr>
      <w:r>
        <w:rPr>
          <w:sz w:val="28"/>
          <w:szCs w:val="28"/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Журавского сельского поселени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Кореновского райо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от  00             № 00</w:t>
      </w:r>
    </w:p>
    <w:p>
      <w:pPr>
        <w:pStyle w:val="Normal"/>
        <w:ind w:left="4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TextBody"/>
        <w:jc w:val="center"/>
        <w:rPr/>
      </w:pPr>
      <w:r>
        <w:rPr>
          <w:sz w:val="28"/>
          <w:szCs w:val="28"/>
        </w:rPr>
        <w:t>обучения работающего населения в области безопасности жизне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11576" w:leader="none"/>
        </w:tabs>
        <w:ind w:left="-1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7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работающего населения в области безопасности жизнедеятельности  (далее по тексту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муниципальных служащих, рабочих и служащих учреждений, предприятий и организаций, (далее по тексту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211"/>
        <w:ind w:right="0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/>
      </w:pPr>
      <w:r>
        <w:rPr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</w:t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учение работников организаций в области безопасности жизнедеятельности  организуется в соответствии с требованиями Федеральных законов Российской Федерации от 12 февраля 1998 года № 28-ФЗ  «О гражданской обороне», от 21 декабря 1994 года  № 68-ФЗ «О защите населения и территорий от чрезвычайных ситуаций природного и техногенного характера»,    постановлений   Правительства   Российской     Федерации       от 4 сентября 2003 года № 547 «О подготовке населения в области защиты от чрезвычайных ситуаций природного и техногенного характера» и от 2 октября 2000 года  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месту работ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определяет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Программы, совершенствуются в ходе участия работников организации в комплексных учениях и тренировка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ом центре по гражданской обороне и чрезвычайным ситуациям Краснодарского края 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8. В ходе занятий постоянное внимание должно уделяться психологической подготовке обучаемых, выработке у них уверенности в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ности и эффективности мероприятий гражданской обороны и единой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31"/>
        <w:ind w:firstLine="652"/>
        <w:rPr>
          <w:bCs/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21"/>
        <w:ind w:firstLine="65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21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21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21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21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21"/>
        <w:ind w:firstLine="6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21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ем, виды занятий и количество час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0"/>
        <w:gridCol w:w="1560"/>
        <w:gridCol w:w="1007"/>
      </w:tblGrid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пож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тем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Нормативно-правовое регулирование по подготовке к защ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пожаров и их поражающи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Действия работников организаций при угрозе и возникнов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родные лес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Действия работников организаций в чрезвычайных ситу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генного характера, а также при угрозе совершения террорис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оны безопасности в период нормального функционирования радиационно-опасного объекта. Последствия радиационных аварий. Виды радиационного  воздействия на людей и животных. Классификация возможн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и на гидродинамических опасных объектах. Общие сведения о гидротехнических сооружениях, гидродинамических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  Правила пользования индивидуальными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ми средств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Действия работников организаций при пож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  задымления   и  возгорания,   а также  по сигналам оповещения 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Оказание первой медицинской помощи. Основы ухода за бо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хода за больными. Возможный состав домашней  медицинской аптеч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Журавского сельского поселени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Кореновского райо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от  00            № 00</w:t>
      </w:r>
    </w:p>
    <w:p>
      <w:pPr>
        <w:pStyle w:val="Normal"/>
        <w:ind w:left="4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неработающего населения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неработающего населения в области безопасности жизнедеятельности (далее по тексту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ы организации и порядок обязательного обучения неработающего населения в целях подготовки к 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неработающего населения в области безопасности жизнедеятельности организуется в соответствии с требованиями Федеральных законов Российской Федерации от 12 февраля 1998 года № 28-ФЗ  «О гражданской обороне», от 21 декабря 1994 года № 68-ФЗ «О защите населения и территорий от чрезвычайных ситуаций природного и техногенного характера»,   постановлениями   Правительства    Российской    Федерации     от 4 сентября  2003 года № 547 «О подготовке населения в области защиты от чрезвычайных ситуаций природного и техногенного характера» и от 2 октября 2000 года  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рганизационно-методические указания по  подготовке населения Российской Федерации   в     области     гражданской     обороны,    защиты от чрезвычайных ситуаций, обеспечения пожарной безопасности и безопасности людей на водных объектах на 2006-201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определяет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5 ча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неработающего населения проводится на учебно-консультационных пунктах при предприятиях жилищно-коммунального  комплекса или администрациях поселений, количество и размещение которых определяется распоряжением глав администраций муниципальных образований посел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занятий создаются учебные группы из жителей одного дома (нескольких малых домов или подъездов). Состав группы, как правило, не должен превышать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 консультаций привлекаются нештатные инструкторы (консультанты), специалисты предприятий жилищно-коммунального комплекса, прошедшие подготовку на курсах гражданской обороны муниципальных образований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учебно-методического центра по ГОЧС и  курсов гражданской оборо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Занятия 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Главам администраций поселений, руководителям предприятий жилищно-коммунального комплекса предоставляется право с учетом местных 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, разрабатываемых в ЖКХ, организац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муниципальных образований организуют создание, оснащение и деятельность учебно-консультационных пун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организацию обучения неработающего населения возлагается на глав администраций муниципальных образований и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редприятий жилищно-коммунального комплек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ажной формой обручения  этой категории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 вникание должно обращаться на отработку практических действий, в чрезвычайных ситуациях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В результате обучения население, не занятое в производстве и сфере обслуживания, должно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а)   </w:t>
      </w:r>
      <w:r>
        <w:rPr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и способы защиты от сильно действующих  ядовитых веществ, современных средств поражения, последствий стихийных бедствий, аварий и катастроф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рядок действий по сигналу «Внимание всем!» и другим речевым сообщениям органов управления ГО и ЧС на мест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эвакомероприятий в чрезвычайных ситуациях  мирного и военного времени;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bCs/>
          <w:sz w:val="28"/>
          <w:szCs w:val="28"/>
        </w:rPr>
        <w:t>уме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 дыхания и кож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йствовать по сигналу "Внимание воем!" и другим речевым сообщениям органов управления ГО и ЧС в условиях  стихийных бедствий, аварий и катастроф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щищать детей и обеспечивать безопасность при выполнении мероприятий гражданской оборо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 поруче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ая тематика и расчет часов учебны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30"/>
        <w:gridCol w:w="1920"/>
        <w:gridCol w:w="17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о чрезвычайных ситуациях. Действия производственного персонала и населения по предупредительному сигналу «Внимание всем!» и речевым  информациям управлений (отделов, штабов) по делам гражданск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ы и чрезвычайным ситуация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террористических или диверсионн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дуктов питания, фуража, воды от загрязнения радиоактивными, отравляющими  веществами и бактериальными средств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IV. Содержание тем занятий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1. Оповещение о чрезвычайных ситуациях. Действия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персонала и населения по предупредительному сигналу «Внимание вс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овещения о стихийных бедствиях, об угрозе аварии или ее возникновении, а также об угрозе или нападении противника. Варианты речевых  информации при авариях на химически опасных объектах, на  энергетических  установках, при угрозах землетрясений, навод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при нахождении дома, на работе, на улице в общественном месте и общественном транспорте. Выполнение мероприятий на рабочем месте по безаварийной остановке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2. Опасности, возникающие при ведении военных действий или вследствие этих действий, при чрезвычайных ситуациях и пож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подготовке к защите и по защите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их. 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3. Защита   населения путем эвакуации. Порядок проведения эвак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в начале эваку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юдей к следованию в загородную зону.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на СЭП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Тема 4. </w:t>
      </w:r>
      <w:r>
        <w:rPr>
          <w:sz w:val="28"/>
          <w:szCs w:val="28"/>
        </w:rPr>
        <w:t>Действия населения в чрезвычайных ситуациях природного характер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землетрясения,  оползни, сели, обвал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ема 5. </w:t>
      </w:r>
      <w:r>
        <w:rPr>
          <w:sz w:val="28"/>
          <w:szCs w:val="28"/>
        </w:rPr>
        <w:t xml:space="preserve">Действия населения в чрезвычайных ситуациях техног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 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Тема 6. Действия населения при террористических или диверсион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и диверсионных акций, их общие и отличительные черты, способы осуществления. 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Действия населения в условиях негативных и опас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ов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8. Особенности защиты детей. Обязанности взрослого населения по ее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детей в убежищах и укрытиях. Эвакуация детей из населенных пунктов, организация посадки на транспорт, правила поведения в пути и в местах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аптечки индивидуальной (АИ-2) и индивидуального противохимического пакета (ИПП-8) для защиты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Оказание само- и взаимопомощи при ранениях кровотеч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мах, ожогах. Основы ухода за бо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 ожогах и обморожениях. Ожоги от светового излучения. Оказание помощи при шоке, обмороке, поражении электрическим то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Защита продуктов питания, фуража, воды от за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оактивными, отравляющими веществами и бактериальн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 и воды в домашних условия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ема 11. Организация защиты сельскохозяйственных животных и растений от за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 болезней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Обсервация и карантин. Правила поведения населени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изоляционно-ограничи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сервации и карантина. Правила поведения населения при проведении изоляционно-ограничительны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рядок их с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Солодовник                         </w:t>
      </w:r>
    </w:p>
    <w:p>
      <w:pPr>
        <w:pStyle w:val="Normal"/>
        <w:ind w:left="414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kern w:val="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tyle15">
    <w:name w:val="Название объекта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11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kern w:val="0"/>
      <w:lang w:bidi="ar-SA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right="43" w:firstLine="720"/>
      <w:jc w:val="both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Диаграмма"/>
    <w:basedOn w:val="Normal"/>
    <w:qFormat/>
    <w:pPr>
      <w:widowControl/>
      <w:jc w:val="center"/>
    </w:pPr>
    <w:rPr>
      <w:rFonts w:eastAsia="Times New Roman" w:cs="Times New Roman"/>
      <w:color w:val="000000"/>
      <w:kern w:val="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3:00Z</dcterms:created>
  <dc:creator>Админ</dc:creator>
  <dc:description/>
  <cp:keywords/>
  <dc:language>en-US</dc:language>
  <cp:lastModifiedBy>Бухгалтер</cp:lastModifiedBy>
  <dcterms:modified xsi:type="dcterms:W3CDTF">2016-04-06T10:37:00Z</dcterms:modified>
  <cp:revision>10</cp:revision>
  <dc:subject/>
  <dc:title/>
</cp:coreProperties>
</file>