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Журавского сельского поселения  Кореновского 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                                   «О муниципальной службе в Краснодарском крае» и постановлением Законодательного Собрания Краснодарского края от 16 июля 2014 года               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         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ведения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Жура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9 октября  2014 года  № 176  «Об утверждении Порядка представления лицами, замещающими должности муниципальной службы в администрации Журавского сельского поселения  Кореновского 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6 октября 2015 года № 172 «О внесении изменений в постановление администрации Журавского сельского поселения Кореновского района от                   09 октября 2014 года          № 176 «Об утверждении Порядка представления лицами, замещающими должности муниципальной службы в администрации Журавского сельского поселения  Кореновского 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 Шапошн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>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firstLine="5245"/>
        <w:jc w:val="center"/>
        <w:rPr/>
      </w:pPr>
      <w:r>
        <w:rPr/>
        <w:t>ПРИЛОЖЕНИЕ</w:t>
      </w:r>
    </w:p>
    <w:p>
      <w:pPr>
        <w:pStyle w:val="Style20"/>
        <w:ind w:firstLine="5245"/>
        <w:jc w:val="center"/>
        <w:rPr/>
      </w:pPr>
      <w:r>
        <w:rPr/>
        <w:t>УТВЕРЖДЕН</w:t>
      </w:r>
    </w:p>
    <w:p>
      <w:pPr>
        <w:pStyle w:val="Style20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0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5245"/>
        <w:jc w:val="center"/>
        <w:rPr/>
      </w:pPr>
      <w:r>
        <w:rPr/>
        <w:t>Кореновского района</w:t>
      </w:r>
    </w:p>
    <w:p>
      <w:pPr>
        <w:pStyle w:val="Style20"/>
        <w:ind w:firstLine="5245"/>
        <w:jc w:val="center"/>
        <w:rPr/>
      </w:pPr>
      <w:r>
        <w:rPr/>
        <w:t>от  №</w:t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лицами, замещающими должности муниципальной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Жура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Жура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Лицо, замещающее должность муниципальной службы ежегодно в порядке и в сроки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,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Лица, замещающие должности муниципальной службы, представляют сведения о своих расходах, а также о расходах своих супруги (супруга) и несовершеннолетних детей в срок не позднее 30 апреля года, следующего за отчетным по 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 Лица, замещающие должности муниципальной службы в администрации Жура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едставленны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и его супруги (супруга) за три последних 3 года, предшествующих отчетному периоду, размещаются в информационно-телекоммуникационной сети «Интернет» на официальном сайте администрации Журавского сельского поселения Кореновского района  с соблюдением установленных законодательством Российской Федерации требований о защите персональных данных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И.В. Солодовник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09:00Z</dcterms:created>
  <dc:creator>User</dc:creator>
  <dc:description/>
  <cp:keywords/>
  <dc:language>en-US</dc:language>
  <cp:lastModifiedBy>Татьяна</cp:lastModifiedBy>
  <cp:lastPrinted>2014-10-14T12:30:00Z</cp:lastPrinted>
  <dcterms:modified xsi:type="dcterms:W3CDTF">2016-04-20T12:48:00Z</dcterms:modified>
  <cp:revision>4</cp:revision>
  <dc:subject/>
  <dc:title/>
</cp:coreProperties>
</file>