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30 июня 2015 года № 120 «О квалификационных требованиях для  замещения  должностей муниципальной службы в  администрации Журавского сельского поселения Кореновского района»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  <w:lang w:eastAsia="ar-SA"/>
        </w:rPr>
        <w:t xml:space="preserve">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Внести в приложение № 2 к постановлению администрации Журавского сельского поселения Кореновского района от 30 июня 2015 года № 120 «О квалификационных требованиях для  замещения  должностей муниципальной службы в  администрации Журавского сельского поселения Кореновского района»  изменения,  исключив слова «(государственной службы)».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2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4"/>
          <w:lang w:eastAsia="ar-SA"/>
        </w:rPr>
        <w:t xml:space="preserve">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Журавского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                                            И.В.Солодов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33:00Z</dcterms:created>
  <dc:creator>Дятьковская Адм</dc:creator>
  <dc:description/>
  <cp:keywords/>
  <dc:language>en-US</dc:language>
  <cp:lastModifiedBy>Татьяна</cp:lastModifiedBy>
  <dcterms:modified xsi:type="dcterms:W3CDTF">2016-04-20T13:08:00Z</dcterms:modified>
  <cp:revision>3</cp:revision>
  <dc:subject/>
  <dc:title/>
</cp:coreProperties>
</file>