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         </w:t>
        <w:tab/>
        <w:t xml:space="preserve">                      </w:t>
        <w:tab/>
        <w:tab/>
        <w:tab/>
        <w:tab/>
        <w:t xml:space="preserve">  </w:t>
        <w:tab/>
        <w:tab/>
        <w:tab/>
        <w:t xml:space="preserve">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9 октября 2014 года № 174 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проверке достоверности и полноты сведений о доходах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авского сельского поселения Кореновского район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лицами, замещающими эти долж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С целью приведения нормативных актов администрации Журавского сельского поселения Кореновского района в соответствие с действующим законодательством, п о с т а н о в л я 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постановлению администрации Журавского сельского поселения Кореновского района от 09 октября 2014 года № 174 «Об утверждении Положения о 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Журавского сельского поселения Кореновского района, и лицами, замещающими эти должности»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в пункте 1 слово «представляемых» заменить словом «представленных»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 в подпункте «б» пункта 8 слово «представляемые» заменить словом «представленные»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2. Общему отделу администрации Журавского сельского поселения Кореновского района (Шапошник) обнародовать  настоящее постановление в установленных местах 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реновского  района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И.В. Солодовник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05:00Z</dcterms:created>
  <dc:creator>User</dc:creator>
  <dc:description/>
  <cp:keywords/>
  <dc:language>en-US</dc:language>
  <cp:lastModifiedBy>Татьяна</cp:lastModifiedBy>
  <cp:lastPrinted>2010-09-28T10:08:00Z</cp:lastPrinted>
  <dcterms:modified xsi:type="dcterms:W3CDTF">2016-04-20T13:15:00Z</dcterms:modified>
  <cp:revision>4</cp:revision>
  <dc:subject/>
  <dc:title/>
</cp:coreProperties>
</file>