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от 00.11.2016          </w:t>
        <w:tab/>
        <w:tab/>
        <w:tab/>
        <w:t xml:space="preserve">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  <w:r>
        <w:rPr>
          <w:sz w:val="28"/>
          <w:szCs w:val="28"/>
        </w:rPr>
        <w:t xml:space="preserve"> (приложение).</w:t>
      </w:r>
    </w:p>
    <w:p>
      <w:pPr>
        <w:pStyle w:val="TextBody"/>
        <w:rPr/>
      </w:pPr>
      <w:r>
        <w:rPr>
          <w:szCs w:val="28"/>
          <w:lang w:val="ru-RU"/>
        </w:rPr>
        <w:tab/>
      </w:r>
      <w:r>
        <w:rPr>
          <w:szCs w:val="28"/>
        </w:rPr>
        <w:t>2. </w:t>
      </w:r>
      <w:r>
        <w:rPr>
          <w:rFonts w:eastAsia="DejaVuSans;Times New Roman"/>
          <w:szCs w:val="28"/>
          <w:shd w:fill="FFFFFF" w:val="clear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11.2016 № 00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11.2016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7 год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7 год – 1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78"/>
        <w:gridCol w:w="47"/>
        <w:gridCol w:w="567"/>
        <w:gridCol w:w="284"/>
        <w:gridCol w:w="94"/>
        <w:gridCol w:w="615"/>
        <w:gridCol w:w="378"/>
        <w:gridCol w:w="47"/>
        <w:gridCol w:w="567"/>
        <w:gridCol w:w="378"/>
        <w:gridCol w:w="47"/>
        <w:gridCol w:w="992"/>
        <w:gridCol w:w="1134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Ко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ого района </w:t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й, рабочих встреч,               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кого сельско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7 года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кого сельско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н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31"/>
      <w:bookmarkEnd w:id="0"/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bookmarkStart w:id="5" w:name="sub_1433"/>
      <w:bookmarkStart w:id="6" w:name="sub_1434"/>
      <w:bookmarkEnd w:id="5"/>
      <w:bookmarkEnd w:id="6"/>
      <w:r>
        <w:rPr>
          <w:sz w:val="28"/>
          <w:szCs w:val="28"/>
        </w:rPr>
        <w:t xml:space="preserve">4) являющих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" w:name="sub_1434"/>
      <w:bookmarkStart w:id="8" w:name="sub_1404"/>
      <w:bookmarkEnd w:id="7"/>
      <w:bookmarkEnd w:id="8"/>
      <w:r>
        <w:rPr>
          <w:sz w:val="28"/>
          <w:szCs w:val="28"/>
        </w:rPr>
        <w:t xml:space="preserve">4. Финансовая поддержка субъектов малого и среднего предпринимательства не  оказывается субъектам малого и среднего предпринимательства, осуществляющим производство и реализацию </w:t>
      </w:r>
      <w:hyperlink r:id="rId4">
        <w:r>
          <w:rPr>
            <w:rStyle w:val="InternetLink"/>
            <w:sz w:val="28"/>
            <w:szCs w:val="28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5">
        <w:r>
          <w:rPr>
            <w:rStyle w:val="InternetLink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404"/>
      <w:bookmarkEnd w:id="9"/>
      <w:r>
        <w:rPr>
          <w:sz w:val="28"/>
          <w:szCs w:val="28"/>
        </w:rPr>
        <w:t xml:space="preserve"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имею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  <w:bookmarkStart w:id="10" w:name="sub_22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  <w:bookmarkEnd w:id="10"/>
      <w:r>
        <w:rPr>
          <w:sz w:val="28"/>
          <w:szCs w:val="28"/>
        </w:rPr>
        <w:t>:</w:t>
      </w:r>
      <w:bookmarkStart w:id="11" w:name="sub_2200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12" w:name="sub_2200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 образующим инфраструктуру поддержки субъектов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рганизационная поддержка субъектам малого и среднего предпринимательства, организациям образующим инфраструктуру поддержки субъектов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Style w:val="Emphasis"/>
          <w:bCs/>
          <w:i w:val="false"/>
          <w:sz w:val="28"/>
          <w:szCs w:val="28"/>
        </w:rPr>
        <w:t>Имущественная поддержка субъектов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в сети Интернет информации о муниципальном имуществе, предлагаемом для сдачи в аренду или подлежащем продаже. </w:t>
      </w:r>
    </w:p>
    <w:p>
      <w:pPr>
        <w:pStyle w:val="Style17"/>
        <w:spacing w:before="0" w:after="0"/>
        <w:ind w:firstLine="708"/>
        <w:jc w:val="both"/>
        <w:rPr>
          <w:rStyle w:val="StrongEmphasis"/>
        </w:rPr>
      </w:pPr>
      <w:r>
        <w:rPr>
          <w:rStyle w:val="Emphasis"/>
          <w:bCs/>
          <w:i w:val="false"/>
          <w:sz w:val="28"/>
          <w:szCs w:val="28"/>
        </w:rPr>
        <w:t xml:space="preserve">5. 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1) освещения в средствах массовой информации вопросов развития малого и среднего предпринимательства в поселен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создание положительного имиджа и повышение общественного статуса предпринимательства, а также на информирование субъектов малого и среднего предпринимательства о мероприятиях Программы и работе администрации поселения по содействию развитию предпринимательства. Предполагается финансировать публикации в газет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витие ресурсов информационного обеспечения темы «Малое и среднее предпринимательство Журавского сельского поселения Кореновского района» в сети Интернет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доступа субъектам малого и среднего предпринимательства к массивам информации по вопросам ведения предпринимательской деятельности и работе администрации поселения по содействию развитию предприниматель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организация и проведение конкурсов для субъектов малого и среднего предпринимательства, организаций, образующих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едение реестра субъектов малого и среднего предпринимательства - получателей поддержки - является требованием Федерального закона «О развитии малого и среднего предпринимательства в Российской Федерации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13" w:name="статья_18"/>
      <w:bookmarkEnd w:id="13"/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7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7 год. При  необходимости  возможна  корректировка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6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ан на 2017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</w:t>
        <w:tab/>
        <w:tab/>
        <w:t xml:space="preserve">                 И.В. Солодов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800200.181" TargetMode="External"/><Relationship Id="rId5" Type="http://schemas.openxmlformats.org/officeDocument/2006/relationships/hyperlink" Target="garantf1://38620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6-10-04T11:34:00Z</cp:lastPrinted>
  <dcterms:modified xsi:type="dcterms:W3CDTF">2016-11-02T12:05:00Z</dcterms:modified>
  <cp:revision>74</cp:revision>
  <dc:subject/>
  <dc:title> </dc:title>
</cp:coreProperties>
</file>