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  <w:lang w:val="en-US"/>
        </w:rPr>
      </w:pPr>
      <w:r>
        <w:rPr>
          <w:b/>
          <w:bCs/>
          <w:kern w:val="2"/>
          <w:sz w:val="32"/>
          <w:szCs w:val="32"/>
          <w:lang w:val="en-US"/>
        </w:rPr>
        <w:t>ПОСТАНОВЛЕНИЕ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 xml:space="preserve">от 00.12.2016                  </w:t>
        <w:tab/>
        <w:tab/>
        <w:tab/>
        <w:t xml:space="preserve">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 внесении изменений в постановление администрации Журавского сельского поселения Кореновского района от 11.07.2016 № 130 «Об утверждении порядка принятия решений о признании безнадежной к взысканию задолженности по платежам в бюджет Журавского сельского </w:t>
      </w:r>
      <w:r>
        <w:rPr>
          <w:b/>
          <w:bCs/>
          <w:sz w:val="28"/>
          <w:szCs w:val="28"/>
          <w:lang w:eastAsia="en-US"/>
        </w:rPr>
        <w:t>поселения Кореновского района»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приказом Федеральной налоговой службы                         от 15 августа 2016 года № СА-7-8/4382 «Об утверждении Порядка принятия решений о признании безнадежной к взысканию задолженности по платежам в бюджеты бюджетной системы Российской Федерации»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 Внести в приложение к постановлению администрации Журавского сельского поселения Кореновского района от 11.07.2016 № 130 «Об утверждении порядка принятия решений о признании безнадежной к взысканию задолженности по платежам в бюджет Журавского сельского поселения Кореновского района» изменения, изложив пункт 4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« 4. Решение о признании безнадежной к взысканию задолженности по платежам в бюджет принимается главным администратором доходов бюджета на основании документов, подтверждающих обстоятельства, предусмотренные пунктами 2 и 3 настоящего Поряд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) выписки из отчетности главного администратора доходов бюджета об учитываемых суммах задолженности по уплате платежей в бюджет Жура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справки главного администратора доходов бюджета о принятых мерах по обеспечению взыскания задолженности по платежам в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) документов, подтверждающих случаи признания безнадежной к взысканию задолженности по платежам в бюджет</w:t>
      </w:r>
      <w:r>
        <w:rPr>
          <w:bCs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при наличии основания, указанного в подпункте 1 пункта 2 настоящего Порядка, - сведений о факте смерти физического лица, поступивших в налоговый орган из органа, осуществляющего регистрацию актов гражданского состояния физических лиц, в соответствии с пунктом 3 статьи 85 Налогов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при наличии основания, указанного в подпункте 2 пункта 2 настоящего Порядк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копии вступившего в законную силу определения арбитражного суда о завершении конкурсного производства или о завершении реализации имущества гражданина (заверенной гербовой печатью соответствующего арбитражного суда или полученной с использованием сервиса «Банк решений арбитражных судов» Интернет-сайта федеральных арбитражных судов Российской Федерации http://arbitr.ru/)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ыписки из Единого государственного реестра индивидуальных предпринимателей, содержащей сведения о прекращении физическим лицом деятельности в качестве индивидуального предпринимателя в связи с принятием судом решения о признании его несостоятельным (банкротом)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ыписки из Единого государственного реестра индивидуальных предпринимателей, содержащей сведения о государственной регистрации прекращения физическим лицом деятельности в качестве индивидуального предпринимателя в связи с принятием судом решения о признании его несостоятельным (банкротом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при наличии основания, указанного в подпункте 3 пункта 2 настоящего Порядка, - выписки из Единого государственного реестра юридических лиц, содержащей сведения о ликвидации юридического лиц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при наличии основания, указанного в подпункте 4 пункта 2  настоящего Порядка, - копии вступившего в законную силу судебного акта, содержащего в мотивировочной или резолютивной части положение, в соответствии с которым администратор доходов бюджета утрачивает возможность взыскания задолженности по платежам в бюджет Журавского сельского поселения Кореновского района в связи с истечением установленного срока их взыскания, в том числе копии определения об отказе в восстановлении пропущенного срока подачи заявления в суд о взыскании задолженности по платежам в бюджет, заверенные гербовой печатью соответствующего суд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при наличии основания, указанного в подпункте 5 пункта 2 настоящего Порядка, - постановления судебного пристава-исполнителя об окончании исполнительного производства и возвращении исполнительного документа взыскателю по основаниям, предусмотренным пунктами 3 и 4 части 1 статьи 46 Федерального закона от 2 октября 2007 года № 229-ФЗ «Об исполнительном производстве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при наличии основания, указанного в пункте 3 настоящего Порядка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правки администратора доходов бюджета об установлении факта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ведений о задолженности по постановлению о назначении административного наказания, в отношении которого истек установленный Кодексом Российской Федерации об административных правонарушениях срок о назначении административного наказа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Журавского сельского поселения Кореновского района (Шапошник) обнародовать  настоящее постановление в установленных местах  и обеспечить его размещение (опубликование) на официальном сайте администрации Жура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Heading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Журавского сельского поселения </w:t>
      </w:r>
    </w:p>
    <w:p>
      <w:pPr>
        <w:pStyle w:val="Heading3"/>
        <w:jc w:val="left"/>
        <w:rPr>
          <w:bCs/>
          <w:u w:val="none"/>
        </w:rPr>
      </w:pPr>
      <w:r>
        <w:rPr>
          <w:u w:val="none"/>
        </w:rPr>
        <w:t>Кореновского района                                                                  И.В. Солодовник</w:t>
      </w:r>
      <w:r>
        <w:rPr/>
        <w:t xml:space="preserve">                                 </w:t>
      </w:r>
    </w:p>
    <w:p>
      <w:pPr>
        <w:pStyle w:val="Normal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8">
    <w:name w:val="Интернет-ссылка"/>
    <w:qFormat/>
    <w:rPr>
      <w:color w:val="000080"/>
      <w:u w:val="single"/>
      <w:lang w:val="ru-RU" w:bidi="ru-RU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22:00Z</dcterms:created>
  <dc:creator>User</dc:creator>
  <dc:description/>
  <cp:keywords/>
  <dc:language>en-US</dc:language>
  <cp:lastModifiedBy>Бухгалтер</cp:lastModifiedBy>
  <cp:lastPrinted>2016-12-06T13:12:00Z</cp:lastPrinted>
  <dcterms:modified xsi:type="dcterms:W3CDTF">2016-12-07T05:59:00Z</dcterms:modified>
  <cp:revision>4</cp:revision>
  <dc:subject/>
  <dc:title/>
</cp:coreProperties>
</file>