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00.12.2016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О признании утратившими силу некоторых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нормативных правовых актов администрации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eastAsia="DejaVuSans;Times New Roman"/>
          <w:kern w:val="2"/>
          <w:sz w:val="24"/>
          <w:szCs w:val="24"/>
          <w:lang w:eastAsia="zxx"/>
        </w:rPr>
      </w:pPr>
      <w:r>
        <w:rPr>
          <w:rFonts w:eastAsia="DejaVuSans;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С целью приведения нормативных правовых актов администрации Журавского сельского поселения Кореновского района в соответствии с действующим законодательством, администрации Журавского сельского поселения Кореновского район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Признать утратившими силу постановления администрации Журавского сельского поселения Кореновского района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. от 05.05.2015 № 74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Заключение нового договора аренды земельного участка без проведения торг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. от 05.05.2015 № 76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xx"/>
        </w:rPr>
        <w:tab/>
        <w:t>1.3. от 05.05.2015 № 75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ab/>
        <w:t>1.4.  от 05.05.2015 № 77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 постоянное (бессрочное) пользование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5. от 30.03.2016 № 65 «О внесении изменений в постановление администрации Журавского сельского поселения Кореновского района от 05 мая 2015 года № 77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земельных участков,  находящихся  в государственной или  муниципальной собственности, в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постоянное (бессрочное) пользование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6. от 05.05.2015 № 78 «Об утверждении административного регламента администрации Журавского сельского поселения по предоставлению  муниципальной услуги «Прекращение правоотношений с правообладателями земельных участк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7. от 05.05.2015 № 80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8. от 15.12.2015 № 229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 xml:space="preserve">1.9. от 30.03.2016 № 63 «О внесении изменений в постановление администрации Журавского сельского поселения Кореновского района от                  15 декабря 2015 года № 229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 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0. от 15.12.2015  № 230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еревод земель или земельных участков в составе таких земель из одной категории в другую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1. от 15.12.2015 № 231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 xml:space="preserve">1.12. от 15.12.2015 № 232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 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3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3. от 15.12.2015 № 233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4. от 30.03.2016 № 66 «О внесении изменений в постановление администрации Журавского сельского поселения Кореновского района                     от 15 декабря 2015 года № 233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5. от 15.12.2015 № 234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ab/>
        <w:t>1.16. от 30.03.2016 № 67 «</w:t>
      </w:r>
      <w:r>
        <w:rPr>
          <w:sz w:val="28"/>
          <w:szCs w:val="28"/>
          <w:lang w:eastAsia="ar-SA"/>
        </w:rPr>
        <w:t>О внесении изменений в постановление администрации Журавского сельского поселения Кореновского района от 15.12.2015 № 234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7. от 15.12.2015 № 235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18. от 30.03.2016 № 68  «О внесении изменений в постановление администрации Журавского сельского поселения Кореновского района от 21 декабря 2015 года № 216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19. от 15.12.2015 № 241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земельного контроля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0. от 12.02.2016 № 21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Выдача разрешения на использование земель или земельного участка, находящихся в государственной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4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eastAsia="zxx"/>
        </w:rPr>
        <w:t>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1. от 12.02.2016 № 23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Регистрация и учет заявлений граждан, нуждающихся в получении садовых, огородных или дачных земельных участков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2. от 12.02.2016 № 22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zxx"/>
        </w:rPr>
        <w:t>1.23. от 12.02.2016 № 24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4. от 12.02.2016 № 25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1.25. от 19.06.2015 № 112 «Об утверждении Порядка приема и регистрации заявлений о постановке на учет и снятии с учета в качестве лица, имеющего право на предоставление ему земельного участка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бнародования, но не ранее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И.В. Солодовник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2:00Z</dcterms:created>
  <dc:creator>User</dc:creator>
  <dc:description/>
  <cp:keywords/>
  <dc:language>en-US</dc:language>
  <cp:lastModifiedBy>Татьяна</cp:lastModifiedBy>
  <cp:lastPrinted>2015-03-04T09:09:00Z</cp:lastPrinted>
  <dcterms:modified xsi:type="dcterms:W3CDTF">2016-12-12T13:16:00Z</dcterms:modified>
  <cp:revision>9</cp:revision>
  <dc:subject/>
  <dc:title/>
</cp:coreProperties>
</file>