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0.00.2016          </w:t>
        <w:tab/>
        <w:tab/>
        <w:tab/>
        <w:t xml:space="preserve">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6 № 00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6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оддержка малого и среднего предпринимательства в Журавском сельском поселении Кореновского района на 2017 год</w:t>
            </w:r>
            <w:r>
              <w:rPr/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7 год – 1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17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8"/>
        <w:gridCol w:w="47"/>
        <w:gridCol w:w="567"/>
        <w:gridCol w:w="284"/>
        <w:gridCol w:w="94"/>
        <w:gridCol w:w="615"/>
        <w:gridCol w:w="378"/>
        <w:gridCol w:w="47"/>
        <w:gridCol w:w="567"/>
        <w:gridCol w:w="378"/>
        <w:gridCol w:w="47"/>
        <w:gridCol w:w="992"/>
        <w:gridCol w:w="1134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jc w:val="center"/>
              <w:rPr/>
            </w:pPr>
            <w:r>
              <w:rPr/>
              <w:t>ния Ко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кого района </w:t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кого сельско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17 года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ян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управления (механизм реализации) Программ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роки рассмотрения обращений субъект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2006"/>
      <w:r>
        <w:rPr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0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" w:name="sub_2200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свою деятельность на территории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Порядок оказания поддержки субъектам мал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Журав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Информационная поддержка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Журавского сельского поселения Кор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Жура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омственной программе по согласованию с финансовым отделом администрации Жура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 Жура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ведомственной программы осуществляется главой Жура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Журавского сельского поселения Кореновского района в общий отдел администрации Жура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администрации Жура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величении доли бюджета Жура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5. Досрочное прекращение реализац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ожет осуществлятьс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я финансовым отделом Жура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Журавского сельского поселения Кореновского района представляет главе Жура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7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7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Базовый показатель по 2016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лан на 2017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селения Кореновского района       </w:t>
            </w: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к ведомственной целевой 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«Поддержка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предпринимательства в Журав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сельском поселении Коре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района  на 2017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2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и перечень документов,</w:t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получения поддержки субъектами </w:t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left="1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Журавского сельского поселения Кореновского района, с заявлением на получение поддержки, на имя главы Журав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Поддержка малого и среднего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принимательства в Журавском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района  на 2017 го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kern w:val="2"/>
          <w:sz w:val="28"/>
          <w:szCs w:val="28"/>
          <w:lang w:eastAsia="ar-SA"/>
        </w:rPr>
        <w:t>от администрации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szCs w:val="20"/>
          <w:lang w:eastAsia="ar-SA"/>
        </w:rPr>
      </w:pPr>
      <w:r>
        <w:rPr>
          <w:rFonts w:eastAsia="Arial"/>
          <w:color w:val="000000"/>
          <w:kern w:val="2"/>
          <w:sz w:val="28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6-12-06T14:19:00Z</cp:lastPrinted>
  <dcterms:modified xsi:type="dcterms:W3CDTF">2016-12-07T12:03:00Z</dcterms:modified>
  <cp:revision>80</cp:revision>
  <dc:subject/>
  <dc:title> </dc:title>
</cp:coreProperties>
</file>