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0.04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формы книги регистрации надмогильных сооружений (надгробий) и Порядка ведения книги регистрации надмогильных сооружений (надгробий)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8.2.  Закона Краснодарского края от 04 февраля 2004 года № 666-КЗ «О погребении и похоронном деле в Краснодарском крае», администрация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форму регистрации надмогильных сооружений (надгробий)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ведения книги регистрации надмогильных сооружений (надгробий) согласно приложению №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и регистрации надмогильных сооружений (надгробий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тульный лист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353154, Краснодарский край, Кореновский район, станица Журавская, улица Красная, 19, телефон, факс  8(86142)25-1-13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-mail </w:t>
      </w:r>
      <w:hyperlink r:id="rId3">
        <w:r>
          <w:rPr>
            <w:rStyle w:val="InternetLink"/>
            <w:color w:val="000000"/>
            <w:sz w:val="28"/>
            <w:szCs w:val="28"/>
          </w:rPr>
          <w:t>juravskaya@inbox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надмогильных сооружений (надгробий)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кладбищ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то   «______»_____________ 20______ 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нчено  «_______» __________ 20______ г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6"/>
        <w:gridCol w:w="4948"/>
        <w:gridCol w:w="1203"/>
        <w:gridCol w:w="1186"/>
        <w:gridCol w:w="643"/>
        <w:gridCol w:w="1134"/>
      </w:tblGrid>
      <w:tr>
        <w:trPr>
          <w:trHeight w:val="116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надмогильного сооружения (надгробия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захороненного лица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становки/замены надмогильного сооружения (надгробия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захоронения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а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таблицы</w:t>
      </w:r>
    </w:p>
    <w:tbl>
      <w:tblPr>
        <w:tblW w:w="148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89"/>
        <w:gridCol w:w="2925"/>
        <w:gridCol w:w="3047"/>
        <w:gridCol w:w="2962"/>
        <w:gridCol w:w="169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 и размеры надмогильного сооружения (надгроб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б изготовителе надмогильного сооружения (надгроб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ведомления администрации лицом, на которое зарегистрировано место захоронения (или по его письменному поручению иным лицом) об установке/замене надмогильного сооружения (надгроб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лице, на которое зарегистрировано место захоронения (или по его письменному поручению ином лице), данные его паспорта или иного документа, удостоверяющего личность, данные свидетельства о регистрации захоро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и подпись, зарегистрировавшего надмогильное сооружение (надгроб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284" w:right="8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993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И.В. Солодовни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ПОРЯДОК</w:t>
        <w:br/>
        <w:t>ведения книги регистрации надмогильных сооружений (надгробий)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1. Каждое надмогильное сооружение (надгробие), установленное на территории кладбища, регистрируется лицом, ответственным за ведение книг регистрации надмогильных сооружений (надгробий), назначенным распоряжением администрации Журавского сельского поселения Кореновского района (далее - Администрация), в книге регистрации надмогильных сооружений (надгробий) (далее - Кни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01"/>
      <w:bookmarkEnd w:id="1"/>
      <w:r>
        <w:rPr>
          <w:sz w:val="28"/>
          <w:szCs w:val="28"/>
        </w:rPr>
        <w:t>Книга ведётся по форме, утверждённой настоящи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02"/>
      <w:bookmarkEnd w:id="2"/>
      <w:r>
        <w:rPr>
          <w:sz w:val="28"/>
          <w:szCs w:val="28"/>
        </w:rPr>
        <w:t>2. Книга должна быть пронумерована, прошнурована и скреплена подписью главы Журавского сельского поселения Кореновского района и печатью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>Книга является документом строгой отчётности и относится к делам постоянного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3"/>
      <w:bookmarkEnd w:id="4"/>
      <w:r>
        <w:rPr>
          <w:sz w:val="28"/>
          <w:szCs w:val="28"/>
        </w:rPr>
        <w:t>3. На каждое кладбище ведётся отдельная Книга со своим порядковым номером. Порядковая нумерация книги начинается с цифры «1» и должна быть непрерывной и еди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</w:rPr>
        <w:t>4. Книга имеет титульный лист, на котором указываются слова «Книга регистрации надмогильных сооружений (надгробий)», номер книги, наименование Администрации, наименование населённого пункта, название кладбища, временной период ведения данной кни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>5. Книгу можно заполнять от руки, как чернилами, так и шариковой ручкой. 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05"/>
      <w:bookmarkEnd w:id="9"/>
      <w:r>
        <w:rPr>
          <w:sz w:val="28"/>
          <w:szCs w:val="28"/>
        </w:rPr>
        <w:t>В Книге не должно быть помарок и подчисток. Если при записи допущены неточности, глава поселения  ставит отметку, содержащую слова «Исправленному верить», дату, личную под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006"/>
      <w:bookmarkEnd w:id="10"/>
      <w:r>
        <w:rPr>
          <w:sz w:val="28"/>
          <w:szCs w:val="28"/>
        </w:rPr>
        <w:t>6. Книга, законченная делопроизводством,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, исключающих ее порчу или утр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006"/>
      <w:bookmarkEnd w:id="11"/>
      <w:r>
        <w:rPr>
          <w:sz w:val="28"/>
          <w:szCs w:val="28"/>
        </w:rPr>
        <w:t xml:space="preserve">Ведомственное хранение Книги осуществляется в течение сроков, установленных Перечнем типовых управленческих архивных документов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ующихся в процессе деятельности государственных органов, органов местного самоуправления и организаций с указанием сроков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2007"/>
      <w:bookmarkEnd w:id="12"/>
      <w:r>
        <w:rPr>
          <w:sz w:val="28"/>
          <w:szCs w:val="28"/>
        </w:rPr>
        <w:t xml:space="preserve">7. По истечении срока ведомственного хранения Книги передаются в архивный отдел администрации муниципального образования Кореновский район.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07"/>
      <w:bookmarkStart w:id="14" w:name="sub_2008"/>
      <w:bookmarkEnd w:id="13"/>
      <w:bookmarkEnd w:id="14"/>
      <w:r>
        <w:rPr>
          <w:sz w:val="28"/>
          <w:szCs w:val="28"/>
        </w:rPr>
        <w:t>8. Сведения, содержащиеся в Книге, в пределах срока ведомственного хранения, предоставляются Администрацией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08"/>
      <w:bookmarkEnd w:id="15"/>
      <w:r>
        <w:rPr>
          <w:sz w:val="28"/>
          <w:szCs w:val="28"/>
        </w:rPr>
        <w:t>Сведения, содержащиеся в Книге, переданной на архивное хранение, предоставляются архивным отделом администрации муниципального образования Кореновский район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009"/>
      <w:bookmarkEnd w:id="16"/>
      <w:r>
        <w:rPr>
          <w:sz w:val="28"/>
          <w:szCs w:val="28"/>
        </w:rPr>
        <w:t>9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tabs>
          <w:tab w:val="clear" w:pos="708"/>
          <w:tab w:val="left" w:pos="456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sub_2009"/>
      <w:bookmarkStart w:id="18" w:name="sub_2009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Кореновского района                                                                  </w:t>
      </w:r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suppressAutoHyphens w:val="true"/>
        <w:ind w:left="5320" w:firstLine="709"/>
        <w:jc w:val="center"/>
        <w:rPr>
          <w:rFonts w:eastAsia="DejaVu Sans" w:cs="Tahoma"/>
          <w:kern w:val="2"/>
          <w:sz w:val="28"/>
          <w:szCs w:val="28"/>
          <w:lang w:eastAsia="zxx"/>
        </w:rPr>
      </w:pPr>
      <w:r>
        <w:rPr>
          <w:rFonts w:eastAsia="DejaVu Sans" w:cs="Tahoma"/>
          <w:kern w:val="2"/>
          <w:sz w:val="28"/>
          <w:szCs w:val="28"/>
          <w:lang w:eastAsia="zxx"/>
        </w:rPr>
      </w:r>
    </w:p>
    <w:p>
      <w:pPr>
        <w:pStyle w:val="Normal"/>
        <w:ind w:firstLine="708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4:00Z</dcterms:created>
  <dc:creator>User</dc:creator>
  <dc:description/>
  <cp:keywords/>
  <dc:language>en-US</dc:language>
  <cp:lastModifiedBy>Татьяна</cp:lastModifiedBy>
  <cp:lastPrinted>2017-04-10T11:46:00Z</cp:lastPrinted>
  <dcterms:modified xsi:type="dcterms:W3CDTF">2017-04-10T08:47:00Z</dcterms:modified>
  <cp:revision>4</cp:revision>
  <dc:subject/>
  <dc:title/>
</cp:coreProperties>
</file>