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от 00.04.2017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№ 00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аница Журавска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  <w:t>Об утверждении Порядка применения взысканий, предусмотренных                      статьями 14.1., 15 и 27 Федерального закона от 02.03.2007 № 25-ФЗ                             «О муниципальной службе в Российской Федерации», за несоблюдение ограничений и запретов, требований о предотвращении или об                    урегулировании конфликта интересов и неисполнение обязанностей, установленных в целях противодействия коррупции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т 02.03.2007 № 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т 25.12.2007 № 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уставом Журавского сельского поселения Кореновского района администрация Журавского сельского поселения Кореновского района п о с т а н о в л я е 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взыск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-ФЗ                          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чальнику общего отдела Т.И. Шапошник обеспечить ознакомление муниципальных служащих с настоящим постановлением под роспись.</w:t>
      </w:r>
    </w:p>
    <w:p>
      <w:pPr>
        <w:pStyle w:val="ConsPlusTitle"/>
        <w:widowControl/>
        <w:tabs>
          <w:tab w:val="clear" w:pos="720"/>
          <w:tab w:val="left" w:pos="851" w:leader="none"/>
        </w:tabs>
        <w:ind w:firstLine="709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 Постановление вступает в силу со после его официального обнародования.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Журавского 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49"/>
      </w:tblGrid>
      <w:tr>
        <w:trPr/>
        <w:tc>
          <w:tcPr>
            <w:tcW w:w="6491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от  №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br/>
          <w:t>«Об утверждении Порядка применения взысканий, предусмотренных                      статьями 14.1., 15 и 27 Федерального закона от 02.03.2007 № 25-ФЗ                             «О муниципальной службе в Российской Федерации», за несоблюдение ограничений и запретов, требований о предотвращении или об                   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Т.И. Шапошник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В.С. Рублев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Журав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  <w:t xml:space="preserve"> применения взысканий, предусмотренных статьями 14.1., 15 и 27 Федерального закона от 02.03.2007 № 25-ФЗ «О муниципальной службе                                   в Российской Федерации», за несоблюдение ограничений и запретов,                 требований о предотвращении или об урегулировании конфликта интересов                         и неисполнение обязанностей, установленных в целях противодействия коррупции</w:t>
        </w:r>
      </w:hyperlink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/>
      </w:pPr>
      <w:bookmarkStart w:id="7" w:name="sub_11"/>
      <w:bookmarkEnd w:id="7"/>
      <w:r>
        <w:rPr>
          <w:rFonts w:cs="Times New Roman" w:ascii="Times New Roman" w:hAnsi="Times New Roman"/>
          <w:sz w:val="28"/>
          <w:szCs w:val="28"/>
        </w:rPr>
        <w:t xml:space="preserve">1. Взыскания к муниципальным служащим в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е служащи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-ФЗ                               «О муниципальной службе в Российской Федерации» (далее - взыскания за коррупционные правонарушения), применяются в порядке и сроки, установленные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 25-ФЗ                                         «О муниципальной службе в Российской Федерации» (далее - Федеральный закон «О муниципальной службе в Российской Федерации») и настоящим Порядком.</w:t>
      </w:r>
    </w:p>
    <w:p>
      <w:pPr>
        <w:pStyle w:val="Normal"/>
        <w:rPr/>
      </w:pPr>
      <w:bookmarkStart w:id="8" w:name="sub_11"/>
      <w:bookmarkStart w:id="9" w:name="sub_1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 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 25-ФЗ                                         «О муниципальной службе в Российской Федерации»,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 (далее - Федеральный закон "О противодействии коррупции") и другими федеральными законами (далее - коррупционное правонарушение), применяется только одно взыск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2"/>
      <w:bookmarkStart w:id="11" w:name="sub_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3"/>
      <w:bookmarkStart w:id="13" w:name="sub_3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) доклада о результатах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31"/>
      <w:bookmarkStart w:id="15" w:name="sub_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32"/>
      <w:bookmarkStart w:id="17" w:name="sub_3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) объяснений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33"/>
      <w:bookmarkStart w:id="19" w:name="sub_3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г) и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34"/>
      <w:bookmarkStart w:id="21" w:name="sub_34"/>
      <w:bookmarkEnd w:id="2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sub_200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II. Общие условия применения взыск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коррупционное правонару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3" w:name="sub_200"/>
      <w:bookmarkStart w:id="24" w:name="sub_200"/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4"/>
      <w:bookmarkEnd w:id="25"/>
      <w:r>
        <w:rPr>
          <w:rFonts w:cs="Times New Roman" w:ascii="Times New Roman" w:hAnsi="Times New Roman"/>
          <w:sz w:val="28"/>
          <w:szCs w:val="28"/>
        </w:rPr>
        <w:t>4. При применении взыскания за коррупционное правонарушение учит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4"/>
      <w:bookmarkStart w:id="27" w:name="sub_4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41"/>
      <w:bookmarkStart w:id="29" w:name="sub_4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42"/>
      <w:bookmarkStart w:id="31" w:name="sub_4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43"/>
      <w:bookmarkStart w:id="33" w:name="sub_1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5"/>
      <w:bookmarkStart w:id="35" w:name="sub_5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а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 на муниципальной службе по уважительным причинам, когда за муниципальным служащим сохраняется место работы (должност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51"/>
      <w:bookmarkStart w:id="37" w:name="sub_5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б) времени проведения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52"/>
      <w:bookmarkStart w:id="39" w:name="sub_5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в) времени рассмотрения материалов проверки комиссией, определяемого со дня поступления документов в комиссию до дня представления рекомендаци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53"/>
      <w:bookmarkEnd w:id="40"/>
      <w:r>
        <w:rPr>
          <w:rFonts w:cs="Times New Roman" w:ascii="Times New Roman" w:hAnsi="Times New Roman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6"/>
      <w:bookmarkEnd w:id="41"/>
      <w:r>
        <w:rPr>
          <w:rFonts w:cs="Times New Roman" w:ascii="Times New Roman" w:hAnsi="Times New Roman"/>
          <w:sz w:val="28"/>
          <w:szCs w:val="28"/>
        </w:rPr>
        <w:t>6. Муниципальный служащий, в отношении которого проводится проверка, может быть временно отстранен от замещаемой должности муниципальной службы на время проведения проверки с сохранением на этот период денежного содержания по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6"/>
      <w:bookmarkEnd w:id="42"/>
      <w:r>
        <w:rPr>
          <w:rFonts w:cs="Times New Roman" w:ascii="Times New Roman" w:hAnsi="Times New Roman"/>
          <w:sz w:val="28"/>
          <w:szCs w:val="28"/>
        </w:rPr>
        <w:t>Временное отстранение муниципального служащего от замещаемой должности муниципальной службы производится главой Журавского сельского поселения Кореновского района, назначившим провер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7"/>
      <w:bookmarkEnd w:id="43"/>
      <w:r>
        <w:rPr>
          <w:rFonts w:cs="Times New Roman" w:ascii="Times New Roman" w:hAnsi="Times New Roman"/>
          <w:sz w:val="28"/>
          <w:szCs w:val="28"/>
        </w:rPr>
        <w:t>7. Муниципальный служащий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7"/>
      <w:bookmarkStart w:id="45" w:name="sub_7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а) давать устные или письменные объяснения, представлять заявления, ходатайства и иные документы;</w:t>
      </w:r>
    </w:p>
    <w:p>
      <w:pPr>
        <w:pStyle w:val="Normal"/>
        <w:rPr/>
      </w:pPr>
      <w:bookmarkStart w:id="46" w:name="sub_71"/>
      <w:bookmarkStart w:id="47" w:name="sub_7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б) обжаловать решения и действия (бездействие) муниципальных служащих, проводящих проверку, главе Журавского сельского поселения Кореновского района, назначившему провер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72"/>
      <w:bookmarkStart w:id="49" w:name="sub_7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в) 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rPr/>
      </w:pPr>
      <w:bookmarkStart w:id="50" w:name="sub_73"/>
      <w:bookmarkStart w:id="51" w:name="sub_18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8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rPr/>
      </w:pPr>
      <w:bookmarkStart w:id="52" w:name="sub_18"/>
      <w:bookmarkStart w:id="53" w:name="sub_1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9. Глава Журавского сельского поселения Кореновского района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19"/>
      <w:bookmarkStart w:id="55" w:name="sub_19"/>
      <w:bookmarkEnd w:id="5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6" w:name="sub_300"/>
      <w:bookmarkEnd w:id="5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Проведение провер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7" w:name="sub_300"/>
      <w:bookmarkStart w:id="58" w:name="sub_300"/>
      <w:bookmarkEnd w:id="58"/>
    </w:p>
    <w:p>
      <w:pPr>
        <w:pStyle w:val="Normal"/>
        <w:rPr/>
      </w:pPr>
      <w:bookmarkStart w:id="59" w:name="sub_10"/>
      <w:bookmarkEnd w:id="59"/>
      <w:r>
        <w:rPr>
          <w:rFonts w:cs="Times New Roman" w:ascii="Times New Roman" w:hAnsi="Times New Roman"/>
          <w:sz w:val="28"/>
          <w:szCs w:val="28"/>
        </w:rPr>
        <w:t xml:space="preserve">10. Перед применением взыскания за коррупционное правонарушение в соответствии с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 проводится проверка.</w:t>
      </w:r>
    </w:p>
    <w:p>
      <w:pPr>
        <w:pStyle w:val="Normal"/>
        <w:rPr/>
      </w:pPr>
      <w:bookmarkStart w:id="60" w:name="sub_10"/>
      <w:bookmarkStart w:id="61" w:name="sub_11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1. Решение о проведении проверки принимается главой Журавского сельского поселения Кореновского района.</w:t>
      </w:r>
    </w:p>
    <w:p>
      <w:pPr>
        <w:pStyle w:val="Normal"/>
        <w:rPr/>
      </w:pPr>
      <w:bookmarkStart w:id="62" w:name="sub_111"/>
      <w:bookmarkStart w:id="63" w:name="sub_11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12. Глава Журавского сельского поселения Кореновского района, назначивший проверку, обязан контролировать своевременность и правильность ее проведения.</w:t>
      </w:r>
    </w:p>
    <w:p>
      <w:pPr>
        <w:pStyle w:val="Normal"/>
        <w:rPr/>
      </w:pPr>
      <w:bookmarkStart w:id="64" w:name="sub_112"/>
      <w:bookmarkStart w:id="65" w:name="sub_11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13. Проверка проводится общим отделом администрации Журавского сельского поселения Кореновского района, либо должностными лицами структурных подразделений, осуществляющими кадровую работу и ответственными за работу по профилактике коррупционных и иных правонарушений.</w:t>
      </w:r>
    </w:p>
    <w:p>
      <w:pPr>
        <w:pStyle w:val="Normal"/>
        <w:rPr/>
      </w:pPr>
      <w:bookmarkStart w:id="66" w:name="sub_113"/>
      <w:bookmarkStart w:id="67" w:name="sub_11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14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Журавского сельского поселения Кореновского района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14"/>
      <w:bookmarkEnd w:id="68"/>
      <w:r>
        <w:rPr>
          <w:rFonts w:cs="Times New Roman" w:ascii="Times New Roman" w:hAnsi="Times New Roman"/>
          <w:sz w:val="28"/>
          <w:szCs w:val="28"/>
        </w:rPr>
        <w:t>При несоблюдении указанного требования результаты прове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тся недействительными, в этом случае назначается новая проверка по правилам, установленным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15"/>
      <w:bookmarkEnd w:id="69"/>
      <w:r>
        <w:rPr>
          <w:rFonts w:cs="Times New Roman" w:ascii="Times New Roman" w:hAnsi="Times New Roman"/>
          <w:sz w:val="28"/>
          <w:szCs w:val="28"/>
        </w:rPr>
        <w:t>15. При проведении проверки должны быть полностью, объективно и всесторонне установ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15"/>
      <w:bookmarkStart w:id="71" w:name="sub_15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а) факт совершения коррупционного правонарушения муниципальным служащ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51"/>
      <w:bookmarkStart w:id="73" w:name="sub_15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б) вина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152"/>
      <w:bookmarkStart w:id="75" w:name="sub_15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причины и условия, способствовавшие совершению коррупционного правонарушения муниципальным служащ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153"/>
      <w:bookmarkStart w:id="77" w:name="sub_154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г) характер и размер вреда, причиненного муниципальным служащим в результате коррупционного право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154"/>
      <w:bookmarkStart w:id="79" w:name="sub_116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1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Днем завершения проверки считается день подписания доклада о результатах проверки (далее - докла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116"/>
      <w:bookmarkStart w:id="81" w:name="sub_117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7. До применения взыскания за коррупционное правонарушение должно быть истребовано письменное объяснение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117"/>
      <w:bookmarkEnd w:id="82"/>
      <w:r>
        <w:rPr>
          <w:rFonts w:cs="Times New Roman" w:ascii="Times New Roman" w:hAnsi="Times New Roman"/>
          <w:sz w:val="28"/>
          <w:szCs w:val="28"/>
        </w:rPr>
        <w:t>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акт о непредставлении объяс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118"/>
      <w:bookmarkEnd w:id="83"/>
      <w:r>
        <w:rPr>
          <w:rFonts w:cs="Times New Roman" w:ascii="Times New Roman" w:hAnsi="Times New Roman"/>
          <w:sz w:val="28"/>
          <w:szCs w:val="28"/>
        </w:rPr>
        <w:t>18. Акт о непредставлении объяснений должен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118"/>
      <w:bookmarkStart w:id="85" w:name="sub_18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а) дату и номер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181"/>
      <w:bookmarkStart w:id="87" w:name="sub_18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б) время и место составления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182"/>
      <w:bookmarkStart w:id="89" w:name="sub_18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в) фамилию, имя, отчество муниципального служащего, в отношении которого проводится провер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183"/>
      <w:bookmarkStart w:id="91" w:name="sub_18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г)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184"/>
      <w:bookmarkStart w:id="93" w:name="sub_185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д) сведения о непредставлении письменных объяс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185"/>
      <w:bookmarkStart w:id="95" w:name="sub_186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е) подписи должностного лица кадровой службы, составившего акт, а также муниципального служащего, подтверждающего непредставление муниципальным служащим письменных объяс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186"/>
      <w:bookmarkStart w:id="97" w:name="sub_119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19. Участники проверки вправе получить объяснение в письменной форме от иных лиц, которым могут быть известны какие-либо сведения об обстоятельствах, подлежащих установлению в ходе проверки.</w:t>
      </w:r>
    </w:p>
    <w:p>
      <w:pPr>
        <w:pStyle w:val="Normal"/>
        <w:rPr/>
      </w:pPr>
      <w:bookmarkStart w:id="98" w:name="sub_119"/>
      <w:bookmarkEnd w:id="98"/>
      <w:r>
        <w:rPr>
          <w:rFonts w:cs="Times New Roman" w:ascii="Times New Roman" w:hAnsi="Times New Roman"/>
          <w:sz w:val="28"/>
          <w:szCs w:val="28"/>
        </w:rPr>
        <w:t xml:space="preserve">При этом лицу, от которого затребовано объяснение, разъясняется предусмотренное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право не свидетельствовать против себя, своего супруга и близких родственников, круг которых определяется федеральным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120"/>
      <w:bookmarkEnd w:id="99"/>
      <w:r>
        <w:rPr>
          <w:rFonts w:cs="Times New Roman" w:ascii="Times New Roman" w:hAnsi="Times New Roman"/>
          <w:sz w:val="28"/>
          <w:szCs w:val="28"/>
        </w:rPr>
        <w:t>20. Участники проверки обязаны обеспечить сохранность материалов проверки и полученных сведений.</w:t>
      </w:r>
    </w:p>
    <w:p>
      <w:pPr>
        <w:pStyle w:val="Normal"/>
        <w:rPr/>
      </w:pPr>
      <w:bookmarkStart w:id="100" w:name="sub_120"/>
      <w:bookmarkStart w:id="101" w:name="sub_121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 xml:space="preserve">21. Результаты проверки направляются главе Жура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, назначившему проверку, в форме докл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121"/>
      <w:bookmarkStart w:id="103" w:name="sub_122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22. В докладе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122"/>
      <w:bookmarkStart w:id="105" w:name="sub_22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а) дата и номер правового акта о проведении проверки, состав участников проверки (с указанием должности, инициалов, фамилии), инициалов, фамилии, должности муниципального служащего и основание проведения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221"/>
      <w:bookmarkStart w:id="107" w:name="sub_22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б) 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222"/>
      <w:bookmarkStart w:id="109" w:name="sub_223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в) 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223"/>
      <w:bookmarkStart w:id="111" w:name="sub_224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г) рекомендации предупредительно-профилактическ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224"/>
      <w:bookmarkStart w:id="113" w:name="sub_225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д) предложения о представлении материалов проверки в комиссию.</w:t>
      </w:r>
    </w:p>
    <w:p>
      <w:pPr>
        <w:pStyle w:val="Normal"/>
        <w:rPr/>
      </w:pPr>
      <w:bookmarkStart w:id="114" w:name="sub_225"/>
      <w:bookmarkStart w:id="115" w:name="sub_123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 xml:space="preserve">23. Доклад подписывается начальником общего отдела либо иным лицом, проводившим проверку в соответствии с </w:t>
      </w:r>
      <w:hyperlink w:anchor="sub_1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другими участниками проверки и приобщается к личному делу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123"/>
      <w:bookmarkStart w:id="117" w:name="sub_124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24. В случае если участник служебной проверки не согласен с выводами и (или) содержанием доклада (отдельной его части), он вправе изложить свое особое мнение в письменной форме, которое приобщается к докл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124"/>
      <w:bookmarkStart w:id="119" w:name="sub_125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25. В случае если в докладе определено, что выявленные в ходе проверки факты и обстоятельства не подтверждают совершение коррупционного правонарушения муниципальным служащим, представитель нанимателя (работодатель) в течение пяти рабочих дней со дня поступления доклада принимает решение об отсутствии коррупционного право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125"/>
      <w:bookmarkStart w:id="121" w:name="sub_126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26. В случае если в результате проверки определено, что выявленные в ходе проверки факты и обстоятельства свидетельствуют о совершения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126"/>
      <w:bookmarkStart w:id="123" w:name="sub_261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а) о применении к муниципальному служащему взыскания за коррупционное правонару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261"/>
      <w:bookmarkStart w:id="125" w:name="sub_262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б) о направлении доклада в комиссию.</w:t>
      </w:r>
    </w:p>
    <w:p>
      <w:pPr>
        <w:pStyle w:val="Normal"/>
        <w:rPr/>
      </w:pPr>
      <w:bookmarkStart w:id="126" w:name="sub_262"/>
      <w:bookmarkStart w:id="127" w:name="sub_127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 xml:space="preserve">27. Глава Журавского сельского поселения Кореновского района в течение пяти рабочих дней со дня поступления доклада, предусмотренного </w:t>
      </w:r>
      <w:hyperlink w:anchor="sub_1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127"/>
      <w:bookmarkStart w:id="129" w:name="sub_27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а) применить к муниципальному служащему взыскание за коррупционное правонару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271"/>
      <w:bookmarkStart w:id="131" w:name="sub_272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б) представить материалы проверки в комиссию.</w:t>
      </w:r>
    </w:p>
    <w:p>
      <w:pPr>
        <w:pStyle w:val="Normal"/>
        <w:rPr/>
      </w:pPr>
      <w:bookmarkStart w:id="132" w:name="sub_272"/>
      <w:bookmarkStart w:id="133" w:name="sub_128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28. Решения главы Журавского сельского поселения Кореновского района оформляются письменной резолюцией на докла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128"/>
      <w:bookmarkStart w:id="135" w:name="sub_128"/>
      <w:bookmarkEnd w:id="13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6" w:name="sub_400"/>
      <w:bookmarkEnd w:id="1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Рассмотрение материалов проверки комисси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7" w:name="sub_400"/>
      <w:bookmarkStart w:id="138" w:name="sub_400"/>
      <w:bookmarkEnd w:id="138"/>
    </w:p>
    <w:p>
      <w:pPr>
        <w:pStyle w:val="Normal"/>
        <w:rPr/>
      </w:pPr>
      <w:bookmarkStart w:id="139" w:name="sub_129"/>
      <w:bookmarkEnd w:id="139"/>
      <w:r>
        <w:rPr>
          <w:rFonts w:cs="Times New Roman" w:ascii="Times New Roman" w:hAnsi="Times New Roman"/>
          <w:sz w:val="28"/>
          <w:szCs w:val="28"/>
        </w:rPr>
        <w:t>29. В случае принятия главой Журавского сельского поселения Кореновского района решения о представлении материалов проверки в комиссию общий отдел в течение одного рабочего дня со дня поступления такого решения направляет доклад с решением главы Журавского сельского поселения Кореновского района в комиссию для рассмотрения на заседани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129"/>
      <w:bookmarkStart w:id="141" w:name="sub_130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30. 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rPr/>
      </w:pPr>
      <w:bookmarkStart w:id="142" w:name="sub_130"/>
      <w:bookmarkStart w:id="143" w:name="sub_301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 xml:space="preserve">а)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«О муниципальной службе в Российской Федерации»,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другими федеральными законами, - о неприменении к муниципальному служащему взыскания за коррупционное правонару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4" w:name="sub_301"/>
      <w:bookmarkStart w:id="145" w:name="sub_302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б) в случае если комиссией установлено совершение коррупционного правонарушения муниципальным служащим, - о применении к муниципальному служащему взыскания за коррупционное правонарушение с указанием конкретного вида взыскания.</w:t>
      </w:r>
    </w:p>
    <w:p>
      <w:pPr>
        <w:pStyle w:val="Normal"/>
        <w:rPr/>
      </w:pPr>
      <w:bookmarkStart w:id="146" w:name="sub_302"/>
      <w:bookmarkStart w:id="147" w:name="sub_131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31. Рекомендации комиссии представляются секретарем комиссии главе Журавского сельского поселения Кореновского района в течение трех рабочих дней со дня проведения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131"/>
      <w:bookmarkStart w:id="149" w:name="sub_131"/>
      <w:bookmarkEnd w:id="14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0" w:name="sub_500"/>
      <w:bookmarkEnd w:id="15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. Применение взыскания за коррупционное правонару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1" w:name="sub_500"/>
      <w:bookmarkStart w:id="152" w:name="sub_500"/>
      <w:bookmarkEnd w:id="152"/>
    </w:p>
    <w:p>
      <w:pPr>
        <w:pStyle w:val="Normal"/>
        <w:rPr/>
      </w:pPr>
      <w:bookmarkStart w:id="153" w:name="sub_132"/>
      <w:bookmarkEnd w:id="153"/>
      <w:r>
        <w:rPr>
          <w:rFonts w:cs="Times New Roman" w:ascii="Times New Roman" w:hAnsi="Times New Roman"/>
          <w:sz w:val="28"/>
          <w:szCs w:val="28"/>
        </w:rPr>
        <w:t>32. Глава Журавского сельского поселения Кореновского района в течение пяти рабочих дней со дня поступления рекомендаций (поступления доклада в случае, если материалы проверки не представлены в комиссию) комиссии принимает одно из следующих решений:</w:t>
      </w:r>
    </w:p>
    <w:p>
      <w:pPr>
        <w:pStyle w:val="Normal"/>
        <w:rPr/>
      </w:pPr>
      <w:bookmarkStart w:id="154" w:name="sub_132"/>
      <w:bookmarkStart w:id="155" w:name="sub_32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 xml:space="preserve">а) в случаях, предусмотренных </w:t>
      </w:r>
      <w:hyperlink w:anchor="sub_27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ом а) пункта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ом б) пункта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о применении взыскания за коррупционное правонарушение с указанием конкретного вида взыскания;</w:t>
      </w:r>
    </w:p>
    <w:p>
      <w:pPr>
        <w:pStyle w:val="Normal"/>
        <w:rPr/>
      </w:pPr>
      <w:bookmarkStart w:id="156" w:name="sub_321"/>
      <w:bookmarkStart w:id="157" w:name="sub_32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 xml:space="preserve">б) в случаях, предусмотренных </w:t>
      </w:r>
      <w:hyperlink w:anchor="sub_1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подпунктом б) пункта 30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о неприменении к муниципальному служащему взыскания за коррупционное правонарушение.</w:t>
      </w:r>
    </w:p>
    <w:p>
      <w:pPr>
        <w:pStyle w:val="Normal"/>
        <w:rPr/>
      </w:pPr>
      <w:bookmarkStart w:id="158" w:name="sub_322"/>
      <w:bookmarkEnd w:id="158"/>
      <w:r>
        <w:rPr>
          <w:rFonts w:cs="Times New Roman" w:ascii="Times New Roman" w:hAnsi="Times New Roman"/>
          <w:sz w:val="28"/>
          <w:szCs w:val="28"/>
        </w:rPr>
        <w:t>Решение главы Жура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 письменной резолюцией на рекомендациях комиссии или отдельном бланке данного должностного лица.</w:t>
      </w:r>
    </w:p>
    <w:p>
      <w:pPr>
        <w:pStyle w:val="Normal"/>
        <w:rPr/>
      </w:pPr>
      <w:bookmarkStart w:id="159" w:name="sub_133"/>
      <w:bookmarkEnd w:id="159"/>
      <w:r>
        <w:rPr>
          <w:rFonts w:cs="Times New Roman" w:ascii="Times New Roman" w:hAnsi="Times New Roman"/>
          <w:sz w:val="28"/>
          <w:szCs w:val="28"/>
        </w:rPr>
        <w:t xml:space="preserve">33. В случае, предусмотренном </w:t>
      </w:r>
      <w:hyperlink w:anchor="sub_3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ом а) пункта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готовку проекта распоряжения (приказа) о применении к муниципальному служащему взысканий за коррупционное правонарушение осуществляет кадровая служба в течение пяти рабочих дней со дня принятия решения главой Журавского сельского поселения Кореновского района.</w:t>
      </w:r>
    </w:p>
    <w:p>
      <w:pPr>
        <w:pStyle w:val="Normal"/>
        <w:rPr/>
      </w:pPr>
      <w:bookmarkStart w:id="160" w:name="sub_133"/>
      <w:bookmarkStart w:id="161" w:name="sub_134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 xml:space="preserve">34. В распоряжении (приказе) о применении к муниципальному служащему взыскания за коррупционное правонарушение в качестве основания применения взыскания указывается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-ФЗ «О муниципальной службе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2" w:name="sub_134"/>
      <w:bookmarkStart w:id="163" w:name="sub_135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35. Распоряжение (приказ) о применении к муниципальному служащему взыскания за коррупционное правонарушение вручается муниципальному служащему кадровой службой под расписку в течение трех рабочих дней со дня подписания правового акта, не считая времени отсутствия муниципального служащего на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4" w:name="sub_135"/>
      <w:bookmarkStart w:id="165" w:name="sub_136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6. Если муниципальный служащий отказывается ознакомиться под расписку с распоряжением (приказом) о применении к муниципальному служащему взыскания за коррупционное правонарушение, кадровой службой составляется соответствующий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6" w:name="sub_136"/>
      <w:bookmarkStart w:id="167" w:name="sub_137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37. Акт об отказе муниципального служащего от проставления подписи об ознакомлении с распоряжением (приказом)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8" w:name="sub_137"/>
      <w:bookmarkStart w:id="169" w:name="sub_371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а) дату и номер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0" w:name="sub_371"/>
      <w:bookmarkStart w:id="171" w:name="sub_372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б) время и место составления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372"/>
      <w:bookmarkStart w:id="173" w:name="sub_373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4" w:name="sub_373"/>
      <w:bookmarkStart w:id="175" w:name="sub_375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г) указание на установление факта отказа муниципального служащего проставить подпись об ознакомлении с распоряжением (приказом) о применении взыскания за коррупционное правонарушение;</w:t>
      </w:r>
    </w:p>
    <w:p>
      <w:pPr>
        <w:pStyle w:val="Normal"/>
        <w:rPr/>
      </w:pPr>
      <w:bookmarkStart w:id="176" w:name="sub_375"/>
      <w:bookmarkStart w:id="177" w:name="sub_376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д) подписи специалиста общего отдела, составившего акт, а также муниципального служащего, подтверждающего отказ муниципального служащего от проставления подписи об ознакомлении с распоряжением (приказом) о применении к муниципальному служащему взыскания за коррупционное правонару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8" w:name="sub_376"/>
      <w:bookmarkStart w:id="179" w:name="sub_138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 xml:space="preserve">38. В случае установления в действиях муниципального служащего признаков уголовно наказуемого деяния соответствующая информация подлежит незамедлительному направлению руководителем муниципального органа в правоохранительные органы в соответствии с их компетенцией для рассмотрения и принятия решения в порядке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статей 144 - 145 </w:t>
        </w:r>
      </w:hyperlink>
      <w:r>
        <w:rPr>
          <w:rFonts w:cs="Times New Roman" w:ascii="Times New Roman" w:hAnsi="Times New Roman"/>
          <w:sz w:val="28"/>
          <w:szCs w:val="28"/>
        </w:rPr>
        <w:t>Уголовно-процессуа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0" w:name="sub_138"/>
      <w:bookmarkStart w:id="181" w:name="sub_139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39. По окончании проверки формируется индивидуальное дело проверки в соответствии с номенклатурой дел, в которое помещ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2" w:name="sub_139"/>
      <w:bookmarkStart w:id="183" w:name="sub_391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а) копия правового акта представителя нанимателя (работодателя) о проведении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391"/>
      <w:bookmarkStart w:id="185" w:name="sub_392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б) объяснения, заявления, ходатайства и иные документы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6" w:name="sub_392"/>
      <w:bookmarkStart w:id="187" w:name="sub_393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в) копия должностной инструкции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8" w:name="sub_393"/>
      <w:bookmarkStart w:id="189" w:name="sub_394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г) документы, материалы, справки, объяснения, заключения участников проверки и иные документы, имеющие отношение к проведенной провер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0" w:name="sub_394"/>
      <w:bookmarkStart w:id="191" w:name="sub_395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д) копия доклада;</w:t>
      </w:r>
    </w:p>
    <w:p>
      <w:pPr>
        <w:pStyle w:val="Normal"/>
        <w:rPr/>
      </w:pPr>
      <w:bookmarkStart w:id="192" w:name="sub_395"/>
      <w:bookmarkStart w:id="193" w:name="sub_396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е) копия распоряжения о применении к муниципальному служащему взыскания за коррупционное правонарушение (в случае принятия решения о применении взыск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396"/>
      <w:bookmarkStart w:id="195" w:name="sub_140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40. Взыскание за коррупционное правонарушение может быть обжаловано муниципальным служащим в установленном порядке.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Журавского 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6" w:name="sub_140"/>
      <w:bookmarkStart w:id="197" w:name="sub_140"/>
      <w:bookmarkEnd w:id="19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5463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52272.15" TargetMode="External"/><Relationship Id="rId8" Type="http://schemas.openxmlformats.org/officeDocument/2006/relationships/hyperlink" Target="garantf1://12052272.27" TargetMode="External"/><Relationship Id="rId9" Type="http://schemas.openxmlformats.org/officeDocument/2006/relationships/hyperlink" Target="garantf1://31435463.0" TargetMode="External"/><Relationship Id="rId10" Type="http://schemas.openxmlformats.org/officeDocument/2006/relationships/hyperlink" Target="garantf1://31435463.0" TargetMode="External"/><Relationship Id="rId11" Type="http://schemas.openxmlformats.org/officeDocument/2006/relationships/hyperlink" Target="garantf1://12052272.1401" TargetMode="External"/><Relationship Id="rId12" Type="http://schemas.openxmlformats.org/officeDocument/2006/relationships/hyperlink" Target="garantf1://12052272.15" TargetMode="External"/><Relationship Id="rId13" Type="http://schemas.openxmlformats.org/officeDocument/2006/relationships/hyperlink" Target="garantf1://12052272.27" TargetMode="External"/><Relationship Id="rId14" Type="http://schemas.openxmlformats.org/officeDocument/2006/relationships/hyperlink" Target="garantf1://12052272.0" TargetMode="External"/><Relationship Id="rId15" Type="http://schemas.openxmlformats.org/officeDocument/2006/relationships/hyperlink" Target="garantf1://12052272.0" TargetMode="External"/><Relationship Id="rId16" Type="http://schemas.openxmlformats.org/officeDocument/2006/relationships/hyperlink" Target="garantf1://12064203.0" TargetMode="External"/><Relationship Id="rId17" Type="http://schemas.openxmlformats.org/officeDocument/2006/relationships/hyperlink" Target="garantf1://12052272.2711" TargetMode="External"/><Relationship Id="rId18" Type="http://schemas.openxmlformats.org/officeDocument/2006/relationships/hyperlink" Target="garantf1://12052272.2712" TargetMode="External"/><Relationship Id="rId19" Type="http://schemas.openxmlformats.org/officeDocument/2006/relationships/hyperlink" Target="garantf1://12052272.156" TargetMode="External"/><Relationship Id="rId20" Type="http://schemas.openxmlformats.org/officeDocument/2006/relationships/hyperlink" Target="garantf1://10003000.51" TargetMode="External"/><Relationship Id="rId21" Type="http://schemas.openxmlformats.org/officeDocument/2006/relationships/hyperlink" Target="garantf1://12052272.0" TargetMode="External"/><Relationship Id="rId22" Type="http://schemas.openxmlformats.org/officeDocument/2006/relationships/hyperlink" Target="garantf1://12064203.0" TargetMode="External"/><Relationship Id="rId23" Type="http://schemas.openxmlformats.org/officeDocument/2006/relationships/hyperlink" Target="garantf1://12052272.27101" TargetMode="External"/><Relationship Id="rId24" Type="http://schemas.openxmlformats.org/officeDocument/2006/relationships/hyperlink" Target="garantf1://12052272.27102" TargetMode="External"/><Relationship Id="rId25" Type="http://schemas.openxmlformats.org/officeDocument/2006/relationships/hyperlink" Target="garantf1://12025178.14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2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2017-04-07T15:12:00Z</cp:lastPrinted>
  <dcterms:modified xsi:type="dcterms:W3CDTF">2017-04-07T12:12:00Z</dcterms:modified>
  <cp:revision>5</cp:revision>
  <dc:subject/>
  <dc:title/>
</cp:coreProperties>
</file>