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0.06.05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Журавского  сельского поселения Кореновского района»,  администрация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.2017 № 000 «</w:t>
      </w:r>
      <w:r>
        <w:rPr>
          <w:bC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0 июня 2017 года 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х перераспределения с земельными участками, находящимися 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Журавского  сельского поселения Кореновского района (далее - размер платы)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Размер платы рассчитывается уполномоченным органом – администрацией Журавского 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r>
        <w:rPr>
          <w:sz w:val="28"/>
          <w:szCs w:val="28"/>
        </w:rPr>
        <w:t xml:space="preserve">3. </w:t>
      </w:r>
      <w:bookmarkStart w:id="5" w:name="sub_105"/>
      <w:bookmarkEnd w:id="4"/>
      <w:r>
        <w:rPr>
          <w:sz w:val="28"/>
          <w:szCs w:val="28"/>
        </w:rPr>
        <w:t>Размер платы определяется в размере кадастровой стоимости земельного участка, находящегося в собственности Журавского 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Журавского 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змер платы определяется как 15 процентов кадастровой стоимости земельного участка, находящегося в собственности Журавского 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Бухгалтер</cp:lastModifiedBy>
  <cp:lastPrinted>2017-05-12T09:28:00Z</cp:lastPrinted>
  <dcterms:modified xsi:type="dcterms:W3CDTF">2017-06-14T07:50:00Z</dcterms:modified>
  <cp:revision>14</cp:revision>
  <dc:subject/>
  <dc:title/>
</cp:coreProperties>
</file>