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Жур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.06.2015 № 105               «О Порядке формирования и ведения Реестра муниципальных услуг в Журавском сельском поселении Кореновского района», </w:t>
      </w:r>
      <w:r>
        <w:rPr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09.01.2017 № 1                                   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 Жур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96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sz w:val="28"/>
                <w:szCs w:val="28"/>
              </w:rPr>
              <w:t xml:space="preserve">от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 и контроля в сфере закупок товаров, работ, услуг для обеспечения муниципальных нуж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ind w:firstLine="709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1:00Z</dcterms:created>
  <dc:creator>User</dc:creator>
  <dc:description/>
  <cp:keywords/>
  <dc:language>en-US</dc:language>
  <cp:lastModifiedBy>Татьяна</cp:lastModifiedBy>
  <cp:lastPrinted>2017-08-25T11:41:00Z</cp:lastPrinted>
  <dcterms:modified xsi:type="dcterms:W3CDTF">2017-08-25T08:43:00Z</dcterms:modified>
  <cp:revision>17</cp:revision>
  <dc:subject/>
  <dc:title/>
</cp:coreProperties>
</file>