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7                                    </w:t>
        <w:tab/>
        <w:tab/>
        <w:tab/>
        <w:t xml:space="preserve">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</w:rPr>
        <w:t>от 01.12.2016 № 217 «</w:t>
      </w:r>
      <w:r>
        <w:rPr>
          <w:b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Поддержка малого и среднего предпринимательства в Журавском сельском поселении Кореновского района на 2017 год»</w:t>
      </w:r>
    </w:p>
    <w:p>
      <w:pPr>
        <w:pStyle w:val="Style2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1.12.2016 № 217                                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7 год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3 изложить в новой редакции (приложение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0.00.2017 № 000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16 № 217 «Об утверждении ведомственной целев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малого и среднего предпринимательств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в Журавском сельском поселении Кореновского района на 2017 год»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0.00.2017 № 000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1.12.2016 № 217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Перечень мероприятий и ресурсное обеспечение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еречень программных мероприятий</w:t>
      </w:r>
    </w:p>
    <w:p>
      <w:pPr>
        <w:pStyle w:val="Normal"/>
        <w:suppressAutoHyphens w:val="false"/>
        <w:jc w:val="center"/>
        <w:rPr>
          <w:lang w:eastAsia="ru-RU" w:bidi="zxx"/>
        </w:rPr>
      </w:pPr>
      <w:r>
        <w:rPr>
          <w:lang w:eastAsia="ru-RU"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«Поддержка малого и среднего предпринимательства в Журавском сельском поселении Кореновского района на 2017 год»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4"/>
        <w:gridCol w:w="94"/>
        <w:gridCol w:w="614"/>
        <w:gridCol w:w="284"/>
        <w:gridCol w:w="94"/>
        <w:gridCol w:w="48"/>
        <w:gridCol w:w="567"/>
        <w:gridCol w:w="378"/>
        <w:gridCol w:w="47"/>
        <w:gridCol w:w="567"/>
        <w:gridCol w:w="283"/>
        <w:gridCol w:w="95"/>
        <w:gridCol w:w="47"/>
        <w:gridCol w:w="992"/>
        <w:gridCol w:w="1276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я, всего тыс.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ьный заказ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lang w:eastAsia="ru-RU"/>
              </w:rPr>
              <w:t>ежеквар-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Журавс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го сельск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 по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9" w:right="-108" w:hanging="0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бю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3 квартал 2017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бю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истра-ция Журавс-кого сельско-го поселения Кор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с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.1.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бю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lang w:eastAsia="ru-RU"/>
              </w:rPr>
              <w:t>1-2 квартал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17 года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1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.1.3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т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1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51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ind w:left="-108" w:right="-151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уравс-кого сельско-го поселения Кор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овско-го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.1.4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Бухгалтер</cp:lastModifiedBy>
  <cp:lastPrinted>2016-12-16T11:18:00Z</cp:lastPrinted>
  <dcterms:modified xsi:type="dcterms:W3CDTF">2017-08-28T09:26:00Z</dcterms:modified>
  <cp:revision>32</cp:revision>
  <dc:subject/>
  <dc:title/>
</cp:coreProperties>
</file>