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00.00.2017</w:t>
        <w:tab/>
      </w:r>
      <w:r>
        <w:rPr>
          <w:b/>
          <w:color w:val="FF0000"/>
        </w:rPr>
        <w:tab/>
        <w:tab/>
        <w:tab/>
      </w:r>
      <w:r>
        <w:rPr>
          <w:b/>
        </w:rPr>
        <w:t xml:space="preserve">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разработки и утверж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го прогноза Жура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, </w:t>
      </w:r>
      <w:r>
        <w:rPr>
          <w:sz w:val="28"/>
          <w:szCs w:val="28"/>
        </w:rPr>
        <w:t>Решением Совета Журавского сельского поселения Кореновского района от 20 февраля 2017 года  № 157 «</w:t>
      </w:r>
      <w:r>
        <w:rPr>
          <w:bCs/>
          <w:sz w:val="28"/>
          <w:szCs w:val="28"/>
        </w:rPr>
        <w:t xml:space="preserve">Об утверждении Положения о бюджетном процессе в Журавском сельском поселении Кореновского района», </w:t>
      </w:r>
      <w:r>
        <w:rPr>
          <w:kern w:val="2"/>
          <w:sz w:val="28"/>
          <w:szCs w:val="28"/>
        </w:rPr>
        <w:t xml:space="preserve">в целях обеспечения долгосрочного бюджетного планирования в Журавском сельском поселении Кореновского района, администрация Журавского сельского поселения </w:t>
      </w:r>
      <w:r>
        <w:rPr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работки и утверждения бюджетного прогноза Журавского сельского поселения Кореновского района на долгосрочный период (прилагае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оселения Кореновского района от 00.00.2017 года № 000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Правил разработки и утверж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ного прогноза Жура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 на долгосрочный пери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Жура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 xml:space="preserve">         М.А. Боровец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</w:t>
      </w: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00.00.2017 № 0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и утверждения бюджетного прогно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, сроки разработки и утверждения, период действия, состав и содержание бюджетного прогно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 прогнозом понимается документ, содержащий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атывается каждые три года на шестилетний период на основе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проекта, проекта изменений бюджетного прогноза)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азработки проекта бюджетного прогноза (проекта изменений бюджетного прогноза) устанавливаю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, направляется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одновременно с проектом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я бюджетного прогноза) утверждается (утверждаются)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в срок, не превышающий двух месяцев со дня официального опубликования решения о бюдж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финансового обеспечения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торой раздел должен содержать сведения о прогнозируемой макроэкономической ситуации в долгосрочном периоде и ее влиянии на показател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тий раздел должен содержать анализ основных характеристик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четвертый раздел должен содержать прогноз предельных расходов на финансовое обеспечение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сельского поселения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1 к настоящим Правил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(по форме согласно приложению 2 к настоящим Правил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при необходимости может быть дополнена иными показателями, характеризующими параметры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И.В. Солодовни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Прогноз 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31"/>
        <w:gridCol w:w="754"/>
        <w:gridCol w:w="1474"/>
        <w:gridCol w:w="1458"/>
        <w:gridCol w:w="992"/>
        <w:gridCol w:w="850"/>
        <w:gridCol w:w="9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разработки и утвержд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 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81"/>
        <w:gridCol w:w="1304"/>
        <w:gridCol w:w="1417"/>
        <w:gridCol w:w="1417"/>
        <w:gridCol w:w="1033"/>
        <w:gridCol w:w="850"/>
        <w:gridCol w:w="9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)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1"/>
      <w:bookmarkEnd w:id="2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2"/>
      <w:bookmarkEnd w:id="3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1:00Z</dcterms:created>
  <dc:creator>Isachenko</dc:creator>
  <dc:description/>
  <cp:keywords/>
  <dc:language>en-US</dc:language>
  <cp:lastModifiedBy>Бухгалтер</cp:lastModifiedBy>
  <cp:lastPrinted>2017-09-15T11:47:00Z</cp:lastPrinted>
  <dcterms:modified xsi:type="dcterms:W3CDTF">2017-09-19T08:07:00Z</dcterms:modified>
  <cp:revision>4</cp:revision>
  <dc:subject/>
  <dc:title/>
</cp:coreProperties>
</file>