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от 00.00.2017          </w:t>
        <w:tab/>
        <w:tab/>
        <w:tab/>
        <w:t xml:space="preserve">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8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.00.2017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8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00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8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7 год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8 год – 10,0 тысяч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8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4"/>
        <w:gridCol w:w="94"/>
        <w:gridCol w:w="614"/>
        <w:gridCol w:w="284"/>
        <w:gridCol w:w="94"/>
        <w:gridCol w:w="48"/>
        <w:gridCol w:w="567"/>
        <w:gridCol w:w="378"/>
        <w:gridCol w:w="47"/>
        <w:gridCol w:w="567"/>
        <w:gridCol w:w="283"/>
        <w:gridCol w:w="142"/>
        <w:gridCol w:w="992"/>
        <w:gridCol w:w="1276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3 квартал 2018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 квар-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а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ян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управления (механизм реализации) Программой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Жура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15"/>
        <w:spacing w:before="0" w:after="0"/>
        <w:jc w:val="both"/>
        <w:rPr/>
      </w:pPr>
      <w:r>
        <w:rPr>
          <w:rStyle w:val="S10"/>
          <w:b/>
          <w:bCs/>
          <w:sz w:val="28"/>
          <w:szCs w:val="28"/>
        </w:rPr>
        <w:t xml:space="preserve">            </w:t>
      </w:r>
      <w:r>
        <w:rPr>
          <w:rStyle w:val="S10"/>
          <w:bCs/>
          <w:sz w:val="28"/>
          <w:szCs w:val="28"/>
        </w:rPr>
        <w:t>В соответствии со статьей 11 вышеуказанного закона к п</w:t>
      </w:r>
      <w:r>
        <w:rPr>
          <w:sz w:val="28"/>
          <w:szCs w:val="28"/>
        </w:rPr>
        <w:t>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роки рассмотрения обращений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ние обращений субъектов малого  и среднего  предпринимательства в  Журавском  сельском  поселении Кореновского района  осуществляется  в соответствии  с Конституцией Российской  Федерации, Федеральным  Законом от 06 октября 2003 года № 131-ФЗ «Об общих  принципах  организации  местного самоуправления в Российской  Федерации», Федеральным Законом от 02 мая 2006 года № 59-</w:t>
      </w:r>
      <w:r>
        <w:rPr>
          <w:caps/>
          <w:sz w:val="28"/>
          <w:szCs w:val="28"/>
        </w:rPr>
        <w:t xml:space="preserve"> ФЗ «О</w:t>
      </w:r>
      <w:r>
        <w:rPr>
          <w:sz w:val="28"/>
          <w:szCs w:val="28"/>
        </w:rPr>
        <w:t xml:space="preserve">  порядке  рассмотрения  обращений граждан российской федерации», законом  Краснодарского края  от 28 июня 2007 года  №1270-кз «О дополнительных гарантиях реализации права граждан на обращение в Краснодарском крае», Уставом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дминистрации</w:t>
        <w:tab/>
        <w:t xml:space="preserve"> Журавского  сельского  поселения  Кореновского  района  рассматриваются  обращения  субъектов малого  и среднего  предпринимательства по вопросам, находящимся в ведении администрации  Журавского  сельского  поселения  Кореновского  района в соответствии с  Конституцией Российской  Федерации, федеральными законами, законами Краснодарского  края и  Уставом Журавского сельского поселения Кореновского 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обращений субъектов малого  и среднего предпринимательства включает рассмотрение письменных обращений, устных  обращений, поступивших в ходе личного  приема,  посредством почтовой связи, а также в форме электронного документооборота через Единый портал государственных и муниципальных услуг. В предоставлении муниципальной услуги может принимать участие муниципальное бюджетное учреждение «Кореновский многофункциональный центр». Заявки могут приниматься через интернет по адресу </w:t>
      </w:r>
      <w:r>
        <w:rPr>
          <w:sz w:val="28"/>
          <w:szCs w:val="28"/>
          <w:shd w:fill="FFFFFF" w:val="clear"/>
        </w:rPr>
        <w:t>juravskaya@inbox.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субъектов малого  и среднего предпринимательства, поступающие в администрацию Журавского  сельского  поселения  Кореновского  района, регистрируются в общем  отделе администрации Журавского  сельского  поселения  Кореновского 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гистрации  обращений субъектов  малого  и среднего предпринимательства -1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е поступления обращений в день, предшествующий праздничным или выходным дням, регистрация их может, производится  в рабочий день, следующий за праздничным или выход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субъектов малого и среднего предпринимательства  осуществляется в течение 30 дней со  дня регистрации письменного обращения, если не установлен  более короткий контрольный  срок 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исключительных случаях срок  исполнения может  быть продлен, но  не более чем на 30 дней, с обязательным уведомлением субъекта малого  и среднего  предпринимательства  о продлении срока  рассмотрения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 Журавского сельского  поселения  Кореновского  района  при рассмотрении обращений граждан, вправе устанавливать сокращенные сроки  рассмотрения отдельных обращений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лучаях, требующих для решения вопросов, поставленных в обращении, проведения специальной  проверки, истребования  дополнительных материалов, принятия других  мер, сроки рассмотрения обращений  граждан могут быть  продлены не более чем на 30 дней с  сообщением  об этом  обратившемуся.</w:t>
        <w:br/>
        <w:tab/>
        <w:t>Уведомление о продлении срока рассмотрения  обращения                          (промежуточный ответ) заблаговременно направляется заявителю. Если контроль за рассмотрением обращения установлен  вышестоящей  организацией, то исполнитель обязан  заблаговременно согласовать продление срока  рассмотрения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лучае если для оказания поддержки субъектам малого  и среднего  предпринимательства  требуется  дополнительная  информация (консультации соответствующих органов  исполнительной  власти или  контрольно- разрешительных органов), администрация  Журавского  сельского  поселения  Кореновского  района в течение трех рабочих  дней направляет заявление в соответствующий  орган  исполнительной  власти или контрольно-разрешительный орган. В этом  случае  срок  рассмотрения заявления может  быть продлен до  одного месяца, о чем заявителю должен быть дан промежуточный 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 субъект малого  и среднего  предпринимательства должен  быть  проинформирован о решении, принятом по  обращению  за оказанием поддержки, в течение пяти дней со  дня его  принятия в соответствии с                                                           Федерально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8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8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-тель по 2017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План на 2018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Бухгалтер</cp:lastModifiedBy>
  <cp:lastPrinted>2017-11-15T11:32:00Z</cp:lastPrinted>
  <dcterms:modified xsi:type="dcterms:W3CDTF">2017-11-15T08:32:00Z</dcterms:modified>
  <cp:revision>82</cp:revision>
  <dc:subject/>
  <dc:title> </dc:title>
</cp:coreProperties>
</file>