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17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 xml:space="preserve">во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Трудовым кодексом  Российской Федерации, в целях обеспечения социальных гарантий и упорядочении оплаты труда работника  администрации Журавского сельского поселения, занимающего должность, не отнесенную к муниципальным должностям администрация Журавского сельского поселения Кореновского района 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плате труда 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 Признать утратившим силу постановление главы Журавского сельского поселения Кореновского района от 16 апреля 2013 года № 53                                «Об утверждении Положения об оплате труда работника, занимающего должность по осуществлению первичного воинского учета на территории Журавского сельского поселения Кореновского района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поселения Кореновского района от 00.12.2017 № 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б оплате труда работник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его должность инспектора по </w:t>
      </w:r>
      <w:r>
        <w:rPr>
          <w:sz w:val="28"/>
        </w:rPr>
        <w:t xml:space="preserve">воинск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/>
      </w:pP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   М.А. Боровец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 xml:space="preserve"> 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0.12.2017 №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а, занимающего должность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 xml:space="preserve">воинскому учету и бронированию военнообяз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территор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аботная плата 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, установленный в размерах согласно при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ую надбавку за напряженность и специальный режим работы в размере до 20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материальную помощь в размере 2-х окла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мию по итогам работы за год за своевременное и качественное выполнение, возложенны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 утверждении годового фонда оплаты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, сверх суммы средств, направленных для выплаты должностных окладов  указанной категории работников,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й надбавки за напряженность и специальный режим работы в размере двадцати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года в размере трех окла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дбавка за напряженность и специальный режим работы устанавливается главой поселения  в целях повышения заинтересованности работника в результатах своей деятельности и качестве выполнения должностной инструкции. Конкретный размер надбавки устанавливается на определенный период, как правило, не более, чем на один календар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надбавки учитывается качественное исполнение должностных обязанностей работника, в том числе в условиях, отклоняющихся от нормальных (сложность, объемность, особая важность, особый режим и график работы, знание и применение компьютерной  и другой техники), компетентность работника в принятии решений и ответственность в работе по поддержанию высокого качества исполнитель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я размера ежемесячной надбавки за напряженность и специальный режим работы является распоряжение администрации поселения с указанием конкретных прич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  Материальная помощь  работнику, занимающему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 выплачивается при предоставлении ежегодного основного оплачиваемого отпуска один раз в год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и разделении ежегодного оплачиваемого отпуска на части материальная помощь выплачивается одновременно с предоставлением первой части ежегодного оплачиваемого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азмер единовременной премии по результатам года устанавливается по усмотрению главы и не может превышать тре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>воинскому учету и бронированию военнооб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нспектор по воинскому учету и бронированию военнообязанных - 4541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43:00Z</dcterms:created>
  <dc:creator>USER</dc:creator>
  <dc:description/>
  <cp:keywords/>
  <dc:language>en-US</dc:language>
  <cp:lastModifiedBy>Бухгалтер</cp:lastModifiedBy>
  <cp:lastPrinted>2013-04-19T09:47:00Z</cp:lastPrinted>
  <dcterms:modified xsi:type="dcterms:W3CDTF">2017-12-12T12:14:00Z</dcterms:modified>
  <cp:revision>23</cp:revision>
  <dc:subject/>
  <dc:title/>
</cp:coreProperties>
</file>