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00.12.2017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5"/>
        <w:jc w:val="center"/>
        <w:rPr>
          <w:rFonts w:eastAsia="Arial"/>
          <w:b/>
          <w:b/>
          <w:sz w:val="28"/>
          <w:szCs w:val="28"/>
          <w:lang w:val="ru-RU" w:eastAsia="ar-SA"/>
        </w:rPr>
      </w:pPr>
      <w:r>
        <w:rPr>
          <w:rFonts w:eastAsia="Arial"/>
          <w:b/>
          <w:sz w:val="28"/>
          <w:szCs w:val="28"/>
          <w:lang w:val="ru-RU" w:eastAsia="ar-SA"/>
        </w:rPr>
        <w:t>Об утверждении Порядка предоставления муниципальных гарантий за счет средств местного бюджета</w:t>
      </w:r>
    </w:p>
    <w:p>
      <w:pPr>
        <w:pStyle w:val="TextBody"/>
        <w:spacing w:before="0" w:after="0"/>
        <w:ind w:firstLine="705"/>
        <w:jc w:val="center"/>
        <w:rPr>
          <w:rFonts w:eastAsia="Arial"/>
          <w:b/>
          <w:b/>
          <w:sz w:val="28"/>
          <w:szCs w:val="28"/>
          <w:lang w:val="ru-RU" w:eastAsia="ar-SA"/>
        </w:rPr>
      </w:pPr>
      <w:r>
        <w:rPr>
          <w:rFonts w:eastAsia="Arial"/>
          <w:b/>
          <w:sz w:val="28"/>
          <w:szCs w:val="28"/>
          <w:lang w:val="ru-RU" w:eastAsia="ar-SA"/>
        </w:rPr>
      </w:r>
    </w:p>
    <w:p>
      <w:pPr>
        <w:pStyle w:val="Style18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о ст.115.2, ст.117 Бюджетного кодекса Российской Федерации администрация Журавского сельского поселения Кореновского района п о с т а н о в л я е т: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1. Утвердить Порядок предоставления муниципальных гарантий за счет средств местного бюджета </w:t>
      </w:r>
      <w:r>
        <w:rPr>
          <w:sz w:val="28"/>
          <w:szCs w:val="28"/>
        </w:rPr>
        <w:t>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 района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TextBody"/>
        <w:spacing w:before="0" w:after="0"/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Кореновского района от 00.12.2017 № 000 </w:t>
      </w:r>
    </w:p>
    <w:p>
      <w:pPr>
        <w:pStyle w:val="TextBody"/>
        <w:spacing w:before="0" w:after="0"/>
        <w:rPr>
          <w:rFonts w:eastAsia="Arial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  <w:lang w:val="ru-RU" w:eastAsia="ar-SA"/>
        </w:rPr>
        <w:t xml:space="preserve">Об утверждении Порядка предоставления муниципальных гарантий </w:t>
      </w:r>
    </w:p>
    <w:p>
      <w:pPr>
        <w:pStyle w:val="TextBody"/>
        <w:spacing w:before="0" w:after="0"/>
        <w:ind w:firstLine="705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                            </w:t>
      </w:r>
      <w:r>
        <w:rPr>
          <w:rFonts w:eastAsia="Arial"/>
          <w:sz w:val="28"/>
          <w:szCs w:val="28"/>
          <w:lang w:val="ru-RU" w:eastAsia="ar-SA"/>
        </w:rPr>
        <w:t>за счет средств местного бюджета</w:t>
      </w:r>
      <w:r>
        <w:rPr>
          <w:sz w:val="28"/>
          <w:szCs w:val="28"/>
        </w:rPr>
        <w:t>»</w:t>
      </w:r>
      <w:r>
        <w:rPr>
          <w:szCs w:val="28"/>
        </w:rPr>
        <w:t xml:space="preserve">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 w:eastAsia="ru-RU"/>
              </w:rPr>
              <w:t xml:space="preserve">Жура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12.2017  №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предоставления </w:t>
      </w:r>
      <w:r>
        <w:rPr>
          <w:rFonts w:eastAsia="Arial"/>
          <w:sz w:val="28"/>
          <w:szCs w:val="28"/>
          <w:lang w:val="ru-RU" w:eastAsia="ar-SA"/>
        </w:rPr>
        <w:t>муниципальных гарантий за счет средств местного бюджета</w:t>
      </w:r>
    </w:p>
    <w:p>
      <w:pPr>
        <w:pStyle w:val="Normal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устанавливает единые условия предоставления муниципальных гарантий за счет средств местного бюджета (далее – муниципальных гарантий), а также порядок исполнения обязательств по предоставленным муниципальным гарантиям, учета и контроля предоставленных муниципальных гаран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нятия и термины, применяемые в настоящем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рядка применяются следующие понятия и терм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 - лицо, предоставляющее гаран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ал (получатель муниципальной гарантии) - лицо, по просьбе которого выдается гаран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нефициар - кредитор принципала, получатель денег по долговому обяза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гарантия - вид долгового обязательства, в силу которого администрация Журавского сельского поселения (далее - гарант) обязана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ой гарантией в целях настоящего Порядка признается способ обеспечения гражданско-правовых обязательств, в силу которого гарант – администрация Журавского сельского поселения Кореновского района (далее – администрация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гарантия оформляется пись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 муниципальной гарантии несет субсидиарную ответственность дополнительно к ответственности принципала перед бенефициа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гарантии предоставляются на цели, обеспечивающие социально-экономическое развитие муниципального образования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дополнительн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налогооблагаем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е приоритетных социаль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гарантии предоставляются на финансовый год с учетом требований, установленных в бюджете муниципального образова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ерхнего предела долга по муниципальным гарантиям по состоянию на 1 января года следующего за очередным финансовым г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граммы муниципальных гарантий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ельных условий предоставления муниципальных гаран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я (цели) гарантирования с указанием объема гарантий по каждому направлению (це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принцип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 возникновения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исполнения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обязательства по состоянию на дату возникновения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умма обязательства по состоянию на 01 января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бщего объема бюджетных ассигнований, которые должны быть предусмотрены в текущем финансовом году на исполнение гарантий по возможным гарантийным случаям, в т. 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источников финансирования дефицита бюджета муниципального обра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расходов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муниципальных гарантий должно быть отдельно предусмотрено каждое направление (цель) гарантирования с указанием категорий и (или) наименований принципалов, объем которого превышает 100 тысяч рублей. Указанные гарантии подлежат реализации только при условии их утверждения в составе программы муниципальных гаранти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ом, уполномоченным от имени муниципального образования, предоставлять муниципальные гарантии является администрация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Жура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я о предоставлении муниципальных гарантий (отказе в их предоставл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полномочия, установленные действующим законодательством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 Условия предоставления муниципальных гаран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гарантии предоставляются по обязательствам юридических лиц, зарегистрированных в установленном порядке и (или) осуществляющих деятельность по оказанию услуг населению муниципального образования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ниципальные гарантии не предоставляются по обязательствам юридических лиц, в отношении которых в установленном порядке принято решение о ликвидации или реорганизации, или осуществляется процедура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гарантии предоставляются при услов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дения администрацией муниципального образования анализа финансового состояния принципала (при предоставлении муниципальной гарантии с правом регрессного требования гаранта к принципал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принципалом обеспечения исполнения своих обязательств по удовлетворению регрессного требования гаранта (при предоставлении муниципальной гарантии с правом регрессного требования гаранта к принципал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я у принципала, его поручителей (гарантов) просроченной задолженности по обязательным платежам в бюджетную систему Российской Федерации, по денежным обязательствам перед бюджетом муниципального образования, а также неурегулированных обязательств по ранее представленным муниципальным гаран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ами обеспечения исполнения обязательств принципала по удовлетворению регрессного требования могут быть банковские гарантии, поручительства, государственные или муниципальные гарантии, залог имущества в размере не менее 100 процентов суммы предоставляемой муниципальной гаран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е допускается принятие в качестве обеспечения исполнения обязательств принципала поручительств и гарантий юридических лиц, величина чистых активов которых меньше величины, равной трехкратной сумме предоставляемой муниципальной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ценка имущества, предоставляемого в залог, осуществляется в соответствии с законодательством Российской Федерации. Расходы, связанные с оформлением залога, оценкой и страхованием передаваемого в залог имущества, несет залогод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ой гарантии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Порядок предоставления муниципальных гаран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Юридическое лицо, претендующее на получение муниципальной гарантии представляет в администрацию письменное заявление с указанием суммы, срока действия гарантии, способа обеспечения исполнения обязательств принципала и цели гарант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исьменному заявлению должны быть приложен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кета претендента, содержащая информацию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м наименовании претендента, его организационно-правовой форме, номере и дате свидетельства о государственной регистрации, наименовании регистрирующего органа, местонахождении и почтовом адресе претендента, номерах телеф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е его уставного (складочного) капитала, основных акционерах (владеющих 5 процентами акций и более), доле акций, находящихся в государственной и муниципальной собственности (для акционерных обществ), своих банковских реквизитах, вхождении в холдинг или другие объединения в качестве дочернего или зависим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е руководителя претендента, заместителей руководителя и главного бухгалтера (в случае если гарантия предоставляется под инвестиционный проект, указываются лица, ответственные за реализацию инвестиционного прое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енные копии учредительных документов, свидетельства о государственной регистрации юридического лица, лицензии на виды деятельности, осуществляемые претенд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нансовые документы (при предоставлении муниципальной гарантии с правом регрессного требования гаранта к принципал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бухгалтерских балансов (форма 1) и отчетов о прибылях и убытк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фровка кредиторской и дебиторской задолженности к представленному бухгалтерскому балансу за последний отчетный год с указанием дат возникновения и окончания задолженности в соответствии с заключенными догов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бо всех открытых счетах претендент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претенд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аличие предлагаемого претендентом обеспечения исполнения регрессных обязательств по гарантии (при предоставлении муниципальной гарантии с правом регрессного требования гаранта к принципал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лучае, если залогодателем является третье лицо, заявитель дополнительно представляет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енные в установленном порядке копии учредительных документов залогод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 выступать от имени залогодателя и подписывать документы, касающиеся заключения договора за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бухгалтерского баланса и отчета о прибылях и убытках залогодателя на последнюю отчетную дату с отметкой налогового органа об их при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ля гарантии на инвестиционные цели претендент дополнительно представляет утвержденный им бизнес-план (технико-экономическое обоснование инвестиционного прое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я проверяет представленные претендентом документы для анализа финансового состояния принцип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я в месячный срок рассматривает предоставленные документы и принимает решение о предоставлении муниципальной гарантии или об отказе в ее предоставлении. Мотивированное уведомление об отказе в предоставлении муниципальной гарантии направляется заявителю. Решение о предоставлении муниципальной гарантии оформляется правовым акто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необходимости администрация вправе запрашивать у претендента дополнительную информацию и документы, необходимые для рассмотрения вопроса о предоставлении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обязана принять решение об отказе предоставления муниципальной гарантии в случаях, если претенде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л необходимые документы не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ил о себе ложны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предоставления принципалом документов, подтверждающих обеспечение исполнения своего обязательства по удовлетворению регрессного требования гаранта к принципалу,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ии в порядке регресса сумм, уплаченных гарантом во исполнение (частичное исполнение) обязательств по гарантии, и выдается муниципальная гарантия в соответствии с законодательством Российской Федерации и правовыми актам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. Муниципальная гарантия выдается после заключение Договора о предоставлении муниципальной гарантии по примерной форме согласно приложению 3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 продлении срока действия муниципальной гарантии принимается администрацией в порядке, предусмотренном настоящим Положением для предоставления муниципальных гаран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Учет муниципальных гаран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ая сумма обязательств, вытекающих из муниципальных гарантий, включается в состав муниципального долга как вид долгового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ение муниципальной долговой книги обеспечивается финансовым отдело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Финансовый отдел ведет учет выданных гарантий, исполнения обязательств принципала, обеспеченных гарантиями, а также учет осуществления платежей по выданным гарант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вправе провести проверку целевого и эффективного использования средств, обеспеченных муниципальными гарант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нципал обязан ежемесячно не позднее 3 числа месяца, следующего за отчетным, представлять в финансовый отдел администрации отчет о состоянии задолженности по обязательствам, обеспеченным муниципальной гарант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Администрация  ежегодно, вместе с отчетом об исполнении бюджета муниципального образования за предыдущий год, представляет в Совет Журавского сельского поселения Кореновского района отчет о выданных муниципальных гарантиях по всем получателям указанных гарантий, об исполнении принципалами своих обязательств и осуществлении платежей по выданным гаран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рядку пред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ых гаран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 счет средст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А О ПРЕДОСТАВЛЕНИИ МУНИЦИПАЛЬНОЙ ГАРАНТИИ</w:t>
      </w:r>
    </w:p>
    <w:p>
      <w:pPr>
        <w:pStyle w:val="Normal"/>
        <w:rPr/>
      </w:pPr>
      <w:r>
        <w:rPr>
          <w:sz w:val="28"/>
          <w:szCs w:val="28"/>
        </w:rPr>
        <w:t>N __________                                                          ___ "___" 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Журавского сельского поселения Кореновского района, именуемая в дальнейшем Гарантом, в лице Главы Журавского сельского поселения Кореновского района 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 с одной стороны, и ________________________________________________________________ (полное наименование юридического лица в соответствии с учредительными документами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Принципалом, в лице____________________-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должность уполномоченного лица, 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(указывается документ, в соответствии с которым предоставлено право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>с другой стороны, далее именуемые Сторонами, заключили настоящий договор о предоставлении муниципальной гарантии Журавского сельское поселение Кореновского района (далее - Договор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Гарант обязуется по поручению Принципала на условиях, определенных в Договоре, предоставить в пользу _______________________________________    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уемого в дальнейшем Бенефициаром, муниципальную гарантию Журавского сельское поселение (далее - Гарантия) в обеспечение надлежащего исполнения Принципалом его обязательств по кредитному договору от "__" _____ 20___ года, заключенному между Бенефициаром и Принципалом (далее - Кредитный договор)в целях _____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язательство, в обеспечение которого выдается гарант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арантия предоставляется с правом предъявления Гарантом регрессных требований к Принцип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пункте 1.1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арантия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сточником исполнения обязательств Гаранта по Договору являются средства бюджета Журавского сельское поселение Кореновского района предусмотренные решением Совета Журавского сельского поселения Кореновского района "О бюджете Журавского сельского поселения Кореновского района  на _______ год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Уполномоченным лицом Гаранта, осуществляющим взаимодействие с Принципалом, является комиссия по предоставлению муниципальных гарантий Журавского сельского поселения Коре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Гара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арант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арант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олучить от Принципала в порядке регресса возмещение сумм, уплаченных Бенефициару в соответствии с требованием Бенефициара в случае неисполнения Принципалом своих обязательств по Кредитно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писывать в соответствии с положениями статьи 3.1.2 в безакцептном порядке денежные средства, находящиеся на счетах Принципала, открытых в коммерческих банках, в размере, необходимом для удовлетворения требования по настоящему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Принцип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нципал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___________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еречен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Принципалом в качестве обеспечения ______________________________ подлежат обязательной оценке субъектом оценочной деятельности, соответствующим требованиям Федерального закона "Об оценочной деятельности в Российской Федерации", проводимой за счет средств Принципала или на основании публикуемых организатором торговли на рынке ценных бумаг данных о рыночных ценах ценных бумаг, включенных в котировальные списки или допущенных к обращению у организатора торговли на рынке ценных бумаг без прохождения процедуры лист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едоставить Гаранту информацию обо всех открытых банковских счетах и в течение 14 дней после подписания Догов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полнительные соглашения к договорам об обслуживании банковских счетов с кредитными учреждениями Принципала, дающие право безакцептного списания средств в пользу Гаранта со счетов Принципала в случае исполнения Гарантом обязательств по Гарантии, а также дающие право безакцептного списания суммы неустойки в пользу Гаранта со счетов Принципала в случае нарушения Принципалом условий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аранту копии указанных дополнитель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, дающего право на безакцептное списание средств со счетов Принцип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 ходе реализации мероприятий (инвестиционного проекта), в отношении которых был привлечен кредит, обеспеченный муниципальной гаранти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Исполнить требование Гаранта о возмещении Принципалом в течение 30 дней после исполнения Гарантии сумм, уплаченных Гарантом Бенефициару по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Договору, и указанная сумма требования считается просроченной задолженностью Принципала перед Гара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Информировать Гаранта о возникающих разногласиях с Бенефициа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Исполнение обязательств по Гаран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Исполнение обязательств по Гарантии осуществляется за счет средств, предусмотренных в бюджете Журавского сельского поселения Кореновского района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, уплаченных Гарантом Бенефициару по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дейст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говор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говор действует до 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ешение сп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Неурегулированные разногласия передаются на рассмотрение арбитражного суда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Юридические адреса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                                                                      ПРИНЦИП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 </w:t>
        <w:tab/>
        <w:tab/>
        <w:t xml:space="preserve">      ___________________________ МП                                                                                          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рядку пред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ых гаран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 счет средст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А О ПРЕДОСТАВЛЕНИИ МУНИЦИПАЛЬНОЙ ГАРАНТИИ</w:t>
      </w:r>
    </w:p>
    <w:p>
      <w:pPr>
        <w:pStyle w:val="Normal"/>
        <w:jc w:val="both"/>
        <w:rPr/>
      </w:pPr>
      <w:r>
        <w:rPr>
          <w:sz w:val="28"/>
          <w:szCs w:val="28"/>
        </w:rPr>
        <w:t>N ______                                             __________ "___" 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Журавского сельского поселения Кореновского района, именуемая в дальнейшем Гарантом, в лице главы сельского поселения ________________________ 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на основании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 одной стороны, и 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 в соответств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Принципалом, в лице 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лжность уполномоченного лица, 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ется документ, в соответствии с которым предоставлено право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>с другой стороны, далее именуемые Сторонами, заключили настоящий договор о предоставлении муниципальной гарантии Журавского сельского поселения Кореновского района (далее - Договор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Гарант обязуется по поручению Принципала на условиях, определенных в Договоре, предоставить в пользу________________________________________ 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ого в дальнейшем Бенефициаром, муниципальную гарантию Журавского сельского поселения Кореновского района (далее - Гарантия) в обеспечение надлежащего исполнения Принципалом его обязательств по кредитному договору от "__" _____ 20___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ному между Бенефициаром и Принципалом (далее - Кредитный договор) в целях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ство, в обеспечение которого выдается гаран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Гарантия предоставляется без права предъявления Гарантом регрессных требований к Принципа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пункте 1.1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Гарантия предоставляется на безвозмезд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Источником исполнения обязательств Гаранта по Договору являются средства бюджета Журавского сельского поселения Кореновского района, предусмотренные решением Совета Журавского сельского поселения Кореновского района  "О бюджете Журавского сельского поселения на _______ год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Уполномоченным лицом Гаранта, осуществляющим взаимодействие с Принципалом, является комиссия по предоставлению муниципальных гарантий Журавского сельского поселения Корен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Гара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Гарант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язательства Гаранта по Гарантии будут уменьшаться по мере выполнения Принципалом своих обязательств перед Бенефициарам по Кредитному договору, обеспеченному Гарант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Принцип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нципал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 ходе реализации мероприятий (инвестиционного проекта), в отношении которых был привлечен кредит, обеспеченный муниципальной гаранти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Информировать Гаранта о возникающих разногласиях с Бенефициа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Исполнение обязательств по Гаран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Исполнение обязательств по Гарантии осуществляется за счет средств, предусмотренных в бюджете Журавского сельского поселения Кореновского района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дейст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говор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говор действует до 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еш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еурегулированные разногласия передаются на рассмотрение арбитражного суда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Юридические адреса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                                                                      ПРИНЦИП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 </w:t>
        <w:tab/>
        <w:tab/>
        <w:t xml:space="preserve">      ___________________________ МП                                                                                          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рядку пред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ых гаран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 счет средст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ГАРАНТИИ ЖУРАВСКОГО СЕЛЬСКОГО ПОСЕЛЕНИЯ 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N ___                                                             _______ "___" 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Журавского сельского поселения Кореновского района, именуемая в дальнейшем Гарантом, в лице Главы Журавского сельского поселения Кореновского района ______________________________________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на основании __________________________________________ , 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ающая от имени Журавского сельского поселения Кореновского района, муниципальную гарантию Журавского сельского  поселения Кореновского района (далее - Гарантия)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арантия предоставляется на основании решения Совета Журавского сельского поселения Кореновского района "О бюджете Журавского  сельского поселения Кореновского района  на _____ год", постановления администрации Журавского сельского поселения Кореновского района  от "__" ________ 20___ года "_____________________________________________________________", (название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договора о предоставлении муниципальной гарантии N__от "__" ______ 20_ года (далее - Договор).</w:t>
      </w:r>
    </w:p>
    <w:p>
      <w:pPr>
        <w:pStyle w:val="Normal"/>
        <w:jc w:val="both"/>
        <w:rPr/>
      </w:pPr>
      <w:r>
        <w:rPr>
          <w:sz w:val="28"/>
          <w:szCs w:val="28"/>
        </w:rPr>
        <w:t>Гарантия предоставляется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ому в дальнейшем Принципалом, в пользу 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именование юридического лица в соответствии с учредите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ами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ого в дальнейшем Бенефициаром, в обеспечение надлежащего исполнения Принципалом обязательств по кредитному договору от "__" _______ 20___ года, заключенному между Бенефициаром и Принципалом (далее - кредитный договор) в целях ___________________________ 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ство, в обеспечение которого выдана Гаран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Условия Гаран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наступлении гарантийного случая Гарант обязуется уплатить по письменному требованию Бенефициара в порядке и размере, установленных Гарантией, денежную сумму в валют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ел общей ответственности Гаранта перед Бенефициаром ограничивается суммой в размере не более _________________________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 не гарантирует исполнение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арант несет субсидиарную ответственность дополнительно к ответственности Принципала по гарантированному им обязательству в пределах суммы, указанной в пункте 1.3 Гаран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сполнение Гарантом своих обязательств по Гарантии _________________к ______________________________________________ (ведет, не ведет) возникновению регрессных требований со стороны Гаранта к Принципа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Источником исполнения обязательств Гаранта по Гарантии являются средства бюджета Журавского сельского поселения Кореновского района предусмотренные решением Совета Журавского сельского поселения Кореновского района "О бюджете Журавского сельского  поселения Кореновского района на _____ год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Гарантия вступает в силу 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 (календарная дата или наступление события (условия), которое произойдет в будуще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рок действия Гарантии заканчивается 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исполнения Гарантом обязательств по Гарант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требовании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умма просроченных неисполненных гарантирован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ание для требования Бенефициара и платежа Гаранта в виде ссылок на Гарантию и Кредитный дого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ение субсидиарности требования в виде ссылки на предъявленное Бенефициаром Принципалу обращение с требованием погашения кредита (основного дол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латежные реквизиты Бенефици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ющиеся к треб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иски по ссудным счетам Принципала на день, следующий за расчетным дн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четы, подтверждающие размер просроченного непогашенного кредита (основного дол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веренная Бенефициаром копия полученного Принципалом обращения с требованием погашения кредита (основного дол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пия ответа Принципала на указанное обращение (при наличии таков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атой предъявления требования к Гаранту считается дата его поступления к Гара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получении требования Бенефициара Гарант уведомляет об этом Принципала, определяет обоснованность требования и осуществляет платежи в течение десяти рабочих дней с даты его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ребование предъявлено по окончании определенного в Гарантии с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ребование или приложенные к нему документы не соответствуют условиям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Иные условия Гарант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(основному долг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арантия может быть отозвана Гарантом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есения в Кредитный договор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ннулирования Принципалом договора обеспечения или свершения другого события, в результате которого произошла потеря обеспечения либо снижение цены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ведомление об отзыве Гарантии направляется Принципалу и Бенефициару одн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язательство Гаранта перед Бенефициаром по Гарантии прек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платой Гарантом Бенефициару суммы, определенной Гарант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течением определенного в Гарантии срока, на который она выд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обязательство Принципала, в обеспечение которого предоставлена Гарантия, не возник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я составлена в двух подлинны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Гарантии передается по акту приема-передачи Принципалу для дальнейшей передачи Бенефици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cs="Courier New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Бухгалтер</cp:lastModifiedBy>
  <cp:lastPrinted>2015-10-28T16:09:00Z</cp:lastPrinted>
  <dcterms:modified xsi:type="dcterms:W3CDTF">2017-12-18T08:57:00Z</dcterms:modified>
  <cp:revision>35</cp:revision>
  <dc:subject/>
  <dc:title> </dc:title>
</cp:coreProperties>
</file>