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31800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от 31.12.2015 № 264 «Об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eastAsia="en-US"/>
        </w:rPr>
        <w:t xml:space="preserve">утверждении Порядка формирования, утверждения и ведения планов-графиков закупок товаров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бот, услуг для обеспечения  муниципальных нужд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уравского сельского поселения Коренов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п о с т а н о в л я е т: 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Журавского сельского поселения Кореновского района от 31.12.2015 № 264                                   «Об утверждении Порядка формирования, утверждения и ведения планов-графиков закупок товаров, работ, услуг для обеспечения  муниципальных нужд Журавского сельского поселения Кореновского района» следующие изменения: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1.1. пункт 3 дополнить подпунктом 3 следующего  содержания: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муниципальными унитарными предприятиями, имущество которых принадлежит на праве собственности муниципальным образованиям, за исключением закупок, осуществляемых в соответствии с частями 2.1 и 6 статьи 15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со дня утверждения плана (программы) финансово-хозяйственной деятельности унитарного предприятия.»;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4 дополнить подпунктом 3 следующего содержания: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«3)  заказчики, указанные в подпункте  3) пункта 3 Порядка: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 3 Порядк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Жур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вского сельского поселения Кореновского района (Рублевская) обнародовать настоящее постановление в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</w:rPr>
        <w:t>Жур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2:00Z</dcterms:created>
  <dc:creator>User</dc:creator>
  <dc:description/>
  <cp:keywords/>
  <dc:language>en-US</dc:language>
  <cp:lastModifiedBy>Татьяна</cp:lastModifiedBy>
  <cp:lastPrinted>2017-12-25T09:32:00Z</cp:lastPrinted>
  <dcterms:modified xsi:type="dcterms:W3CDTF">2017-12-25T06:32:00Z</dcterms:modified>
  <cp:revision>7</cp:revision>
  <dc:subject/>
  <dc:title/>
</cp:coreProperties>
</file>