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0.2017                                                                                                                      № 000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                 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center"/>
        <w:rPr>
          <w:sz w:val="28"/>
          <w:szCs w:val="28"/>
          <w:lang w:eastAsia="zh-CN"/>
        </w:rPr>
      </w:pPr>
      <w:r>
        <w:rPr>
          <w:rStyle w:val="Style12"/>
          <w:color w:val="000000"/>
          <w:sz w:val="28"/>
          <w:szCs w:val="28"/>
        </w:rPr>
        <w:t>Об утверждении Порядка заключения специального инвестиционного контракта, Положения об Инвестиционном совете, состава Инвестиционного совета Журавского сельского поселения Кореновского района</w:t>
      </w:r>
    </w:p>
    <w:p>
      <w:pPr>
        <w:pStyle w:val="Normal"/>
        <w:tabs>
          <w:tab w:val="clear" w:pos="720"/>
          <w:tab w:val="left" w:pos="825" w:leader="none"/>
          <w:tab w:val="left" w:pos="840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.12.2014 N 488-ФЗ "О промышленной политике в Российской Федерации", администрация 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Утвердить Порядок заключения специального инвестиционного контракта Журавского сельского поселения Кореновского района согласно приложению № 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 Утвердить Положение об Инвестиционном совете Журавского сельского поселения Кореновского района согласно приложению №  2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</w:rPr>
        <w:t>3.  Утвердить состав Инвестиционного совета Журавского сельского поселения Кореновского района согласно приложению №  3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Журавского сельского                          поселения Кореновского района (Рублевской) официально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 года   № 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Wingdings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2"/>
        <w:shd w:fill="auto" w:val="clear"/>
        <w:spacing w:before="0" w:after="0"/>
        <w:jc w:val="both"/>
        <w:rPr>
          <w:rFonts w:eastAsia="Wingdings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Порядок</w:t>
        <w:br/>
        <w:t>заключения специального инвестиционного контракта</w:t>
        <w:br/>
      </w: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>ского сельского поселения Кореновского района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 Настоящий Порядок заключения специального инвестиционного контракта Журавского сельского поселения Кореновского района (далее - Порядок)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31 декабря 2014 года N  488-ФЗ "О промышленной политике в Российской Федерации" и определяет порядок заключения специального инвестиционного контракта Журавского сельского поселения Кореновского района (далее - специальный инвестиционный контракт) в целях предоставления инвестору отдельных мер стимулирования деятельности в сфере промышленности, осуществляемые за счет средств бюджета Журавского сельского поселения Кореновского района (далее - посел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 Специальный инвестиционный контракт заключается от имени поселения администрацией Журавского сельского поселения Кореновского района (далее - Администрация поселения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поселения (далее также - инвестор, привлеченное лицо, инвестиционный проект соответствен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поселения в отраслях промышленности, в рамках которых реализуются инвестиционные проек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  Типовая форма специального инвестиционного контракта утверждена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15 года  N  708 "О специальных инвестиционных контрактах для отдельных отраслей промышленности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  Для заключения специального инвестиционного контракта потенциальный инвестор и (или) привлеченное лицо (далее также - претендент) представляет в Администрацию поселения заявление по форме согласно приложению к настоящему Порядку с приложени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бизнес-плана, содержащего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ме инвестиций в инвестиционный проект и сроках окуп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пл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 перечень планируемых к внедрению наилучших доступных технолог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 января 2002 г. N  7-ФЗ "Об охране окружающей среды" (в случае их внедр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ъем налогов, планируемых к уплате по окончании срока специального инвестиционного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количество создаваемых рабочих мест в ходе реализации инвестицион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иные показатели, характеризующие выполнение инвестором принятых обязатель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  пункте 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на разработку проектной докумен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на строительство или реконструкцию производственных зданий и сооруж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Подтверждающими документами, предусмотренными  пунктом 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 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  пункте  7 настоящего Порядка, представляет документы, подтверждающие внедрение наилучших доступных технологи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  законом</w:t>
        </w:r>
      </w:hyperlink>
      <w:r>
        <w:rPr>
          <w:color w:val="000000"/>
          <w:sz w:val="28"/>
          <w:szCs w:val="28"/>
        </w:rPr>
        <w:t>  от 10 января 2002 г. N  7-ФЗ "Об охране окружающей среды"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план мероприятий по охране окружающей среды, согласованный министерством природных ресурсов Краснодарского края (для объектов II и III категор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 программу повышения экологической эффективности, одобренную межведомственной комиссией, создаваемо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  законом</w:t>
        </w:r>
      </w:hyperlink>
      <w:r>
        <w:rPr>
          <w:color w:val="000000"/>
          <w:sz w:val="28"/>
          <w:szCs w:val="28"/>
        </w:rPr>
        <w:t>  от 10 января 2002 г. N  7-ФЗ "Об охране окружающей среды" (для объектов I категор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  пункте 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 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 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поселения уполномоченному специалисту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  Уполномоченный специалист Администрации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1.  Рассматривает в пределах своей компетенции полученные документы на предм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рганизационной и технологической реализуемости инвестицион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еализуемости финансового пл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лияния инвестиционного проекта на экологическую обстановку в посел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ответствия инвестиционного проекта целям, указанным в пункте 1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ответствие указанных претендентом мер стимулирования муниципальным правовым акт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3.2.  Готови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Администрацией поселения   по типовой форме, утвержденной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15 г. N  708 "О специальных инвестиционных контрактах для отдельных отраслей промышленности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 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перечень мер стимулирования, осуществляемых в отношении инвестора и (или) привлеченно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еречень обязательств инвестора и привлеченного лица (в случае его привлеч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срок действия специального инвестиционного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 перечень мероприятий инвестицион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 объем инвестиций в инвестиционный проек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 информация об организационной и технологической реализуемости инвестиционного прое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 сведения о реализуемости финансового пл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 сведения о соответствии инвестиционного проекта целям, указанным в пункте 1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дному заключению прилагаются заключение Администрации поселения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 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 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инвестиционный проект не соответствует целям, указанным в пункте  2 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редставленные инвестором заявление и документы не соответствуют  пунктам  7 - 10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 Решение Совета оформляется протоколом заседания Совета и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-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поселения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поселения подписывает специальный инвестиционный контракт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 Экземпляры подписанного всеми участниками специального инвестиционного контракта передаются Администрацией поселения указанным участникам специального инвестиционного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Порядку заключения специального</w:t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инвестиционного контракта</w:t>
        <w:br/>
        <w:t xml:space="preserve">                                                                   Журавского сельского поселения</w:t>
      </w:r>
    </w:p>
    <w:p>
      <w:pPr>
        <w:pStyle w:val="Normal"/>
        <w:ind w:firstLine="698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ОТБОРЕ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инвестиционного про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 (индивидуального предпринимателя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(ИНН) 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местонахождение объекта 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инвестиционного проекта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инвестиционного проекта 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ализации инвестиционного проекта 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вода объекта в эксплуатацию 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купаемости проекта 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е вложения 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собственные средства претендента 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заемные средства 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средства государственной поддержки 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 иные привлекаемые заемные средства 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запрашиваемой финансовой поддержки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деятельности: 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__________________ __________________</w:t>
      </w:r>
    </w:p>
    <w:p>
      <w:pPr>
        <w:pStyle w:val="Normal"/>
        <w:ind w:firstLine="698"/>
        <w:jc w:val="both"/>
        <w:rPr>
          <w:color w:val="000000"/>
        </w:rPr>
      </w:pPr>
      <w:r>
        <w:rPr>
          <w:color w:val="000000"/>
        </w:rPr>
        <w:t>(подпись) (И.О.Ф.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  2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N 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б Инвестиционном совете </w:t>
      </w:r>
      <w:r>
        <w:rPr>
          <w:color w:val="000000"/>
          <w:sz w:val="28"/>
          <w:szCs w:val="28"/>
          <w:lang w:val="ru-RU"/>
        </w:rPr>
        <w:t>Журав</w:t>
      </w:r>
      <w:r>
        <w:rPr>
          <w:color w:val="000000"/>
          <w:sz w:val="28"/>
          <w:szCs w:val="28"/>
        </w:rPr>
        <w:t xml:space="preserve">ского сельского поселения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t>1.  Общие полож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  Инвестиционный совет Журавского сельского поселения Кореновского района (далее - Инвестиционный совет поселения) является коллегиально-совещательным органом, обеспечивающим взаимодействие администрации Журавского сельского поселения Кореновского района (далее - Администрация поселения), организаций независимо от их организационно-правовой формы,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  Инвестиционный совет поселения в своей деятельности руководствуется  </w:t>
      </w:r>
      <w:hyperlink r:id="rId10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законами и иными нормативными правовыми актами Российской Федерации, Краснодарского края, Журавского сельского поселения, а также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Задачи и функции Инвестиционного совета поселения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и функциям Инвестиционного совета поселения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Организация взаимодействия Администрации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". По результатам экспертизы и конкурсного отбора издается распоряжение Администрации поселения о предоставлении статуса приоритетного инвестиционного проекта поселения с указанием конкретных форм государственной поддерж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Рассмотрение материалов о деятельности субъектов инвестиционной деятельности, реализующих инвестиционные проекты на территории поселения, с последующим вынесением решения о целесообразности продолжения реализации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  Принятие решений о наделении инвестиционного проекта статусом социального объ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  Полномочия Инвестиционного совета поселе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едоставленных полномочий Инвестиционный совет поселен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 Направлять рекомендации Администрации поселения по вопросам выполнения требований законодательства Российской Федерации и Краснодарского края в сфере регулирования инвестицион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 Приглашать на заседания Инвестиционного совета поселения организации, потенциальных инвесторов и т.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  Регламент деятельности Инвестиционного совет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  Председателем Инвестиционного совета является глава поселения. Заместителем председателя Инвестиционного совета является начальник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 В случае отсутствия председателя Инвестиционного совета поселения его функции исполняет заместитель председателя Инвестиционного сов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 Инвестиционный совет поселения осуществляет свою деятельность в виде засед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 Заседания Инвестиционного совета поселения проводятся по мере поступления заяв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 Заседание считается правомочным для принятия решений при наличии не менее 2/3 списочного состава членов Инвестиционного совета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 Решения Инвестиционного совета поселения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 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 Инвестиционный совет прекращает свою деятельность на основании постановления Администрации поселения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  3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</w:t>
      </w:r>
    </w:p>
    <w:p>
      <w:pPr>
        <w:pStyle w:val="Style2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N 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Состав Инвестиционного совета</w:t>
        <w:br/>
      </w:r>
      <w:r>
        <w:rPr>
          <w:color w:val="000000"/>
          <w:sz w:val="28"/>
          <w:szCs w:val="28"/>
          <w:lang w:val="ru-RU"/>
        </w:rPr>
        <w:t>Журав</w:t>
      </w:r>
      <w:r>
        <w:rPr/>
        <w:t>ского сельского поселения</w:t>
        <w:br/>
        <w:t>Кореновского района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283"/>
      </w:tblGrid>
      <w:tr>
        <w:trPr/>
        <w:tc>
          <w:tcPr>
            <w:tcW w:w="2957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Style25"/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Журавского сельского поселения, председатель Инвестиционного совета  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финансового отдела администрации Журавского сельского поселения, заместитель председателя Инвестиционного совета  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ущий специалист финансового отдела администрации Журавского сельского поселения, секретарь Инвестиционного совета  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Журавского сельского поселения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Журав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340" w:top="11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;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733138&amp;sub=0" TargetMode="External"/><Relationship Id="rId4" Type="http://schemas.openxmlformats.org/officeDocument/2006/relationships/hyperlink" Target="http://municipal.garant.ru/document?id=70733138&amp;sub=0" TargetMode="External"/><Relationship Id="rId5" Type="http://schemas.openxmlformats.org/officeDocument/2006/relationships/hyperlink" Target="http://municipal.garant.ru/document?id=71037900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12025350&amp;sub=0" TargetMode="External"/><Relationship Id="rId9" Type="http://schemas.openxmlformats.org/officeDocument/2006/relationships/hyperlink" Target="http://municipal.garant.ru/document?id=71037900&amp;sub=0" TargetMode="External"/><Relationship Id="rId10" Type="http://schemas.openxmlformats.org/officeDocument/2006/relationships/hyperlink" Target="http://municipal.garant.ru/document?id=10003000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8:00Z</dcterms:created>
  <dc:creator>лдз</dc:creator>
  <dc:description/>
  <cp:keywords/>
  <dc:language>en-US</dc:language>
  <cp:lastModifiedBy>RePack by Diakov</cp:lastModifiedBy>
  <cp:lastPrinted>2017-06-15T08:37:00Z</cp:lastPrinted>
  <dcterms:modified xsi:type="dcterms:W3CDTF">2017-12-28T08:58:00Z</dcterms:modified>
  <cp:revision>2</cp:revision>
  <dc:subject/>
  <dc:title>                                                 </dc:title>
</cp:coreProperties>
</file>