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00.2017                                                                                                                      № 000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                  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center"/>
        <w:rPr>
          <w:sz w:val="28"/>
          <w:szCs w:val="28"/>
          <w:lang w:eastAsia="zh-CN"/>
        </w:rPr>
      </w:pPr>
      <w:r>
        <w:rPr>
          <w:rStyle w:val="Style12"/>
          <w:color w:val="000000"/>
          <w:sz w:val="28"/>
          <w:szCs w:val="28"/>
        </w:rPr>
        <w:t>Об утверждении Положения об инвестиционной деятельности, осуществляемой в форме капитальных вложений, на территории Журавского сельского поселении Кореновского района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6 октября 2003 года N 131-ФЗ " Об общих принципах организации местного самоуправления в Российской Федерации", от 25 февраля 1999 года N 39-ФЗ "Об инвестиционной деятельности в Российской Федерации, осуществляемой в форме капитальных вложений"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дарского края от 02 июля 2004 года N 731-K3 "О государственном стимулировании инвестиционной деятельности в Краснодарском крае", с Уставом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Жура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Кореновского района, в целях создания благоприятных условий для развития инвестиционной деятельности на территории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Жура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Кореновск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</w:rPr>
        <w:t xml:space="preserve">1. Утвердить Положение об инвестиционной деятельности, осуществляемой в форме капитальных вложений, на территор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Кореновского района,</w:t>
      </w:r>
      <w:r>
        <w:rPr>
          <w:bCs/>
          <w:sz w:val="28"/>
          <w:lang w:eastAsia="zh-CN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                         поселения Кореновского района (Рублевской) официально обнародовать настоящее постановление и обеспечить его размещение на официальном                      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 года   № 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Wingdings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2"/>
        <w:shd w:fill="auto" w:val="clear"/>
        <w:spacing w:before="0" w:after="0"/>
        <w:jc w:val="both"/>
        <w:rPr>
          <w:rFonts w:eastAsia="Wingdings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  <w:br/>
        <w:t xml:space="preserve">об инвестиционной деятельности, осуществляемой в форме капитальных вложений, на территории </w:t>
      </w:r>
      <w:r>
        <w:rPr>
          <w:rStyle w:val="Style12"/>
          <w:b w:val="false"/>
          <w:color w:val="000000"/>
          <w:sz w:val="28"/>
          <w:szCs w:val="28"/>
        </w:rPr>
        <w:t>Журавского</w:t>
      </w:r>
      <w:r>
        <w:rPr>
          <w:rStyle w:val="Style12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 Общие полож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>1.1. Настоящее Положение направлено на стимулирование инвестиционной деятельности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емой в форме капитальных вложений (далее - инвестиционная деятельность), на территор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 Кореновского района и привлечение инвестиций на основе создания режима наибольшего благоприятствования инвесторам, а также обеспечения равной защиты прав, интересов и имущества субъектов инвестиционной деятельности вне зависимости от организационно-правовых форм инвесторов и форм собственности.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</w:t>
      </w:r>
      <w:r>
        <w:rPr>
          <w:rStyle w:val="Style12"/>
          <w:b w:val="false"/>
          <w:color w:val="000000"/>
          <w:sz w:val="28"/>
          <w:szCs w:val="28"/>
        </w:rPr>
        <w:t>Журавского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.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Правовую основу настоящего Положения составляют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я Российской Федерации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Гражданский кодекс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Налоговый кодекс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й Кодекс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от 25 февраля 1999 года N 39-ФЗ "Об инвестиционной деятельности в Российской Федерации, осуществляемой в форме капитальных вложений",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от 6 октября 2003 года N 131-ФЗ " 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 июля 2004 года N 731-K3 "О государственном стимулировании инвестиционной деятельности в Краснодарском крае", Устав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сельского поселения, нормативные правовые акты Совета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, нормативные правовые акты администрации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. Основные понятия и термин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Для целей настоящего Положения используются следующие понятия: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инвестиционная деятельность - вложение инвестиций и осуществление совокупности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инвесторы - юридические лица, индивидуальные предприниматели, создаваемые на основе договора о совместной деятельности и не имеющие статуса юридического лица, объединения юридических лиц, государственные органы, органы местного самоуправления, иностранные субъекты предпринимательской деятельности, которые осуществляют капитальные вложения на территор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сельского поселения с использованием собственных средств и (или) привлеченных средств в соответствии с законодательством Российской Федерации и законодательством Краснодарского края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субъекты инвестиционной деятельности - инвесторы, заказчики, подрядчики, пользователи объектов капитальных вложений и другие участники инвестиционной деятельности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бъекты инвестиционной деятельности - находящиеся в частной, государственной, муниципальной и иных формах собственности различные виды вновь создаваемого и (или) модернизируемого имущества, за изъятиями, устанавливаемыми федеральными законам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3. Формы инвестиционной деятель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3.1. Инвестиционная деятельность на территор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может осуществляться в следующих формах: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частие в приватизации объектов государственной и муниципальной собственности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3) 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4) приобретение иных имущественных и неимущественных прав в соответствии с законодательством Российской Федерации, Краснодарского края и нормативными актами </w:t>
      </w:r>
      <w:r>
        <w:rPr>
          <w:rStyle w:val="Style12"/>
          <w:b w:val="false"/>
          <w:color w:val="000000"/>
          <w:sz w:val="28"/>
          <w:szCs w:val="28"/>
        </w:rPr>
        <w:t>Журавского с</w:t>
      </w:r>
      <w:r>
        <w:rPr>
          <w:color w:val="000000"/>
          <w:sz w:val="28"/>
          <w:szCs w:val="28"/>
        </w:rPr>
        <w:t>ельского поселения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5) инвестиционное строительство, в том числе жилищное, в соответствии с законодательством РФ (национальные проекты, федеральные целевые программы), Краснодарского края (краевые целевые программы) и решениями Совета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сельского поселения (целевые программы) контролируется администрацией и Советом </w:t>
      </w:r>
      <w:r>
        <w:rPr>
          <w:rStyle w:val="Style12"/>
          <w:b w:val="false"/>
          <w:color w:val="000000"/>
          <w:sz w:val="28"/>
          <w:szCs w:val="28"/>
        </w:rPr>
        <w:t>Журавского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bCs w:val="false"/>
          <w:color w:val="000000"/>
          <w:sz w:val="28"/>
          <w:szCs w:val="28"/>
        </w:rPr>
        <w:t>сельского поселения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существление иной деятельности, не запрещенной действующим законодательством.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3.2. 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Краснодарского края и нормативными правовыми актами органов местного самоуправления </w:t>
      </w:r>
      <w:r>
        <w:rPr>
          <w:rStyle w:val="Style12"/>
          <w:b w:val="false"/>
          <w:color w:val="000000"/>
          <w:sz w:val="28"/>
          <w:szCs w:val="28"/>
        </w:rPr>
        <w:t>Журавского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color w:val="000000"/>
          <w:sz w:val="28"/>
          <w:szCs w:val="28"/>
        </w:rPr>
        <w:t>4. Формы и методы регулирования инвестиционной деятельности на территории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b/>
          <w:bCs w:val="false"/>
          <w:color w:val="000000"/>
          <w:sz w:val="28"/>
          <w:szCs w:val="28"/>
        </w:rPr>
        <w:t xml:space="preserve">Журавского </w:t>
      </w:r>
      <w:r>
        <w:rPr>
          <w:b w:val="false"/>
          <w:bCs/>
          <w:color w:val="000000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4.1. Регулирование инвестиционной деятельности на территор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  предусматривает: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1) создание в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м поселении благоприятных условий для развития инвестиционной деятельности путем: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- установления субъектам инвестиционной деятельности льгот по уплате местных налогов в случаях, порядке и на условиях, предусмотренных нормативными правовыми актами Российской Федерации, Краснодарского края, Совета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 предоставление субъектам, реализующим инвестиционные проекты, не противоречащих законодательству Российской Федерации, льготных условий пользования землей и другими природными ресурсами, находящихся в собственност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на период проектно-изыскательских работ и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щиты интересов инвесто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 культурного на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 прямое участие органов местного самоуправления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в инвестиционной деятельности для осуществления полномочий по решению вопросов местного значения осуществляется путе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 разработки, утверждения и финансирования инвестиционных проектов, осуществляемых с участием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 в пределах средств, предусмотренных на соответствующие цели в бюджете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 вовлечения в инвестиционный процесс временно приостановленных и законсервированных строек, в том числе объектов незавершенного строительства, находящихся в собственност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2. Стимулирование инвестиционной деятельности в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м </w:t>
      </w:r>
      <w:r>
        <w:rPr>
          <w:color w:val="000000"/>
          <w:sz w:val="28"/>
          <w:szCs w:val="28"/>
        </w:rPr>
        <w:t>сельском поселении осуществляется путем муниципальной поддержки, которая строится на принципа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ъективности и экономической обоснованности принимаемы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вноправия инвесторов и унифицированности публичных процеду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бязательности исполнения принятых ре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заимной ответственности органов государственной власти, местного самоуправления и субъектов инвестицион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сбалансированности публичных и частных интере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ясности и прозрачности инвестиционного процес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3. Муниципальная поддержка инвестиционной деятельности в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м поселении осуществляется в фор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ефинансовых мер муниципальной поддержки инвестицион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онсультационной поддерж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нформационной поддерж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пространение позитивной информации о субъекте инвестиционной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мощь в создании инфраструктуры бизне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 сопровождение инвестиционных проектов от подачи заявления в администрацию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 о выделении земельного участка для реализации инвестиционного проекта до ввода в эксплуатацию объ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оставление нефинансовых мер муниципальной поддержки осуществляется администрацией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  в пределах ее компетенции в порядке и на условиях, установленных законодательством Российской Федерации и Краснодарского края, а также нормативными правовыми актами органов местного самоуправления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сультационная поддержка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онная поддержка оказывается в целях формирования и ведения информационной базы данных о состоянии и развитии инвестиционной деятельности на территор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 и их размещения в информационно-телекоммуникационной сети "Интернет", средствах массовой информации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задача данного направления инвестиционной политики поселения - привлечение внимания отечественных и зарубежных инвесторов к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му </w:t>
      </w:r>
      <w:r>
        <w:rPr>
          <w:color w:val="000000"/>
          <w:sz w:val="28"/>
          <w:szCs w:val="28"/>
        </w:rPr>
        <w:t xml:space="preserve"> сельскому посел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держка, предусмотренная настоящим Положением, предоставляется инвесторам на срок окупаемости проекта, но не более трех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Необходимыми условиями оказания муниципальной поддержк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остижение в результате реализации инвестиционного проекта одного или нескольких из следующих показателе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новых рабочих мес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нового произ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величение выпуска продук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вышение качества и конкурентоспособности проду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 отсутствие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 подтверждается справками налогового органа и отделом финансов, бухгалтерского учета и отчетности администрац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дтверждение источников финансирования инвестиционного проекта за счет собственных и (или) заемных сред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 заключение инвестиционного договора между администрацией </w:t>
      </w:r>
      <w:r>
        <w:rPr>
          <w:rStyle w:val="Style12"/>
          <w:b w:val="false"/>
          <w:color w:val="000000"/>
          <w:sz w:val="28"/>
          <w:szCs w:val="28"/>
        </w:rPr>
        <w:t>Журавского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и инвестором, реализующим указанный инвестиционный проек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инвестор не должен находиться в стадии банкротства, ликвидации или реорган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5. Инвестор, претендующий на получение муниципальной поддержки, направляет в администрацию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е, где указывает свое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отариально заверенные копии учредительных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изнес-план или технико-экономическое обосн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лючение экологической экспертизы по инвестиционному проек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необходимости администрация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 вправе запросить иные дополнительные документы, необходимые для получения муниципальной поддерж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Приостановление муниципальной поддержки (за исключением предоставления муниципальных гарантий) отдельных инвестиционных проектов производится по следующим основа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евыполнение требований инвестиционного договора, указанного в Разделе 6 настоящего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остановление муниципальной поддержки производится по результатам ежеквартального мониторинга за реализацией инвестиционного проекта, осуществляемого уполномоченными на то должностными лицами администрац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и, которые в срок до 15 числа каждого первого месяца квартала готовит ходатайство главе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сельского поселения о приостановлении муниципальной поддержки. Глава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 рассматривает ходатайство в течение 2-х рабочих дней, после чего в течение 2-х рабочих дней уполномоченными на то должностные лица администрац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готовят постановление администрации о приостановлении муниципальной поддержки. Срок приостановления муниципальной поддержки определяется до момента заключения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риостановления муниципальной поддержки по инвестиционному проекту администрация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письменно уведомляет об этом исполнителей инвестиционного проекта в пятидневный срок с момента регистрации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Прекращение муниципальной поддержки (за исключением предоставления муниципальных гарантий) отдельных инвестиционных проектов производится в случа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стижения окупаемости инвестиционных про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течения срока предоставления муниципальной поддерж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ущественного нарушения условий инвестиционного договора, заключенного в рамках настоящего Поло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инициативе инвестора в соответствии с его заявл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8. Мониторинг за реализацией инвестиционных проектов, по которым предоставляется муниципальная поддержка, осуществляется уполномоченными на то должностными лицами администрац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на основании ежеквартальной отчет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9. Органы местного самоуправления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предоставляют на конкурсной основе муниципальные гарантии по инвестиционным проектам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рядок предоставления муниципальных гарантий за счет средств местного бюджета </w:t>
      </w:r>
      <w:r>
        <w:rPr>
          <w:rStyle w:val="Style12"/>
          <w:b w:val="false"/>
          <w:color w:val="000000"/>
          <w:sz w:val="28"/>
          <w:szCs w:val="28"/>
        </w:rPr>
        <w:t>Журавского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утверждается решением Совета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сельского поселения в соответствии с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4.10. Расходы на финансирование инвестиционной деятельности на территор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предусматриваются бюджетом поселения. Контроль за целевым и эффективным использованием средств бюджета, направляемых на капитальные вложения, осуществляется в соответствии с действующим законодательством Российской Федерации в этой сф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5. Инвестиционный договор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 xml:space="preserve">5.1. С каждым инвестором, получающим муниципальную поддержку, администрация </w:t>
      </w:r>
      <w:r>
        <w:rPr>
          <w:rStyle w:val="Style12"/>
          <w:b w:val="false"/>
          <w:color w:val="000000"/>
          <w:sz w:val="28"/>
          <w:szCs w:val="28"/>
        </w:rPr>
        <w:t>Журавского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заключает инвестиционный договор, в котором определяются: порядок, условия предоставления поддержки в соответствии с настоящим Положением и возникающие при этом обязательства и устанавливаются: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а муниципальной поддержки инвестиционной деятельности;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а и обязанности сторон;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ъемы, направления и сроки вложения инвестиций;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 xml:space="preserve">5.2. Инвестиционный договор от имени муниципального образования заключается главой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Если после заключения инвестиционного договора вступают в силу новые законы Российской Федерации и Краснодарского края, устанавливающие обязательные для сторон правила иные, чем те, которые действовали при заключении инвестиционного договора, то условия заключенного инвестиционного договора сохраняют силу в течение срока окупаемости инвестиционного проекта, но не более семи лет со дня начала финансирования указанного проекта, если иное не установлено законодательством Российской Федерации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пункта 5.3. настоящего раздела не распространяются на законы Российской Федерации, Краснодарского края и иные нормативные правовые акты Краснодарского края, принимаемые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ри подготовке проекта инвестиционного договора учитываются: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 xml:space="preserve">- экономическая, бюджетная и социальная эффективность инвестиционного проекта субъекта инвестиционной деятельности для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держка инвестиционного проекта органами государственной власти Краснодарского края;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ъем инвестируемых средств в инвестиционный проект;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е значимые для экономики поселения условия.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 xml:space="preserve">5.5. Администрация </w:t>
      </w:r>
      <w:r>
        <w:rPr>
          <w:rStyle w:val="Style12"/>
          <w:b w:val="false"/>
          <w:color w:val="000000"/>
          <w:sz w:val="28"/>
          <w:szCs w:val="28"/>
        </w:rPr>
        <w:t>Журавского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отказывает субъекту инвестиционной деятельности в заключении инвестиционного договора в следующих случаях: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ие субъектом инвестиционной деятельности недостоверной информации.</w:t>
      </w:r>
    </w:p>
    <w:p>
      <w:pPr>
        <w:pStyle w:val="Normal"/>
        <w:ind w:firstLine="559"/>
        <w:jc w:val="both"/>
        <w:rPr/>
      </w:pPr>
      <w:r>
        <w:rPr>
          <w:color w:val="000000"/>
          <w:sz w:val="28"/>
          <w:szCs w:val="28"/>
        </w:rPr>
        <w:t xml:space="preserve">5.6. В случае принятия решения об отказе в заключении инвестиционного договора администрация </w:t>
      </w:r>
      <w:r>
        <w:rPr>
          <w:rStyle w:val="Style12"/>
          <w:b w:val="false"/>
          <w:color w:val="000000"/>
          <w:sz w:val="28"/>
          <w:szCs w:val="28"/>
        </w:rPr>
        <w:t>Журавского с</w:t>
      </w:r>
      <w:r>
        <w:rPr>
          <w:color w:val="000000"/>
          <w:sz w:val="28"/>
          <w:szCs w:val="28"/>
        </w:rPr>
        <w:t>ельского поселения в течение 3-х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6. Права и обязанности субъектов инвестиционной деятель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6.1. На территор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 гарантируется стабильность и защита субъектов инвестиционной деятельности в соответствии с федеральным законодательством, гласность в обсуждении инвестиционных проектов.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Инвесторы имеют равные права на: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существление инвестиционной деятельности в форме капитальных вложений, за изъятиями, устанавливаемыми федеральными законами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2) самостоятельное определение направлений, форм и объемов инвестиций, а также заключение договоров с другими субъектами инвестиционной деятельности в соответствии с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ладение, пользование и распоряжение объектами капитальных вложений и результатами осуществленных капитальных вложений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4) аренду объектов права собственности, включая природные ресурсы, в соответствии с законодательством Российской Федерации, Краснодарского края и нормативными правовыми актами органов местного самоуправления </w:t>
      </w:r>
      <w:r>
        <w:rPr>
          <w:rStyle w:val="Style12"/>
          <w:b w:val="false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5) получение льгот по уплате местных налогов в случаях, порядке и на условиях, предусмотренных нормативными правовыми актами Российской Федерации, Краснодарского края, органов местного самоуправления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 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6) предоставление не противоречащих законодательству Российской Федерации льготных условий пользования землей и другими природными ресурсами, находящихся в собственност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 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7) осуществление иных действий, не запрещенных законодательством Российской Федерации, Краснодарского края и нормативными правовыми актами органов местного самоуправления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Субъекты инвестиционной деятельности обязаны: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существлять инвестиционную деятельность в соответствии с международными договорами Российской Федерации, федеральными законами и иными нормативными правовыми актами Российской Федерации, законами субъектов Российской Федерации и иными нормативными правовыми актами субъектов Российской Федерации и органов местного самоуправления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2) уплачивать налоги и другие обязательные платежи, установленные законами Российской Федерации, Краснодарского края и нормативными правовыми актами органов местного самоуправления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пределять направления, объемы и формы инвестиций в процессе инвестиционной деятельности в соответствии с инвестиционным договором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7) выполнять требования государственных стандартов, норм, правил и других нормативов, установленных федеральным, краевым законодательством и нормативными актами органов местного самоуправления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>сельского поселения 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color w:val="000000"/>
          <w:sz w:val="28"/>
          <w:szCs w:val="28"/>
        </w:rPr>
        <w:t xml:space="preserve">7. Права и обязанности органов местного самоуправления </w:t>
      </w:r>
      <w:r>
        <w:rPr>
          <w:rStyle w:val="Style12"/>
          <w:b/>
          <w:bCs w:val="false"/>
          <w:color w:val="000000"/>
          <w:sz w:val="28"/>
          <w:szCs w:val="28"/>
        </w:rPr>
        <w:t xml:space="preserve">Журавского </w:t>
      </w:r>
      <w:r>
        <w:rPr>
          <w:b w:val="false"/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7.1. Администрация </w:t>
      </w:r>
      <w:r>
        <w:rPr>
          <w:rStyle w:val="Style12"/>
          <w:b w:val="false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в пределах своей компетенции, вправе: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существлять мониторинг за реализацией инвестиционного процесса на территории сельского поселения, осуществляемого уполномоченными на то должностными лицами.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 Администрация  сельского поселения обязана: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ействовать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гарантировать и обеспечивать субъектам инвестиционной деятельности равные права при осуществлении инвестиционной деятельности на территории  сельского поселения 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ивать гласность и открытость процедуры принятия решений о предоставлении муниципальной поддержки при осуществлении инвестиционной деятельности на территории  сельского поселения 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гарантировать стабильность прав субъектов инвестиционной деятельности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 пределах своей компетенции учитывать предоставление налоговых и неналоговых льгот при формировании бюджета поселения и межбюджетных отношений на очередной финансовый год в целях обеспечения заключенных инвестиционных дого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8. Заключительные полож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 xml:space="preserve">8.1. Действия (бездействия) должностных лиц администрации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сельского поселения, а также принятые решения в рамках настоящего Положения могут быть обжалованы главе </w:t>
      </w:r>
      <w:r>
        <w:rPr>
          <w:rStyle w:val="Style12"/>
          <w:b w:val="false"/>
          <w:color w:val="000000"/>
          <w:sz w:val="28"/>
          <w:szCs w:val="28"/>
        </w:rPr>
        <w:t xml:space="preserve">Журавского </w:t>
      </w:r>
      <w:r>
        <w:rPr>
          <w:color w:val="000000"/>
          <w:sz w:val="28"/>
          <w:szCs w:val="28"/>
        </w:rPr>
        <w:t xml:space="preserve"> сельского поселения или оспорены в судебном порядке в соответствии с законодательством Российской Федерации.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 Должностные лица, допустившие нарушения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 Должностные лица, ответственные за реализацию настоящего Положения, должны соблюдать требования законодательства РФ о муниципальной службе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 Споры, связанные с инвестиционной деятельностью, осуществляемой в форме капитальных вложений, разрешаются в порядке, установленном законодательством Российской Федерации, международными договор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340" w:top="113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23840731&amp;sub=0" TargetMode="External"/><Relationship Id="rId5" Type="http://schemas.openxmlformats.org/officeDocument/2006/relationships/hyperlink" Target="http://municipal.garant.ru/document?id=10003000&amp;sub=0" TargetMode="External"/><Relationship Id="rId6" Type="http://schemas.openxmlformats.org/officeDocument/2006/relationships/hyperlink" Target="http://municipal.garant.ru/document?id=10064072&amp;sub=0" TargetMode="External"/><Relationship Id="rId7" Type="http://schemas.openxmlformats.org/officeDocument/2006/relationships/hyperlink" Target="http://municipal.garant.ru/document?id=10800200&amp;sub=0" TargetMode="External"/><Relationship Id="rId8" Type="http://schemas.openxmlformats.org/officeDocument/2006/relationships/hyperlink" Target="http://municipal.garant.ru/document?id=12012604&amp;sub=0" TargetMode="External"/><Relationship Id="rId9" Type="http://schemas.openxmlformats.org/officeDocument/2006/relationships/hyperlink" Target="http://municipal.garant.ru/document?id=12014699&amp;sub=0" TargetMode="External"/><Relationship Id="rId10" Type="http://schemas.openxmlformats.org/officeDocument/2006/relationships/hyperlink" Target="http://municipal.garant.ru/document?id=86367&amp;sub=0" TargetMode="External"/><Relationship Id="rId11" Type="http://schemas.openxmlformats.org/officeDocument/2006/relationships/hyperlink" Target="http://municipal.garant.ru/document?id=23840731&amp;sub=0" TargetMode="External"/><Relationship Id="rId12" Type="http://schemas.openxmlformats.org/officeDocument/2006/relationships/hyperlink" Target="http://municipal.garant.ru/document?id=12012604&amp;sub=0" TargetMode="External"/><Relationship Id="rId13" Type="http://schemas.openxmlformats.org/officeDocument/2006/relationships/hyperlink" Target="http://municipal.garant.ru/document?id=10064072&amp;sub=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5:00Z</dcterms:created>
  <dc:creator>лдз</dc:creator>
  <dc:description/>
  <cp:keywords/>
  <dc:language>en-US</dc:language>
  <cp:lastModifiedBy>RePack by Diakov</cp:lastModifiedBy>
  <cp:lastPrinted>2017-06-15T08:37:00Z</cp:lastPrinted>
  <dcterms:modified xsi:type="dcterms:W3CDTF">2017-12-28T10:55:00Z</dcterms:modified>
  <cp:revision>2</cp:revision>
  <dc:subject/>
  <dc:title>                                                 </dc:title>
</cp:coreProperties>
</file>