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 xml:space="preserve">от 00.00.2018                                                                                                                      № 000                     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center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Об утверждении Положения об Инвестиционном Совете, 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center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остава Инвестиционного Совета Журавского сельского 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center"/>
        <w:rPr>
          <w:sz w:val="28"/>
          <w:szCs w:val="28"/>
          <w:lang w:eastAsia="zh-CN"/>
        </w:rPr>
      </w:pPr>
      <w:r>
        <w:rPr>
          <w:rStyle w:val="Style12"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1.12.2014 № 488-ФЗ «О промышленной политике в Российской Федерации», администрация Жура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1. Утвердить Положение об Инвестиционном Совете Журавского сельского поселения Кореновского района (приложение № 1)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состав Инвестиционного Совета Журавского сельского поселения Кореновского района (приложение № 2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Общему отделу администрации Журавского сельского                          поселения Кореновского района (Рублевской) официально обнародовать настоящее постановление и обеспечить его размещение на официальном                      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00.00.2018 № 000  </w:t>
      </w:r>
      <w:r>
        <w:rPr>
          <w:b/>
          <w:color w:val="000000"/>
          <w:sz w:val="28"/>
          <w:szCs w:val="28"/>
        </w:rPr>
        <w:t>«</w:t>
      </w:r>
      <w:r>
        <w:rPr>
          <w:rStyle w:val="Style12"/>
          <w:b w:val="false"/>
          <w:color w:val="000000"/>
          <w:sz w:val="28"/>
          <w:szCs w:val="28"/>
        </w:rPr>
        <w:t>Об утверждении Положения об Инвестиционном Совете, состава Инвестиционного Совета Журавского сельского поселения Корено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отделом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специалист                                                                       Г.Н. Андреев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 1</w:t>
      </w:r>
    </w:p>
    <w:p>
      <w:pPr>
        <w:pStyle w:val="Style24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4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4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</w:t>
      </w:r>
    </w:p>
    <w:p>
      <w:pPr>
        <w:pStyle w:val="Style24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от ___________ № 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 Инвестиционном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овете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Журав</w:t>
      </w:r>
      <w:r>
        <w:rPr>
          <w:color w:val="000000"/>
          <w:sz w:val="28"/>
          <w:szCs w:val="28"/>
        </w:rPr>
        <w:t>ского сельского поселения Кореновского района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1. 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  Инвестиционный совет Журавского сельского поселения Кореновского района (далее - Инвестиционный совет поселения) является коллегиально-совещательным органом, обеспечивающим взаимодействие администрации Журавского сельского поселения Кореновского района (далее - Администрация поселения), организаций независимо от их организационно-правовой формы, и принимающим решения о целесообразности реализации инвестиционных проектов и возможности предоставления мер государственной поддерж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  Инвестиционный совет поселения в своей деятельности руководствуется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законами и иными нормативными правовыми актами Российской Федерации, Краснодарского края, Журавского сельского поселения, а также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2.  Задачи и функции Инвестиционного совета поселения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задачам и функциям Инвестиционного совета поселения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 Организация взаимодействия Администрации поселения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 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  Выполнение функций конкурсной комиссии при проведении конкурсного отбора инвестиционных проектов для предоставления статуса «приоритетного инвестиционного проекта». По результатам экспертизы и конкурсного отбора издается распоряжение Администрации поселения о предоставлении статуса приоритетного инвестиционного проекта поселения с указанием конкретных форм государственной поддерж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 Рассмотрение материалов о деятельности субъектов инвестиционной деятельности, реализующих инвестиционные проекты на территории поселения, с последующим вынесением решения о целесообразности продолжения реализации прое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 Рассмотрение и принятие решений о целесообразности внесения на рассмотрение Администрации поселения проектов программ в части развития инвестиционной деятельности на территор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инвестор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 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 Принятие решений о переносе сроков оплаты платежей по соглашениям о реализации инвестиционных прое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Принятие решений об изменении объема инвестиций, указанного в заявке на реализацию инвестиционного прое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 Принятие решений о наделении инвестиционного проекта статусом социального объ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3.  Полномочия Инвестиционного совета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едоставленных полномочий Инвестиционный совет поселения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совета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 Направлять рекомендации Администрации поселения по вопросам выполнения требований законодательства Российской Федерации и Краснодарского края в сфере регулирования инвестиционн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 Приглашать на заседания Инвестиционного совета поселения организации, потенциальных инвесторов и т.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4.  Регламент деятельности Инвестиционного </w:t>
      </w:r>
      <w:r>
        <w:rPr>
          <w:b w:val="false"/>
          <w:color w:val="000000"/>
          <w:sz w:val="28"/>
          <w:szCs w:val="28"/>
          <w:lang w:val="ru-RU"/>
        </w:rPr>
        <w:t>С</w:t>
      </w:r>
      <w:r>
        <w:rPr>
          <w:b w:val="false"/>
          <w:color w:val="000000"/>
          <w:sz w:val="28"/>
          <w:szCs w:val="28"/>
        </w:rPr>
        <w:t>ове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  Председателем Инвестиционного Совета является глава поселения. Заместителем председателя Инвестиционного Совета является начальник финансового отдела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  В случае отсутствия председателя Инвестиционного Совета поселения его функции исполняет заместитель председателя Инвестиционного Совета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  Инвестиционный Совет поселения осуществляет свою деятельность в виде засед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4.  Заседания Инвестиционного Совета поселения проводятся по мере поступления заяв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5.  Заседание считается правомочным для принятия решений при наличии не менее 2/3 списочного состава членов Инвестиционного Совета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  Решения Инвестиционного Совета поселения принимаются простым большинством голосов, оформляются документально и подписываются председателем Инвестиционного совета (в его отсутствие - заместителем председателя Инвестиционного совета, председательствующим на заседании Инвестиционного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совет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7.  Ответственным должностным лицом за подготовку материалов (заключений по инвестиционным проектам, решений) и проведение заседаний Инвестиционного Совета является секретарь Инвестиционного Совета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>4.8.  Инвестиционный Совет прекращает свою деятельность на основании постановления Администрации Журавского сельского поселения Кореновского района.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4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</w:t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от __________ № 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</w:rPr>
        <w:t xml:space="preserve">Состав Инвестиционного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овета</w:t>
        <w:br/>
      </w:r>
      <w:r>
        <w:rPr>
          <w:color w:val="000000"/>
          <w:sz w:val="28"/>
          <w:szCs w:val="28"/>
          <w:lang w:val="ru-RU"/>
        </w:rPr>
        <w:t>Журав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/>
        <w:t>Кореновского района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83"/>
      </w:tblGrid>
      <w:tr>
        <w:trPr/>
        <w:tc>
          <w:tcPr>
            <w:tcW w:w="295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Style25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283" w:type="dxa"/>
            <w:tcBorders/>
          </w:tcPr>
          <w:p>
            <w:pPr>
              <w:pStyle w:val="Style24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Журавского сельского поселения, председатель Инвестиционного совета  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6283" w:type="dxa"/>
            <w:tcBorders/>
          </w:tcPr>
          <w:p>
            <w:pPr>
              <w:pStyle w:val="Style24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финансового отдела администрации Журавского сельского поселения, заместитель председателя Инвестиционного совета  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 Татьяна Петровна</w:t>
            </w:r>
          </w:p>
        </w:tc>
        <w:tc>
          <w:tcPr>
            <w:tcW w:w="6283" w:type="dxa"/>
            <w:tcBorders/>
          </w:tcPr>
          <w:p>
            <w:pPr>
              <w:pStyle w:val="Style24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финансового отдела администрации Журавского сельского поселения, секретарь Инвестиционного совета  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Style25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Инвестиционного совета: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6283" w:type="dxa"/>
            <w:tcBorders/>
          </w:tcPr>
          <w:p>
            <w:pPr>
              <w:pStyle w:val="Style24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финансового отдела администрации Журавского сельского поселения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юк Петр Петрович</w:t>
            </w:r>
          </w:p>
        </w:tc>
        <w:tc>
          <w:tcPr>
            <w:tcW w:w="6283" w:type="dxa"/>
            <w:tcBorders/>
          </w:tcPr>
          <w:p>
            <w:pPr>
              <w:pStyle w:val="Style24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Журавского сельского поселения (по согласованию)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о Александр Петрович</w:t>
            </w:r>
          </w:p>
        </w:tc>
        <w:tc>
          <w:tcPr>
            <w:tcW w:w="6283" w:type="dxa"/>
            <w:tcBorders/>
          </w:tcPr>
          <w:p>
            <w:pPr>
              <w:pStyle w:val="Style24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Журав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70733138&amp;sub=0" TargetMode="External"/><Relationship Id="rId4" Type="http://schemas.openxmlformats.org/officeDocument/2006/relationships/hyperlink" Target="http://municipal.garant.ru/document?id=10003000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8:00Z</dcterms:created>
  <dc:creator>лдз</dc:creator>
  <dc:description/>
  <cp:keywords/>
  <dc:language>en-US</dc:language>
  <cp:lastModifiedBy>Бухгалтер</cp:lastModifiedBy>
  <cp:lastPrinted>2017-06-15T08:37:00Z</cp:lastPrinted>
  <dcterms:modified xsi:type="dcterms:W3CDTF">2018-01-10T08:41:00Z</dcterms:modified>
  <cp:revision>5</cp:revision>
  <dc:subject/>
  <dc:title>                                                 </dc:title>
</cp:coreProperties>
</file>