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АДМИНИСТРАЦИЯ ЖУРАВСКОГО СЕЛЬСКОГО ПОСЕЛЕНИЯ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КОРЕНОВСКОГО 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00.04.2018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таница Жура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ок ведения реестра зеленых насаждений на территории Журавского 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                    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  № 2695-КЗ  «Об охране зеленых насаждений в Краснодарском крае», уставом Журавского  сельского поселения, в целях улучшения экологической ситуации на территории Журавского  сельского поселения Кореновского района, повышения ответственности за сохранность зеленых насаждений, а так с целью исполнения представления прокуратуры Кореновского района от 26.02.2018 года № 7-01-2018/1193, администрация Журавского сельского поселения  Кореновского района п о с т а н о в л я е 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ведения реестра зеленых насаждений на территории Журавского  сельского поселения Кореновского района (прилагается). </w:t>
      </w:r>
      <w:bookmarkStart w:id="0" w:name="sub_101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Журавского сельского поселения Кореновского района (Рублевской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1" w:name="2"/>
      <w:bookmarkEnd w:id="1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bookmarkStart w:id="2" w:name="sub_4"/>
      <w:bookmarkEnd w:id="0"/>
      <w:r>
        <w:rPr>
          <w:color w:val="000000"/>
          <w:sz w:val="28"/>
          <w:szCs w:val="28"/>
        </w:rPr>
        <w:t>3. Постановление вступает в силу после его</w:t>
      </w:r>
      <w:r>
        <w:rPr>
          <w:sz w:val="28"/>
          <w:szCs w:val="28"/>
        </w:rPr>
        <w:t xml:space="preserve"> официального обнародования.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TextBody"/>
        <w:spacing w:lineRule="atLeast" w:line="100" w:before="0" w:after="0"/>
        <w:ind w:hanging="15"/>
        <w:jc w:val="center"/>
        <w:rPr>
          <w:rFonts w:eastAsia="DejaVuSans;Times New Roman"/>
          <w:bCs/>
          <w:kern w:val="2"/>
          <w:sz w:val="28"/>
          <w:szCs w:val="28"/>
          <w:shd w:fill="FFFFFF" w:val="clear"/>
          <w:lang w:eastAsia="zxx"/>
        </w:rPr>
      </w:pPr>
      <w:r>
        <w:rPr>
          <w:color w:val="000000"/>
          <w:sz w:val="28"/>
          <w:szCs w:val="28"/>
        </w:rPr>
        <w:t>поселения Кореновского района от 00.04.2018  № 000 «</w:t>
      </w:r>
      <w:r>
        <w:rPr>
          <w:sz w:val="28"/>
          <w:szCs w:val="28"/>
        </w:rPr>
        <w:t>О Порядок ведения реестра зеленых насаждений на территории Журавского  сельского поселения Корен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TextBody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                                                                         Г.Н.Андрее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00.00.2018 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едения реестра зеленых насаждений на территории Журавского  сельского поселения Кореновского района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естр зеленых насаждений в Журавском  сельском поселении Кореновского района (далее реестр зеленых насаждений) — совокупность сведений о зеленых насаждениях, расположенных на территориях Журавского  сельского поселения Кореновского района (далее – сельское поселение), отношения в сфере охраны которых регулируются Законом  Краснодарского края от 23 апреля 2013 года № 2695-КЗ «Об охране зеленых насаждений в Краснодарском крае» 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851"/>
        <w:jc w:val="both"/>
        <w:rPr/>
      </w:pPr>
      <w:r>
        <w:rPr>
          <w:sz w:val="28"/>
          <w:szCs w:val="28"/>
        </w:rPr>
        <w:t>2. Целью создания реестра зеленых насаждений является учет и осуществление текущего контроля за состоянием и использованием зеленых насаждений на территории Журавского  сельского поселения Кореновского района.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851"/>
        <w:jc w:val="both"/>
        <w:rPr/>
      </w:pPr>
      <w:r>
        <w:rPr>
          <w:sz w:val="28"/>
          <w:szCs w:val="28"/>
        </w:rPr>
        <w:t>3.  Учет зеленых насаждений ведется в целях: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содержания и охраны зеленых насаждений;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беспеченности сельского поселения зелеными насаждениями;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за состоянием и использованием зеленых насаждений;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выявления аварийно-опасных деревьев, сухостойных деревьев и кустарников, принятия решения об их вырубке;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ущерба, нанесенного зеленым насаждениям;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851"/>
        <w:jc w:val="both"/>
        <w:rPr/>
      </w:pPr>
      <w:r>
        <w:rPr>
          <w:sz w:val="28"/>
          <w:szCs w:val="28"/>
        </w:rPr>
        <w:t>4. Реестр представляет собой  таблицу (прилагается), в которой содержится следующая информация: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земельных участков, занятых зелеными насаждениями;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х площадь;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таких земельных участков;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леных насаждений: жизненная форма, видовая  принадлежность, возраст, природоохранный статус.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851"/>
        <w:jc w:val="both"/>
        <w:rPr/>
      </w:pPr>
      <w:r>
        <w:rPr>
          <w:sz w:val="28"/>
          <w:szCs w:val="28"/>
        </w:rPr>
        <w:t>5.  Учет зеленых насаждений на территории сельского поселения  осуществляется на основании инвентаризации зеленых насаждений.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естр зеленых насаждений утверждается постановлением администрации Журавского  сельского поселения Кореновского район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Реестр зеленых насаждений оформляется на бумажных и электронных носителях.</w:t>
      </w:r>
    </w:p>
    <w:p>
      <w:pPr>
        <w:pStyle w:val="Normal"/>
        <w:tabs>
          <w:tab w:val="clear" w:pos="851"/>
          <w:tab w:val="left" w:pos="0" w:leader="none"/>
          <w:tab w:val="left" w:pos="709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8. Ведение реестра зеленых насаждений осуществляет специалист общего отдела администрации Журавского  сельского поселения Кореновского района.</w:t>
      </w:r>
    </w:p>
    <w:p>
      <w:pPr>
        <w:pStyle w:val="Normal"/>
        <w:tabs>
          <w:tab w:val="clear" w:pos="851"/>
          <w:tab w:val="left" w:pos="0" w:leader="none"/>
          <w:tab w:val="left" w:pos="2340" w:leader="none"/>
          <w:tab w:val="left" w:pos="37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9. Изменение состояния зеленых насаждений  территории сопровождается внесением изменений в реестр зеленых насаждений.</w:t>
      </w:r>
    </w:p>
    <w:p>
      <w:pPr>
        <w:pStyle w:val="Normal"/>
        <w:tabs>
          <w:tab w:val="clear" w:pos="851"/>
          <w:tab w:val="left" w:pos="0" w:leader="none"/>
          <w:tab w:val="left" w:pos="2340" w:leader="none"/>
          <w:tab w:val="left" w:pos="37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10. Информация об изменении состояния зеленых насаждений территории вносится на основании разрешения на вырубку (снос) зеленых насаждений и/или разрешения на пересадку зеленых насаждений, выданных администрацией Журавского  сельского поселения Кореновского района.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851"/>
        <w:jc w:val="both"/>
        <w:rPr/>
      </w:pPr>
      <w:r>
        <w:rPr>
          <w:sz w:val="28"/>
          <w:szCs w:val="28"/>
        </w:rPr>
        <w:t>11. Изменение сведений реестра зеленых насаждений Журавского  сельского поселения Кореновского района осуществляет специалист общего отдела администрации Журавского  сельского поселения Кореновского района в месячный срок со дня оформления акта выполненных работ.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851"/>
        <w:jc w:val="both"/>
        <w:rPr/>
      </w:pPr>
      <w:r>
        <w:rPr>
          <w:sz w:val="28"/>
          <w:szCs w:val="28"/>
        </w:rPr>
        <w:t>12. Реестр зеленых насаждений Журавского  сельского поселения Кореновского района утверждается ежегодно  администрацией Журавского  сельского поселения Кореновского района и размещается на официальном сайте администрации Журавского  сельского поселения Кореновского района в сети «Интернет».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firstLine="2835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firstLine="2835"/>
        <w:jc w:val="center"/>
        <w:rPr/>
      </w:pPr>
      <w:r>
        <w:rPr>
          <w:rFonts w:eastAsia="TimesNewRomanPSMT;Times New Roman"/>
          <w:sz w:val="28"/>
          <w:szCs w:val="28"/>
        </w:rPr>
        <w:t xml:space="preserve">к Порядку  ведения реестра зеленых насаждений </w:t>
      </w:r>
    </w:p>
    <w:p>
      <w:pPr>
        <w:pStyle w:val="Normal"/>
        <w:ind w:left="4820" w:firstLine="2835"/>
        <w:jc w:val="center"/>
        <w:rPr/>
      </w:pPr>
      <w:r>
        <w:rPr>
          <w:rFonts w:eastAsia="TimesNewRomanPSMT;Times New Roman"/>
          <w:sz w:val="28"/>
          <w:szCs w:val="28"/>
        </w:rPr>
        <w:t xml:space="preserve">на территории Журавского  сельского </w:t>
      </w:r>
    </w:p>
    <w:p>
      <w:pPr>
        <w:pStyle w:val="Normal"/>
        <w:ind w:left="4820" w:firstLine="2835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еления 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ЕСТР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еленых насаждений Журавского  сельского поселения Кореновского района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707"/>
        <w:gridCol w:w="1212"/>
        <w:gridCol w:w="1372"/>
        <w:gridCol w:w="506"/>
        <w:gridCol w:w="638"/>
        <w:gridCol w:w="733"/>
        <w:gridCol w:w="1074"/>
        <w:gridCol w:w="940"/>
        <w:gridCol w:w="937"/>
        <w:gridCol w:w="761"/>
        <w:gridCol w:w="866"/>
        <w:gridCol w:w="21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ункт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Расположение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земельных участков, 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анятых зелеными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саждениям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в.м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Целевое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участка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Характеристика зеленых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саждений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Видовой состав зеленых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саждений на участках от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бщего числа видов, %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риродоохранный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татус</w:t>
            </w:r>
          </w:p>
        </w:tc>
      </w:tr>
      <w:tr>
        <w:trPr>
          <w:trHeight w:val="26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еревья, ш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устарники, 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травяной покров, кв.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редний возраст</w:t>
            </w:r>
          </w:p>
          <w:p>
            <w:pPr>
              <w:pStyle w:val="Normal"/>
              <w:ind w:left="113" w:right="113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еленых насаждений,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хвойны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еревь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лиственны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еревь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устар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окрытие участка многолетними травам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/>
      </w:pPr>
      <w:r>
        <w:rPr>
          <w:rFonts w:eastAsia="TimesNewRomanPSMT;Times New Roman"/>
          <w:sz w:val="28"/>
          <w:szCs w:val="28"/>
        </w:rPr>
        <w:t xml:space="preserve">Глава Журавского  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И.В.Солодовник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5595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45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1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Style23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cs="Courier New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uppressAutoHyphens w:val="false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1:00Z</dcterms:created>
  <dc:creator>USER</dc:creator>
  <dc:description/>
  <cp:keywords/>
  <dc:language>en-US</dc:language>
  <cp:lastModifiedBy>Бухгалтер</cp:lastModifiedBy>
  <cp:lastPrinted>2018-02-20T10:39:00Z</cp:lastPrinted>
  <dcterms:modified xsi:type="dcterms:W3CDTF">2018-04-06T10:41:00Z</dcterms:modified>
  <cp:revision>14</cp:revision>
  <dc:subject/>
  <dc:title/>
</cp:coreProperties>
</file>