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ктября 2014 года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роверке достовер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лноты сведений о доходах, об имуществе и обязательствах имущественного характера, представляемых граждана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тендующими на замещение должностей руковод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Журавского сельского поселения Кореновского района, и лицами, замещающими эти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частью 7.1. статьи 8 Федерального закона                            от 25 декабря 2008 года № 273-ФЗ «О противодействии коррупции», постановлением Правительства РФ от 13 марта 2013 года № 207                               «Об утверждении 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Общему отделу администрации Журавского сельского поселения Кореновского района (Шапошник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Журавского сельского поселения Кореновского района Т.И.Шапошнимк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еления Кореновского района                                                И.В.Солодовник           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Журавского сельского поселени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от  октября 2014 года №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рке достоверности и полноты сведений о дохода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руководителей муниципальных учрежд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авского сельского поселения Кореновского район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лицами, замещающими эти должност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стоящим Положением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 (далее — Положение),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оверка осуществляется по решению учредителя муниципального учреждения Журавского сельского поселения Кореновского района или лица, которому такие полномочия предоставлены учредител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оверку осуществляют общий отдел администрации Журавского сельского поселения Кореновского района (далее – общий отдел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работниками общего отде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</w:t>
        <w:tab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щественной палатой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Журавского сельского поселения Кореновского района или лицом, которому такие полномочия предоставлены учредител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При осуществлении проверки общий отдел вправ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Журавского сельского поселения Кореновского района, а также с лицом, замещающим должность руководителя муниципального учреждения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изучать представленные гражданином, претендующим на замещение  должности руководителя муниципального учреждения Журавского сельского поселения Кореновского района, а также лицом, замещающим должность руководителя муниципального учреждения Журавского сельского поселения Коренов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получать от гражданина, претендующего на замещение  должности руководителя муниципального учреждения Журавского сельского поселения Кореновского района, а также от лица, замещающего должность руководителя  муниципального  учреждения Журавского сельского поселения Коренов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Учредитель муниципального учреждения Журавского сельского поселения Кореновского района или лицо, которому такие полномочия предоставлены учредителем, обеспечива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Журавского сельского поселения Кореновского района, о начале в отношении его проверки — в течении                          2 рабочих дней  со дня принятия решения о начале провер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информирование лица, замещающего должность руководителя муниципального учреждения Журавского сельского поселения Кореновского района, в случае его обращения о том, какие представляемые им сведения, указанные в пункте 1 настоящего Положения, подлежат проверке, -  в течение 7 рабочих дней со дня обращения, а при наличии уважительной причины — в срок, согласованный с указанным лиц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 окончании проверки учредитель муниципального учреждения Журавского сельского поселения Кореновского района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Журавского сельского поселения Кореновского района, с результатами провер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Лицо, замещающее должность руководителя муниципального учреждения Журавского сельского поселения Кореновского района, вправ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По результатам проверки учредитель муниципального учреждения Журавского сельского поселения Кореновского района или лицо, которому такие полнолмочия предоставлены учредителем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Журавского сельского поселения Кореновского района, на должность руководителя муниципального учреждения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отказ гражданину, претендующему на замещение   должности руководителя муниципального учреждения Журавского сельского поселения Кореновского района, в назначении на должность руководителя муниципального учреждения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Журавского сельского поселения Кореновского района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И.В.Солодовник                                                     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4:00Z</dcterms:created>
  <dc:creator>User</dc:creator>
  <dc:description/>
  <cp:keywords/>
  <dc:language>en-US</dc:language>
  <cp:lastModifiedBy>Татьяна</cp:lastModifiedBy>
  <cp:lastPrinted>2014-10-01T13:38:00Z</cp:lastPrinted>
  <dcterms:modified xsi:type="dcterms:W3CDTF">2014-10-01T10:38:00Z</dcterms:modified>
  <cp:revision>4</cp:revision>
  <dc:subject/>
  <dc:title/>
</cp:coreProperties>
</file>