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ктября 2014 года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и муниципальной службы в администраци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Журавского сельского поселения Кореновского района сведений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воих расходах, а также о расходах своих супруги (супруга) и несовершеннолетних дете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Законом Краснодарского края от 8 июня 2007 года № 1244-КЗ                                      «О муниципальной службе в Краснодарском крае» и постановлением Законодательного Собрания Краснодарского края от 16 июля 2014 года                             № 1192-П «Об утверждении порядка пред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»,                                  п о с т а н о в л я ю :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еречень должностей муниципальной службы в администрации Журав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(приложение № 1)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порядок представления лицами, замещающими должности муниципальной службы в администрации Журавского сельского поселения Кореновского района сведений о своих расходах, а также о расходах своих супруги (супруга) и несовершеннолетних детей (далее – Порядок)                      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Журавского сельского поселения Кореновского района (Т.И.Шапошник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Журавского сельского поселения Кореновского района от 15 апреля 2013 года  № 51 «О предоставлении и обнародовании сведений о расходах, об имуществе и обязательствах имущественного характера муниципальных служащих (замещающих муниципальные должности)  в Журавском сельском поселении Коре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общего отдела администрации Журавского сельского поселения Кореновского района Т.И.Шапошн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И.В.Солодовник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>ПРИЛОЖЕНИЕ  № 1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 xml:space="preserve">от  октября 2014 года №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замещении которых муниципальные служащие обязаны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ть сведения о своих расходах, а также о расходах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(самостоятельного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.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И.В.Солодовник                                                          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ind w:firstLine="5245"/>
        <w:jc w:val="center"/>
        <w:rPr/>
      </w:pPr>
      <w:r>
        <w:rPr/>
        <w:t>ПРИЛОЖЕНИЕ № 2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 xml:space="preserve">от  октября 2014 года  № 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ия лицами, замещающими должности муниципальной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жбы в администрации Журавского сельского поселения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еновского района сведений о своих расходах, а также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>о расходах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 Настоящий Порядок определяет правила представления лицами, замещающими должности муниципальной службы в администрации Журавского сельского поселения Кореновского района (далее – лица, замещающие должности муниципальной службы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 Обязанность представлять сведения о своих расходах, а также о расходах своих супруги (супруга) и несовершеннолетних детей возлагается на лица, замещающие должности муниципальной службы, включенных в  перечень должностей муниципальной службы в администрации Журав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 Лицо, замещающее должность муниципальной службы представляет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 Лица, замещающие должности муниципальной службы представляют сведения о своих расходах, а также о расходах своих супруги (супруга) и несовершеннолетних детей в сроки и по форме, которые установлены для представления сведений о расходах государственными гражданскими служащими Краснодар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ведения о расходах, указанных в пункте 4 настоящего Порядка, приобщаются к личному делу лиц, замещающих должности муниципальной службы в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6. Лица, замещающие должности муниципальной службы в администрации Журавского сельского поселения Кореновского район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едставленны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муниципального образования Кореновский район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И.В.Солодовник                              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5:00Z</dcterms:created>
  <dc:creator>User</dc:creator>
  <dc:description/>
  <cp:keywords/>
  <dc:language>en-US</dc:language>
  <cp:lastModifiedBy>Татьяна</cp:lastModifiedBy>
  <cp:lastPrinted>2014-10-01T13:55:00Z</cp:lastPrinted>
  <dcterms:modified xsi:type="dcterms:W3CDTF">2014-10-01T10:55:00Z</dcterms:modified>
  <cp:revision>5</cp:revision>
  <dc:subject/>
  <dc:title/>
</cp:coreProperties>
</file>