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орядке подведения итогов смотра-конкурс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звание «Лучший орган территориального общественного самоуправления Жур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 «О краевом конкурсе на звание «Лучший орган территориального общественного самоуправления», постановлением администрации муниципального образования Кореновский район от 21 августа 2014 года № 1315 «О внесении изменений в постановление администрации муниципального образования Кореновский район от 4 мая 2010 года № 629 «О конкурсе на звание «Лучший орган территориального общественного самоуправления муниципального образования Кореновский район» (с изменениями от 1 августа 2011 года  № 1577, от 14 декабря 2011 года № 2459),  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оложение об организации и порядке подведения    итогов смотра-конкурса на звание «Лучший орган территориального общественного самоуправления Журавского сельского поселения Кореновского района» (приложение №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</w:t>
      </w: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  <w:r>
        <w:rPr>
          <w:color w:val="000000"/>
          <w:sz w:val="28"/>
          <w:szCs w:val="28"/>
        </w:rPr>
        <w:t>«Лучший орган территориального общественного самоуправления Журавского сельского поселения</w:t>
      </w:r>
      <w:r>
        <w:rPr>
          <w:sz w:val="28"/>
          <w:szCs w:val="28"/>
        </w:rPr>
        <w:t xml:space="preserve"> Кореновского района» (приложение №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1 мая 2010 года № 58  «О  конкурсе на звание «Лучший орган территориального общественного самоуправления Жура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 12 декабря 2011 года № 185  О внесении изменений в постановление администрации Журавского сельского поселения Кореновского района от 11 мая 2010 года № 58 «О конкурсе на звание «Лучший орган территориального общественного самоуправления Жура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 16 декабря 2011 года № 186  О внесении изменений в постановление администрации Журавского сельского поселения Кореновского района от 11 мая 2010 года № 58 «О конкурсе на звание «Лучший орган территориального общественного самоуправления Жура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3 года № 1 «О внесении изменений в постановление администрации Журавского сельского поселения Кореновского района от 11 мая 2010 года № 58 «О конкурсе на звание «Лучший орган территориального общественного самоуправления Журавского сельского поселения Кореновского район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6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14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орядке подведения итогов</w:t>
        <w:br/>
        <w:t xml:space="preserve">смотра-конкурса на звание «Лучший орган территориальн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общественного самоуправления Жура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нкурс на звание «Лучший орган территориального                    общественного самоуправления Журавского сельского поселения             Кореновского района» (далее - </w:t>
      </w:r>
      <w:r>
        <w:rPr>
          <w:bCs/>
          <w:sz w:val="28"/>
          <w:szCs w:val="28"/>
        </w:rPr>
        <w:t>смотр-конкурс</w:t>
      </w:r>
      <w:r>
        <w:rPr>
          <w:sz w:val="28"/>
          <w:szCs w:val="28"/>
        </w:rPr>
        <w:t>) проводится в цел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я и распространения положительного опыта работы органов территориального общественного самоуправления по участию граждан в      благоустройстве территорий дворов, улиц, населенных пункто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конкурсе на звание «Лучший орган территориального               общественного самоуправления Журавского сельского поселения            Кореновского района» принимают участие любые органы территориального общественного самоуправления, расположенные в границах Кореновского       городского поселения, учрежденные в соответствии с действующим                законодательством и имеющие зарегистрированный уста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одведения итогов смотра-конкурса является календарный год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outlineLvl w:val="0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Комиссия по подведению итогов конкурса</w:t>
        </w:r>
      </w:hyperlink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Состав комиссии по подведению итогов смотра- конкурса (далее - комиссия), утверждается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33"/>
      <w:bookmarkEnd w:id="0"/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33"/>
      <w:bookmarkEnd w:id="1"/>
      <w:r>
        <w:rPr>
          <w:sz w:val="28"/>
          <w:szCs w:val="28"/>
        </w:rPr>
        <w:t>запрашивает в органах территориального общественного самоуправления (далее - TOC) информацию, необходимую для подведения итогов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бор и хранение документов, представленных на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писывает протокол об итогах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участников о его результа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 его результатах через средства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" w:name="sub_34"/>
      <w:bookmarkEnd w:id="2"/>
      <w:r>
        <w:rPr>
          <w:sz w:val="28"/>
          <w:szCs w:val="28"/>
        </w:rPr>
        <w:t>2.3 Заседание комиссии правомочно, если на нем присутствует более половины членов. Решение комиссии принимается простым большинством гол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34"/>
      <w:bookmarkStart w:id="4" w:name="sub_35"/>
      <w:bookmarkEnd w:id="3"/>
      <w:bookmarkEnd w:id="4"/>
      <w:r>
        <w:rPr>
          <w:sz w:val="28"/>
          <w:szCs w:val="28"/>
        </w:rPr>
        <w:t>2.4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35"/>
      <w:bookmarkEnd w:id="5"/>
      <w:r>
        <w:rPr>
          <w:sz w:val="28"/>
          <w:szCs w:val="28"/>
        </w:rPr>
        <w:t>2.5. Организационно-техническое обеспечение деятельности комиссии осуществляет администрация Журавского сельского поселения Кореновского района (далее - Администрация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одведения итогов смотра-конкурс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одаются в письменном виде на имя председателя комиссии по подведению итогов смотра-конкурса. Вместе с заявкой подается характеристика в соответствии с пунктом 3.3 раздела 3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ежегодно до 15 ноября и рассматриваются в течение               5 (пяти)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председателем органа территориального общественного самоуправления и заверяется штампом или печать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смотре-конкурсе могут принимать участие все органы             территориального общественного самоуправления Жура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подведении итогов смотра-конкурса на звание «Лучший орган территориального общественного самоуправления Журавского сельского поселения Кореновского района» используются следующие критерии и показатели, характеризующие работу органов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амих граждан, так и других, не запрещенных законом источник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едение органом территориального общественного самоуправления полного и точного учета, проживающего на его территории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едение учета жильцов, нуждающихся в социальной защите, одиноких, престарелых, малообеспеченных, многодетных и неполных сем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ктивное участи членов органа территориального общественного самоуправления в работе с населением по благоустройству и озеленению дворов, придомовых территорий, поддержанию чистоты и порядка на улицах, регулярное проведение собраний жильцов и выполнение их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общественного порядка жителями территориального общественного самоуправления, привлечение населения к участию в работе общественных формирований по охране правопорядка, организация работы с детьми и подростками, с молодежью и их родителями по профилактике антиобщественного поведения (взаимодействие со школами, клубами, библиотекам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культурно-массовых мероприятий, выставок, викторин, тематических праздник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казание помощи участникам Великой Отечественной войны, труженикам тыла, одиноким пенсионерам, детям из малообеспеченных сем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держание улиц, дворов, придомовых территорий в надлежащем санитарном состоянии, наличие контейнеров для сбора мусора и отходов, организация централизованного вывоза мусора и отходов, отсутствие мусорных свалок, регулярное проведение субботников или других мероприятий по поддержанию санитарно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бота по оборудованию и сохранности детских, спортивных площадок и сооруж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анитарное состояние, благоустройство и освещенность улиц и придомовых территорий, ремонт, покраска домов, заборов, наличие номерных знаков на домах, наличие и состояние почтовых ящ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облюдение правил содержания домашних животных и ско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заимодействие с органами местного самоуправления поселения, района, с правоохранительными орган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вещение в средствах массовой информации о жизн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общественного контроля за деятельностью организаций, осуществляющих деятельность в сфере управления многоквартирными домами (товариществ собственников жилья и других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заключения договоров об оказании коммунальных услуг и прочих договоров в интересах собственников жил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установления размера платежей и взносов на содержание и ремонт общего имущества в многоквартирном доме, на капитальный ремонт и реконструкцию многоквартирного дома, а также на иные расходы, включая платежи за управл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земельного контроля за соблюдением установленного порядка подготовки и принятия решений, предусмотренных статьей 29 Земельного кодекса Российской Федерации, затрагивающих права и законные интересы граждан, а также за соблюдением требований использования и охраны земел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6" w:name="sub_500"/>
      <w:r>
        <w:rPr>
          <w:bCs/>
          <w:sz w:val="28"/>
          <w:szCs w:val="28"/>
        </w:rPr>
        <w:t>4. Подведение итогов</w:t>
      </w:r>
      <w:bookmarkStart w:id="7" w:name="sub_5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1. Комиссия подводит итоги конкурса до 20 ноября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/>
          <w:bCs/>
          <w:sz w:val="28"/>
          <w:szCs w:val="28"/>
        </w:rPr>
        <w:t xml:space="preserve"> По итог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конкурса комиссия определяет победителя, результаты утверждаются решением Совета Журавского сельского поселения Кореновского района не позднее 31 декабр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Итоги конкурса подлежат обнародованию и </w:t>
      </w:r>
      <w:bookmarkStart w:id="8" w:name="sub_52"/>
      <w:bookmarkEnd w:id="7"/>
      <w:r>
        <w:rPr>
          <w:sz w:val="28"/>
          <w:szCs w:val="28"/>
        </w:rPr>
        <w:t xml:space="preserve">разместить его на официальном сайте органов местного самоуправления Журавского сельского поселения Кореновского района в сети Интернет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Администрация Журавского сельского поселения Кореновского района направляет решение Совета Журавского сельского поселения Кореновского района об итогах первого этапа конкурса и характеристику, отражающую деятельность органа TOC, в районную комиссию по подведению итогов второго этапа краевого конкурса на звание «Лучший орган территориального общественного самоуправления» администрации муниципального образования Кореновский район до 15 января года, следующего за отче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14  №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Лучший орган территориального общественного самоуправления Журавского сельского поселения</w:t>
      </w:r>
      <w:r>
        <w:rPr>
          <w:sz w:val="28"/>
          <w:szCs w:val="28"/>
        </w:rPr>
        <w:t xml:space="preserve">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довник Ири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пошник Татья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сюк Татьяна Алекс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общего отдела администрации Журавского сельского поселения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ковая Окса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сюк Аркадий        Алексеевич                        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униципального бюджетного учреждения культуры Журавского сельского поселения Кореновского района «Журавский сельский дом культур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йленко Александр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3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ел Наталья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ведующий муниципальным бюджетным дошкольным образовательным учреждением детский сад № 25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вченко Юрий Ива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иенко Ан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2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1625.3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3:00Z</dcterms:created>
  <dc:creator>User</dc:creator>
  <dc:description/>
  <cp:keywords/>
  <dc:language>en-US</dc:language>
  <cp:lastModifiedBy>Татьяна</cp:lastModifiedBy>
  <cp:lastPrinted>2014-10-02T15:32:00Z</cp:lastPrinted>
  <dcterms:modified xsi:type="dcterms:W3CDTF">2014-10-02T12:32:00Z</dcterms:modified>
  <cp:revision>5</cp:revision>
  <dc:subject/>
  <dc:title/>
</cp:coreProperties>
</file>