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589280" cy="58928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Cs w:val="false"/>
          <w:i w:val="false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т 00 июля 2012 года                                                          </w:t>
      </w:r>
      <w:r>
        <w:rPr>
          <w:b/>
          <w:sz w:val="28"/>
          <w:szCs w:val="28"/>
        </w:rPr>
        <w:tab/>
        <w:t xml:space="preserve">            </w:t>
      </w:r>
      <w:r>
        <w:rPr>
          <w:b/>
          <w:sz w:val="28"/>
          <w:szCs w:val="28"/>
          <w:lang w:val="ru-RU"/>
        </w:rPr>
        <w:t xml:space="preserve">      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ru-RU"/>
        </w:rPr>
        <w:t xml:space="preserve">  00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 отчете об исполнении  бюджета Журав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Кореновского района за полугодие 2012 год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tabs>
          <w:tab w:val="clear" w:pos="708"/>
          <w:tab w:val="left" w:pos="0" w:leader="none"/>
        </w:tabs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  <w:t xml:space="preserve">В соответствии со статьей 264.2 Бюджетного Кодекса Российской Федерации,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</w:rPr>
        <w:t>1. Утвердить отчет об исполнении бюджета Журавского сельского поселения Кореновского района за полугодие 2012 года, в том числе: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исполнение по доходам  бюджета Журавского сельского поселения Кореновского района за  полугодие 2012 года согласно приложению № 1;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нение по расходам бюджета Журавского сельского поселения Кореновского района за полугодие 2012 года согласно приложению № 2;</w:t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</w:rPr>
        <w:t>исполнение по источникам внутреннего финансирования дефицита бюджета Журавского сельского поселения Кореновского района за                          полугодие 2012 года согласно приложению № 3;</w:t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</w:rPr>
        <w:t>отчет об использовании бюджетных ассигнований резервного фонда администрации Журавского сельского поселения Кореновского района за      полугодие 2012 года согласно приложению № 4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2. Направить настоящее постановление в Совет Журавского сельского поселения Кореновского района, а также </w:t>
      </w:r>
      <w:r>
        <w:rPr>
          <w:rFonts w:cs="Times New Roman" w:ascii="Times New Roman" w:hAnsi="Times New Roman"/>
          <w:sz w:val="28"/>
          <w:szCs w:val="28"/>
        </w:rPr>
        <w:t>в Контрольно-счетную палату  муниципального образования Кореновский район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Обнародовать  настоящее постановление на информационных стендах Журавского сельского поселения Кореновского района и разместить в сети Интернет на официальном сайте администрации Журавского сельского поселения Кореновского района.</w:t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</w:rPr>
        <w:t>4. Постановление вступает в силу со дня его подписания.</w:t>
      </w:r>
    </w:p>
    <w:p>
      <w:pPr>
        <w:pStyle w:val="ConsNonformat"/>
        <w:widowControl/>
        <w:ind w:left="510" w:right="0" w:hanging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Глава Жура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  <w:u w:val="single"/>
        </w:rPr>
        <w:t>Кореновского района                                                                   _А.Н.Сергиенко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ым отдело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Кореновского района,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ведущий специалист                                                       </w:t>
      </w:r>
      <w:r>
        <w:rPr>
          <w:sz w:val="28"/>
          <w:szCs w:val="28"/>
        </w:rPr>
        <w:t xml:space="preserve">             И.В. Солодовник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6:22:00Z</dcterms:created>
  <dc:creator>Любовь</dc:creator>
  <dc:description/>
  <cp:keywords/>
  <dc:language>en-US</dc:language>
  <cp:lastModifiedBy>КОМПИК</cp:lastModifiedBy>
  <cp:lastPrinted>2012-07-11T14:23:00Z</cp:lastPrinted>
  <dcterms:modified xsi:type="dcterms:W3CDTF">2014-10-04T08:50:00Z</dcterms:modified>
  <cp:revision>105</cp:revision>
  <dc:subject/>
  <dc:title/>
</cp:coreProperties>
</file>