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   2012 года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рядка сбора отходов производства и потребления на территории Журавского сельского поселения Корен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4 июня                  1998 года № 89-ФЗ «Об отходах производства и потребления», уставом Жура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Журавского сельского поселения Кореновского района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А.Г.Чепур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2012 года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бора отходов производства и потребления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сбора отходов производства и потребления на территории Журавского сельского поселения Кореновского района  (далее по тексту - Порядок) регламентирует деятельность по сбору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орядок разработан в соответствии с Федеральными законами от 24 июня 1998 года №</w:t>
      </w:r>
      <w:hyperlink r:id="rId5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№ 52-ФЗ «О санитарно-эпидемиологическом благополучии населения», от 10 января 2002 года         № 7-ФЗ «Об охране окружающей среды», от 06 октября 2003 года № 131-ФЗ «Об общих принципах организации местного самоуправления в Российской Федерации» и други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, утвержденными Министерством здравоохранения СССР 05 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Порядок сбора отходов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ординацию работ по сбору отходов производства и потребления на территории Журавского сельского поселения Кореновского района  осуществляют администрация Журавского сельского поселения Кореновского района и муниципальное унитарное предприятие Журавского сельского поселения Кореновского района «Жилищно-коммунальное хозяйство» в том числе: организую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бор и вывоз отходов производства и потребления на территории Журавского  сельского поселения Кореновского район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имеющим соответствующие лиценз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бственник отходов обязан поддерживать чистоту на используемой им территории, включая места общего пользования, и обеспечить удаление соответствующи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, если отходы производства и потребления брошены собственником или иным образом оставлены им с целью отказаться от права собственности на них, лицо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и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бор отходов осуществляется в местах временного хранения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 местам временного хранения отходов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мах с мусоропроводами - специальные помещения с контейнерами, куда поступают отходы потребления из мусоропров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ная со сменяемыми сборниками предусматривает накопление отходов в местах временного хранения, оснащенны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азмещение мест временного хранения отходов и количество контейнеров на них согласовывается с администрацией Журавского сельского поселения Кореновского района и Управлением Федеральной службы по надзору в сфере прав потребителей и благополучия человека по Краснодарскому кра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На территории Журавского  сельского поселения  Кореновского района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в контейнеры и урны для мусора отходы I - III 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мобиля к контейнерной площадке либо иному месту работы автомобиля, сопряженному с удалением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бор отходов производства осуществляется в порядке, установленном санитарно-эпидемиологическими правилами и норматива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, утвержденны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нтейнеров, бункеров-накоп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ных путей с твердым покрыт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способами складирова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Жура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услуг по вывозу отходов осуществ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обственники индивидуальных жилых домов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, осуществляющая управление многоквартирным домом, товарищество собственников жилья, жилищный кооператив, иной специализированный потребительский кооператив, собственники помещений в многоквартирном доме, осуществляющие непосредственное управление домом, исполняют функции заказчика на вывоз отходов потребления, смета и органических отходов от многоквартирных жилых домов, осуществляют контроль за выполнением графика удаления отходов, обеспечивают свободный подъезд и освещение площадок с контейнерами и мусоросбор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обственники помещений многоквартирных домов обязаны складировать отходы, в том числе крупногабаритные, только в местах временного хранения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На территории многоэтажной жилой застройки запрещается оставлять отходы за территорией контейнерной площад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тходы, образующиеся в садоводческих, огороднических и дачных некоммерческих объединениях граждан (далее - садоводческ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), гаражно-строительных кооперативах, складируются на контейнерных площадках, размещаемых на территории садоводческого объединения, гаражно-строительного кооперати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адоводческие объединения, гаражно-строительные кооперативы, не имеющие собственных контейнерных площадок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ема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бор и вывоз отходов с территории садоводческих объединений, гаражно-строительных кооперативов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4. Отработанные горюче-смазо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 апреля  2003  года №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ю сбора и удаления отходов из садоводческих объединений граждан, гаражно-строительных кооперативов осуществляет председатель садоводческого объединения, гаражно-строительного кооператива, если иное не предусмотрено уставом назван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контейнерных площад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Сбор и вывоз жидких отход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анПиН 42-128-4690-88</w:t>
        </w:r>
      </w:hyperlink>
      <w:r>
        <w:rPr>
          <w:sz w:val="28"/>
          <w:szCs w:val="28"/>
        </w:rPr>
        <w:t xml:space="preserve"> "Санитарные правила содержания территории населенных мест", утвержденными Министерством здравоохранения СССР 05 августа 1988 года № 4690-88, в канализационную сеть с последующей очисткой на очистных сооруж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Порядок обезвреживания отход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 13-7-2/46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3. Сбор отходов лечебно-профилактических учреждений с классами опасности А, Б, В, Г, Д должен осуществляться в соответствии санитарными правилами и норма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ПиН 2.1.7.2790-</w:t>
        </w:r>
      </w:hyperlink>
      <w:r>
        <w:rPr>
          <w:sz w:val="28"/>
          <w:szCs w:val="28"/>
        </w:rPr>
        <w:t>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 2010 года  № 16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3A398942D6DA87A2D32EFD5630CEAD05ED069769EB0DDE7A3A487F1E8F1630B7C5909x4kEP" TargetMode="External"/><Relationship Id="rId4" Type="http://schemas.openxmlformats.org/officeDocument/2006/relationships/hyperlink" Target="consultantplus://offline/ref=59B3A398942D6DA87A2D2CE2C30F53E0D6578F6D7598B283BFFCFFDAA6E1FB344C33004B0C8026E4877061xDk2P" TargetMode="External"/><Relationship Id="rId5" Type="http://schemas.openxmlformats.org/officeDocument/2006/relationships/hyperlink" Target="consultantplus://offline/ref=59B3A398942D6DA87A2D32EFD5630CEAD05ED069769EB0DDE7A3A487F1xEk8P" TargetMode="External"/><Relationship Id="rId6" Type="http://schemas.openxmlformats.org/officeDocument/2006/relationships/hyperlink" Target="consultantplus://offline/ref=59B3A398942D6DA87A2D32EFD5630CEAD05CD068799FB0DDE7A3A487F1E8F1630B7C5909488D27E4x8k5P" TargetMode="External"/><Relationship Id="rId7" Type="http://schemas.openxmlformats.org/officeDocument/2006/relationships/hyperlink" Target="consultantplus://offline/ref=59B3A398942D6DA87A2D32EFD5630CEAD05ED369759CB0DDE7A3A487F1E8F1630B7C5909488C25E4x8kFP" TargetMode="External"/><Relationship Id="rId8" Type="http://schemas.openxmlformats.org/officeDocument/2006/relationships/hyperlink" Target="consultantplus://offline/ref=59B3A398942D6DA87A2D32EFD5630CEAD55ED3627894EDD7EFFAA885F6E7AE740C355508488D26xEk7P" TargetMode="External"/><Relationship Id="rId9" Type="http://schemas.openxmlformats.org/officeDocument/2006/relationships/hyperlink" Target="consultantplus://offline/ref=59B3A398942D6DA87A2D32EFD5630CEAD45DD6617894EDD7EFFAA885F6E7AE740C355508488D26xEk6P" TargetMode="External"/><Relationship Id="rId10" Type="http://schemas.openxmlformats.org/officeDocument/2006/relationships/hyperlink" Target="consultantplus://offline/ref=59B3A398942D6DA87A2D32EFD5630CEAD55ED3627894EDD7EFFAA885F6E7AE740C355508488D26xEk7P" TargetMode="External"/><Relationship Id="rId11" Type="http://schemas.openxmlformats.org/officeDocument/2006/relationships/hyperlink" Target="consultantplus://offline/ref=59B3A398942D6DA87A2D32EFD5630CEAD05CD068799FB0DDE7A3A487F1E8F1630B7C5909488D27E4x8k5P" TargetMode="External"/><Relationship Id="rId12" Type="http://schemas.openxmlformats.org/officeDocument/2006/relationships/hyperlink" Target="consultantplus://offline/ref=59B3A398942D6DA87A2D32EFD5630CEAD65DD1647194EDD7EFFAA885F6E7AE740C355508488D27xEk1P" TargetMode="External"/><Relationship Id="rId13" Type="http://schemas.openxmlformats.org/officeDocument/2006/relationships/hyperlink" Target="consultantplus://offline/ref=59B3A398942D6DA87A2D32EFD5630CEAD85BD8687794EDD7EFFAA885xFk6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1:00Z</dcterms:created>
  <dc:creator>User</dc:creator>
  <dc:description/>
  <cp:keywords/>
  <dc:language>en-US</dc:language>
  <cp:lastModifiedBy>Бухгалтер</cp:lastModifiedBy>
  <cp:lastPrinted>2012-05-17T09:29:00Z</cp:lastPrinted>
  <dcterms:modified xsi:type="dcterms:W3CDTF">2014-09-17T09:07:00Z</dcterms:modified>
  <cp:revision>9</cp:revision>
  <dc:subject/>
  <dc:title/>
</cp:coreProperties>
</file>