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Дядьковского сельского поселения Кореновского района от 27 июля 2007 года </w:t>
      </w:r>
    </w:p>
    <w:p>
      <w:pPr>
        <w:pStyle w:val="Normal"/>
        <w:shd w:fill="FFFFFF" w:val="clear"/>
        <w:spacing w:lineRule="exact" w:line="317"/>
        <w:ind w:left="850" w:hanging="29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актов администрации Дядь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главы Дядьковского сельского поселения Кореновского района от 27 июля 2007 года № 54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» следующие изменения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дготовке к действиям по обеспечению защиты от опасностей, возникающих при ведении военных действий или вследствие этих действий подлежат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а) глава Дядьковского сельского поселения Кореновского района  и  руководители организаций, предприятий и учреждений, расположенных на территории  Дядьковского сельского поселения Кореновского района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б) 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личный состав формирований и служб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работающее население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е) неработающее население.»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«3. Основными задачами обучения населения в области гражданской обороны являются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»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2.    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317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Heading3"/>
        <w:suppressAutoHyphens w:val="true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>
          <w:szCs w:val="32"/>
        </w:rPr>
      </w:pPr>
      <w:r>
        <w:rPr>
          <w:sz w:val="28"/>
          <w:szCs w:val="28"/>
        </w:rPr>
        <w:t>Кореновского района                                                                     О.А.Ткачева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3:00Z</dcterms:created>
  <dc:creator>User</dc:creator>
  <dc:description/>
  <cp:keywords/>
  <dc:language>en-US</dc:language>
  <cp:lastModifiedBy>Татьяна</cp:lastModifiedBy>
  <cp:lastPrinted>2013-02-25T16:06:00Z</cp:lastPrinted>
  <dcterms:modified xsi:type="dcterms:W3CDTF">2015-08-18T11:13:00Z</dcterms:modified>
  <cp:revision>2</cp:revision>
  <dc:subject/>
  <dc:title/>
</cp:coreProperties>
</file>