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АДМИНИСТРАЦИЯ ЖУРА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 xml:space="preserve">т 00.00.2013  </w:t>
      </w:r>
      <w:r>
        <w:rPr/>
        <w:tab/>
        <w:tab/>
        <w:tab/>
        <w:t xml:space="preserve">          </w:t>
      </w:r>
      <w:r>
        <w:rPr>
          <w:b/>
        </w:rPr>
        <w:t>ПРОЕКТ</w:t>
      </w:r>
      <w:r>
        <w:rPr/>
        <w:tab/>
        <w:tab/>
        <w:tab/>
        <w:tab/>
      </w:r>
      <w:r>
        <w:rPr>
          <w:b/>
        </w:rPr>
        <w:t xml:space="preserve">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.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 внесении изменений в  постановление главы Журавского сельского поселения Кореновского района от  12 ноября 2008  года № 75  «Об оплате труда работников муниципальных учреждений культуры Журавского сельского поселения Кореновского района» (с изменениями от 18 сентября 2013 года № 146)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«Об утверждении плана мероприятий («Д</w:t>
      </w: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Журавского сельского поселения Кореновского района, повышения стимулирования работников муниципальных учреждений культуры Журавского сельского поселения Кореновского района к качественному результату труд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в приложение к  постановлению глав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уравского сельского поселения Кореновского района от  12 ноября 2008  года № 75 </w:t>
        <w:br/>
        <w:t xml:space="preserve">«Об оплате труда работников муниципальных учреждений культуры Журавского сельского поселения Кореновского района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пункт 1 в разделе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иложения изложить в ново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инимальные размеры окладов, рубл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9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722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z w:val="28"/>
          <w:szCs w:val="20"/>
          <w:lang w:eastAsia="ar-SA" w:bidi="ar-SA"/>
        </w:rPr>
        <w:t xml:space="preserve">Постановление вступает в силу после его официального обнародования, но не ранее 01 октября 2013 года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Журав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А.Н. Сергиенк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basedOn w:val="Style12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basedOn w:val="Style12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7:00Z</dcterms:created>
  <dc:creator>Admin</dc:creator>
  <dc:description/>
  <cp:keywords/>
  <dc:language>en-US</dc:language>
  <cp:lastModifiedBy>Бухгалтер</cp:lastModifiedBy>
  <cp:lastPrinted>2013-09-05T08:32:00Z</cp:lastPrinted>
  <dcterms:modified xsi:type="dcterms:W3CDTF">2013-09-18T09:30:00Z</dcterms:modified>
  <cp:revision>7</cp:revision>
  <dc:subject/>
  <dc:title/>
</cp:coreProperties>
</file>