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ведений о своих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едоставляемых гражданами, поступающим на работу на  должность руководителя муниципального  учреждения и руководителями муниципальных учреждений Жура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В соответствии с частью 4 статьи 275 Трудового кодекса Российской Федерации, пунктом 2 постановления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татьей 14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едоставляемых гражданами, поступающим на работу на  должность руководителя муниципального  учреждения и руководителями муниципальных учреждений Журавского 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Журавского  сельского поселения Кореновского района от 15 апреля 2013 года № 50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 учреждений Журавского сельского поселения Кореновского района и руководителями муниципальных учреждений Жура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селения Кореновского района от 00 июня 2015 года № 000                                       «Об утверждении Порядка предоставления сведений о своих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едоставляемых гражданами, поступающим на работу на  должность руководителя муниципального  учреждения и руководителями муниципальных учреждений Журав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5 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едоставляемых гражданами, поступающим на работу на  должность руководителя муниципального  учреждения и руководителями муниципальных учреждений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>
          <w:rFonts w:eastAsia="Calibri"/>
          <w:sz w:val="28"/>
          <w:szCs w:val="28"/>
          <w:lang w:eastAsia="en-US"/>
        </w:rPr>
        <w:t>1. Настоящий Порядок устанавливает порядок представления лицом, поступающим на работу на должность руководителя муниципального учреждения Журавского  сельского поселения Кореновского района  (далее - по тексту муниципального учреждения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по форме справки, утвержден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1002"/>
      <w:bookmarkStart w:id="5" w:name="sub_1003"/>
      <w:bookmarkEnd w:id="4"/>
      <w:bookmarkEnd w:id="5"/>
      <w:r>
        <w:rPr>
          <w:rFonts w:eastAsia="Calibri"/>
          <w:sz w:val="28"/>
          <w:szCs w:val="28"/>
          <w:lang w:eastAsia="en-US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3 июня 2014 года № 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eastAsia="Calibri"/>
          <w:sz w:val="28"/>
          <w:szCs w:val="28"/>
          <w:lang w:eastAsia="en-US"/>
        </w:rPr>
        <w:t xml:space="preserve">4. Сведения, предусмотренные </w:t>
      </w:r>
      <w:hyperlink w:anchor="sub_100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03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ставляются в общий отдел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eastAsia="Calibri"/>
          <w:sz w:val="28"/>
          <w:szCs w:val="28"/>
          <w:lang w:eastAsia="en-US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sub_100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3 </w:t>
        </w:r>
      </w:hyperlink>
      <w:r>
        <w:rPr>
          <w:rFonts w:eastAsia="Calibri"/>
          <w:sz w:val="28"/>
          <w:szCs w:val="28"/>
          <w:lang w:eastAsia="en-US"/>
        </w:rPr>
        <w:t>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rFonts w:eastAsia="Calibri"/>
          <w:sz w:val="28"/>
          <w:szCs w:val="28"/>
          <w:lang w:eastAsia="en-US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sub_1002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7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государственную тайну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 сайт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Журавского сельского поселения Кореновского района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16" w:name="sub_1008"/>
      <w:bookmarkStart w:id="17" w:name="sub_1008"/>
      <w:bookmarkEnd w:id="17"/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0" TargetMode="External"/><Relationship Id="rId4" Type="http://schemas.openxmlformats.org/officeDocument/2006/relationships/hyperlink" Target="garantf1://70581384.0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hyperlink" Target="garantf1://31400130.8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3:00Z</dcterms:created>
  <dc:creator>User</dc:creator>
  <dc:description/>
  <cp:keywords/>
  <dc:language>en-US</dc:language>
  <cp:lastModifiedBy>Бухгалтер</cp:lastModifiedBy>
  <cp:lastPrinted>2015-07-06T11:52:00Z</cp:lastPrinted>
  <dcterms:modified xsi:type="dcterms:W3CDTF">2015-07-06T07:55:00Z</dcterms:modified>
  <cp:revision>4</cp:revision>
  <dc:subject/>
  <dc:title/>
</cp:coreProperties>
</file>