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Об образовании комиссии по предупреждению и ликвидации</w:t>
      </w:r>
    </w:p>
    <w:p>
      <w:pPr>
        <w:pStyle w:val="Heading3"/>
        <w:rPr/>
      </w:pPr>
      <w:r>
        <w:rPr>
          <w:bCs w:val="false"/>
        </w:rPr>
        <w:t xml:space="preserve"> </w:t>
      </w:r>
      <w:r>
        <w:rPr>
          <w:bCs w:val="false"/>
        </w:rPr>
        <w:t>чрезвычайных ситуаций и обеспечению пожарной безопасности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Законом РФ </w:t>
      </w:r>
      <w:r>
        <w:rPr>
          <w:bCs/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и на основании Устава Журавского сельского поселения, </w:t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1. Образовать комиссию по предупреждению  и ликвидации чрезвычайных ситуаций и обеспечению пожарной безопасности  Журавского сельского поселения Кореновского района и утвердить ее состав (приложение № 1).</w:t>
      </w:r>
    </w:p>
    <w:p>
      <w:pPr>
        <w:pStyle w:val="TextBodyIndent"/>
        <w:jc w:val="both"/>
        <w:rPr/>
      </w:pPr>
      <w:r>
        <w:rPr/>
        <w:t>2. Утвердить Положение о комиссии по предупреждению  и ликвидации чрезвычайных ситуаций и обеспечению пожарной безопасности  Журавского сельского поселения Кореновского района (приложение № 2).</w:t>
      </w:r>
    </w:p>
    <w:p>
      <w:pPr>
        <w:pStyle w:val="TextBodyIndent"/>
        <w:jc w:val="both"/>
        <w:rPr/>
      </w:pPr>
      <w:r>
        <w:rPr/>
        <w:t xml:space="preserve">3. Признать утратившими силу постановления </w:t>
      </w:r>
      <w:r>
        <w:rPr>
          <w:color w:val="FF6600"/>
        </w:rPr>
        <w:t>администрации</w:t>
      </w:r>
      <w:r>
        <w:rPr/>
        <w:t xml:space="preserve"> Журавского сельского поселения Кореновского района:</w:t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3.1. от 10 января 2006 года № 4 «О </w:t>
      </w:r>
      <w:r>
        <w:rPr>
          <w:b w:val="false"/>
          <w:bCs w:val="false"/>
        </w:rPr>
        <w:t xml:space="preserve"> комиссии по предупреждению и ликвидации чрезвычайных ситуаций и обеспечению пожарной безопасности</w:t>
      </w:r>
    </w:p>
    <w:p>
      <w:pPr>
        <w:pStyle w:val="Heading3"/>
        <w:jc w:val="both"/>
        <w:rPr/>
      </w:pPr>
      <w:r>
        <w:rPr>
          <w:b w:val="false"/>
          <w:bCs w:val="false"/>
        </w:rPr>
        <w:t xml:space="preserve">Журавского </w:t>
      </w:r>
      <w:r>
        <w:rPr>
          <w:b w:val="false"/>
        </w:rPr>
        <w:t>сельского поселения»;</w:t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2. от  07 апреля 2011 года № 45 «</w:t>
      </w:r>
      <w:r>
        <w:rPr>
          <w:b w:val="false"/>
          <w:bCs w:val="false"/>
        </w:rPr>
        <w:t xml:space="preserve">О внесении изменений в постановление главы Журавского сельского поселения Кореновского района от 10 января 2006 года № 4 «О комиссии по предупреждению и ликвидации чрезвычайных ситуаций и обеспечению пожарной безопасности Журавского </w:t>
      </w:r>
      <w:r>
        <w:rPr>
          <w:b w:val="false"/>
        </w:rPr>
        <w:t>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от 20 сентября 2012 года № 110</w:t>
      </w:r>
      <w:r>
        <w:rPr/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главы Журавского сельского поселения Кореновского района от 10 января 2006 года № 4 «О комиссии по предупреждению и ликвидации чрезвычайных ситуаций и обеспечению пожарной безопасности Журавского </w:t>
      </w:r>
      <w:r>
        <w:rPr>
          <w:sz w:val="28"/>
          <w:szCs w:val="28"/>
        </w:rPr>
        <w:t>сельского поселения</w:t>
      </w:r>
      <w:r>
        <w:rPr>
          <w:b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2015 года № </w:t>
      </w:r>
    </w:p>
    <w:p>
      <w:pPr>
        <w:pStyle w:val="Heading3"/>
        <w:rPr/>
      </w:pPr>
      <w:r>
        <w:rPr>
          <w:szCs w:val="28"/>
        </w:rPr>
        <w:t>«</w:t>
      </w:r>
      <w:r>
        <w:rPr>
          <w:b w:val="false"/>
          <w:bCs w:val="false"/>
        </w:rPr>
        <w:t>Об образовании комиссии по предупреждению и ликвидации</w:t>
      </w:r>
    </w:p>
    <w:p>
      <w:pPr>
        <w:pStyle w:val="Heading3"/>
        <w:rPr/>
      </w:pPr>
      <w:r>
        <w:rPr>
          <w:b w:val="false"/>
          <w:bCs w:val="false"/>
        </w:rPr>
        <w:t>чрезвычайных ситуаций и обеспечению пожарной безопасности</w:t>
      </w:r>
    </w:p>
    <w:p>
      <w:pPr>
        <w:pStyle w:val="Heading3"/>
        <w:rPr/>
      </w:pPr>
      <w:r>
        <w:rPr>
          <w:b w:val="false"/>
        </w:rPr>
        <w:t>Журавского сельского поселения Кореновского района</w:t>
      </w:r>
      <w:r>
        <w:rPr>
          <w:b w:val="false"/>
          <w:szCs w:val="28"/>
        </w:rPr>
        <w:t>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Т.И.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ab/>
      </w:r>
      <w:r>
        <w:rPr>
          <w:b w:val="false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т</w:t>
      </w:r>
      <w:r>
        <w:rPr>
          <w:sz w:val="28"/>
        </w:rPr>
        <w:t xml:space="preserve"> 2015 года №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едупреждению  и ликвидации чрезвычайных ситуаций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ю пожарной безопасности Жура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             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            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цко Татьяна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пектор по воинскому учету и                 бронированию администрации                     Журавского сельского поселения                            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Владимир Дмитри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лександр Владими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теринарный врач Журавского ветеринарного участк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Аркадий Алексе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юка Наталья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общеобразовательной школы № 14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л Наталья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муниципальным бюджетным общеобразовательным учреждением детский сад № 25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ньков Павел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.Журавской                                     (по согласованию)</w:t>
            </w:r>
          </w:p>
        </w:tc>
      </w:tr>
      <w:tr>
        <w:trPr>
          <w:trHeight w:val="90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иенко Ан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едущий специалист по делам с общественностью 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Юрий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закрытого акционерного общества «Кубань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 Владимир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рач общей практики центральной районной больницы Кореновского района Журав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надий Вита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от</w:t>
      </w:r>
      <w:r>
        <w:rPr>
          <w:sz w:val="28"/>
        </w:rPr>
        <w:t xml:space="preserve"> 201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 и ликвидации чрезвычайных ситуаций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ю пожарной безопасност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по предупреждению  и ликвидации чрезвычайных ситуаций и обеспечению пожарной безопасности  Журавского сельского поселения ( далее комиссия) является координирующим органом системы предупреждения и ликвидации чрезвычайных ситуаций и обеспечению пожарной безопасности территории, обеспечивающим совместную деятельность системы предупреждения и ликвидации чрезвычайных ситуаций и обеспечения пожарной безопасност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деятельности комиссия руководствуется законами и нормативными актами РФ, Краснодарского края и Уставом Журавского сельского поселения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од руководством главы Жура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еди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в соответствии с возложенными на нее задачами осуществляет деятельность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онная оценка обстановки на территории сельского поселения, которая может сложиться или сложилась в результате воздействия опасных природных и техног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ависимости от масштабов чрезвычайных ситуаций осуществление руководства работами по ликвидации чрезвычайных ситуаций 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мероприятий по оценке последствий чрезвычайных ситуаций, составлению документов, связанных с чрезвычайными ситуациями, проведению проверок и экспертиз их вы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предложений на введение соответствующих режимов функционирования систем предупреждения и ликвидации чрезвычайных ситуаций сельского округа и его звень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еспечения безопасной жизнедеятельности населения, привлечения общественных объединений к выполнению работ по ликвидации чрезвычайных ситуаций, по защите сельскохозяйственных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(биологического) загрязнения, а в случае необходимости принятие решения о направлении сил и средств для оказания им помощи в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организации подготовки сил и средств системы предупреждения и ликвидации чрезвычайных состояний сельского поселения к действиям в условиях угрозы, при возникновении и ликвидации чрезвычайных состояний 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предложений по вопросам, связанным с предупреждением и ликвидацией чрезвычайных ситуаций и обеспечением устойчивого функционирования потенциально   опасны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организации проведения проверок и экспертиз существующих и проектируемых потенциально опасных объектов, инженерных сооружений, а также мероприятий по инженерной защите населенных пунктов от воздействия опасных природных и техног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разработке и реализации планов и программ, направленных на предупреждение и ликвидацию чрезвычайных ситуаций в сельском посе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е прогнозов паводков на реках сельского поселения, организация разработки на их основе и осуществление комплекса неотложных мер по предупреждению и уменьшению разрушительных последствий наводнений, обеспечению безаварийного пропуска паводков, эвакуация в необходимых случаях населения из районов наводнения и организация его жизнеобеспеч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ет по вопросам своей компетенции решения, обязательные для исполнения всеми участвующими в предупреждении и ликвидаци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кает в установленном законодательстве порядке для ликвидации чрезвычайных ситуаций силы, средства, резервы материальных ресурсов системы предупреждений и ликвидации чрезвычайных ситуаций сельского поселения, а также силы и средства организаций, размещенны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сбор и обмен информацией о чрезвычайных ситуациях и ходе их ликвид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кает специалистов экспертных организаций, специалистов к проведению экспертизы и контроля безопасного функционирования потенциально опасных объектов, а также зданий и сооружений, находящихся в зоне чрезвычайной ситуации или представляющий угрозу ее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ланирование работы комиссии производятся председателем комиссии. Решения комиссии оформляются протоколами. Заседания комисси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ональные обязанности членов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ериод между заседаниями комиссии принимает решения и доводит их до исполнителей в виде соответствующих указаний и пору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организацию деятельност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комиссии входят руководители и специалисты структурных подразделений сельского поселения, участвующих в предупреждении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выявления причин ухудшения обстановки, складывающихся в результате действия опасных природных и техногенных факторов, выработки предложений и организации принятых мер по предупреждению чрезвычайных ситуаций, оценки их последствий в случае возникновения, выработке предложений по локализации и ликвидации чрезвычайных ситуаций, защите населения и окружающей среды, их реализации непосредственно в зоне чрезвычайной ситуации комиссии формирует оперативные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оперативных групп формируется из членов комиссии с привлечением необходимых специалис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142"/>
        <w:jc w:val="center"/>
        <w:rPr>
          <w:szCs w:val="28"/>
        </w:rPr>
      </w:pPr>
      <w:r>
        <w:rPr>
          <w:szCs w:val="28"/>
        </w:rPr>
        <w:tab/>
        <w:t>4</w:t>
      </w:r>
    </w:p>
    <w:p>
      <w:pPr>
        <w:pStyle w:val="TextBodyIndent"/>
        <w:tabs>
          <w:tab w:val="clear" w:pos="720"/>
          <w:tab w:val="left" w:pos="4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При возникновении чрезвычайных ситуаций комиссия создает мобильные оперативные группы. На мобильные оперативные группы возлагаются обязанности по постоянному руководству работами по ликвида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чрезвычайной ситуации во взаимодействии с орган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общим руководством оперативных групп комиссии в ликвидации чрезвычайных ситуаций и их последствий участвуют оперативные группы, аварийно-спасательные, аварийно-восстановительные формирования, ремонтные подразделения, выделяемые соответствующи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Админ</cp:lastModifiedBy>
  <cp:lastPrinted>2013-10-10T09:55:00Z</cp:lastPrinted>
  <dcterms:modified xsi:type="dcterms:W3CDTF">2015-03-10T13:27:00Z</dcterms:modified>
  <cp:revision>26</cp:revision>
  <dc:subject/>
  <dc:title>                                                 </dc:title>
</cp:coreProperties>
</file>