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>
          <w:bCs w:val="false"/>
        </w:rPr>
        <w:t xml:space="preserve">Об образовании комиссии по поддержанию устойчивого функционирования организаций Журавского </w:t>
      </w:r>
      <w:r>
        <w:rPr/>
        <w:t xml:space="preserve">сельского поселения </w:t>
      </w:r>
    </w:p>
    <w:p>
      <w:pPr>
        <w:pStyle w:val="Heading3"/>
        <w:rPr/>
      </w:pPr>
      <w:r>
        <w:rPr/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 с  Федеральными  законами от  21 декабря  1994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68-ФЗ «О защите населения и территорий от чрезвычайных ситуаций природного и техногенного характера» и от 28 февраля 1998 года № 28-ФЗ    «О гражданской обороне», Законом Краснодарского края от 26 июня 1998 года № 135-КЗ «О защите населения и территорий Краснодарского края от чрезвычайных ситуаций природного и  техногенного характера» и в целях поддержания  устойчивого  функционирования  предприятий  и  организаций (независимо от их организационно-правовых форм и форм собственности), систем жизнеобеспечения населения на территории Журавского сельского поселения в военное время, содействию их устойчивому функционированию в чрезвычайных ситуациях природного и техногенного характера,                       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бразовать комиссию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2. Утвердить Положение о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(приложение № 2).</w:t>
      </w:r>
    </w:p>
    <w:p>
      <w:pPr>
        <w:pStyle w:val="TextBodyIndent"/>
        <w:jc w:val="both"/>
        <w:rPr/>
      </w:pPr>
      <w:r>
        <w:rPr/>
        <w:t xml:space="preserve">3. Признать утратившими силу постановления </w:t>
      </w:r>
      <w:r>
        <w:rPr>
          <w:color w:val="000000"/>
        </w:rPr>
        <w:t>администрации</w:t>
      </w:r>
      <w:r>
        <w:rPr/>
        <w:t xml:space="preserve"> Журавского сельского поселения Кореновского района:</w:t>
      </w:r>
    </w:p>
    <w:p>
      <w:pPr>
        <w:pStyle w:val="TextBody"/>
        <w:rPr/>
      </w:pPr>
      <w:r>
        <w:rPr/>
        <w:tab/>
        <w:t xml:space="preserve"> 3.1. от 02 апреля 2007 года № 28 «О создании комиссии по поддержанию устойчивого функционирования организаций Журавского сельского поселения Кореновского района»;</w:t>
      </w:r>
    </w:p>
    <w:p>
      <w:pPr>
        <w:pStyle w:val="Normal"/>
        <w:tabs>
          <w:tab w:val="clear" w:pos="720"/>
          <w:tab w:val="left" w:pos="124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4"/>
        </w:rPr>
        <w:t>3.2. от  07 апреля 2011 года № 47 «О внесении изменений в постановление главы Журавского сельского поселения Кореновского района от 02 апреля 2007 года № 28 «О создании комиссии по поддержанию устойчивого функционирования организаций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2015 года № </w:t>
      </w:r>
    </w:p>
    <w:p>
      <w:pPr>
        <w:pStyle w:val="Heading3"/>
        <w:rPr/>
      </w:pPr>
      <w:r>
        <w:rPr>
          <w:szCs w:val="28"/>
        </w:rPr>
        <w:t>«</w:t>
      </w:r>
      <w:r>
        <w:rPr>
          <w:b w:val="false"/>
          <w:bCs w:val="false"/>
        </w:rPr>
        <w:t xml:space="preserve">Об образовании комиссии по поддержанию устойчивого функционирования организаций Журавского </w:t>
      </w:r>
      <w:r>
        <w:rPr>
          <w:b w:val="false"/>
        </w:rPr>
        <w:t>сельского поселения Кореновского района</w:t>
      </w:r>
      <w:r>
        <w:rPr>
          <w:b w:val="false"/>
          <w:szCs w:val="28"/>
        </w:rPr>
        <w:t>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Т.И.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ab/>
      </w:r>
      <w:r>
        <w:rPr>
          <w:b w:val="false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</w:t>
      </w:r>
      <w:r>
        <w:rPr>
          <w:sz w:val="28"/>
        </w:rPr>
        <w:t xml:space="preserve"> 2015 года №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мисси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держанию устойчивого функционирования организаций Журавского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Татьяна Алекс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            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апошник Татья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бщего отдела администрации Журавского сельского поселения Кореновского района,             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вченко Раиса Григор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опроизводитель администрации                     Журавского сельского поселения                             Кореновского района,                                                                  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Аркадий Алексе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иденко Алексей Анато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генеральный директор общества с ограниченной ответственностью «Югмельпродукт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юка Наталья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общеобразовательной школы № 14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юк Сергей Никола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онтер узла связи станицы Журавской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л Наталья Васи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муниципальным бюджетным общеобразовательным учреждением детский сад № 25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ньков Павел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                                                               участка станицы Журавской                               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зикова Оксана Александ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асложиркомбината «Журавский» (по согласованию)</w:t>
            </w:r>
          </w:p>
        </w:tc>
      </w:tr>
      <w:tr>
        <w:trPr>
          <w:trHeight w:val="90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Юрий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закрытого акционерного общества «Кубань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рвяк Геннадий Вита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от</w:t>
      </w:r>
      <w:r>
        <w:rPr>
          <w:sz w:val="28"/>
        </w:rPr>
        <w:t xml:space="preserve">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 Комиссия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создается при главе администрации Журавского сельского поселения Кореновского района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2. В своей работе комиссия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главы Журавского сельского поселения, настоящим По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комиссии</w:t>
      </w:r>
    </w:p>
    <w:p>
      <w:pPr>
        <w:pStyle w:val="Normal"/>
        <w:jc w:val="both"/>
        <w:rPr/>
      </w:pPr>
      <w:r>
        <w:rPr>
          <w:sz w:val="28"/>
        </w:rPr>
        <w:tab/>
        <w:t>3. Основными задачами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/>
      </w:pPr>
      <w:r>
        <w:rPr>
          <w:sz w:val="28"/>
        </w:rPr>
        <w:tab/>
        <w:t>- защита населения Журавского сельского поселения Кореновского района от воздействия поражающих факторов чрезвычайных ситуаций различных источников, современных средств поражения и обеспечение его жизне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подготовка органа местного самоуправления по вопросам поддержания устойчивого функционирования организаций, расположенных на территории Журавского сельского поселения, а также систем жизнеобеспечения населения в условиях чрезвычайных ситуаций и военного времени;</w:t>
      </w:r>
    </w:p>
    <w:p>
      <w:pPr>
        <w:pStyle w:val="Normal"/>
        <w:jc w:val="both"/>
        <w:rPr/>
      </w:pPr>
      <w:r>
        <w:rPr>
          <w:sz w:val="28"/>
        </w:rPr>
        <w:tab/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- подготовка объектов транспорта, систем энергоснабжения и жизнеобеспечения к работе в чрезвычайных ситуациях природного и  техногенного характера, условиях военного времени;</w:t>
      </w:r>
    </w:p>
    <w:p>
      <w:pPr>
        <w:pStyle w:val="Normal"/>
        <w:jc w:val="both"/>
        <w:rPr/>
      </w:pPr>
      <w:r>
        <w:rPr>
          <w:sz w:val="28"/>
        </w:rPr>
        <w:tab/>
        <w:t>4. Основными функциями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/>
      </w:pPr>
      <w:r>
        <w:rPr>
          <w:sz w:val="28"/>
        </w:rPr>
        <w:tab/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jc w:val="both"/>
        <w:rPr/>
      </w:pPr>
      <w:r>
        <w:rPr>
          <w:sz w:val="28"/>
        </w:rPr>
        <w:tab/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/>
      </w:pPr>
      <w:r>
        <w:rPr>
          <w:sz w:val="28"/>
        </w:rPr>
        <w:tab/>
        <w:t>- взаимодействие с должностным лицом, уполномоченным на выполнение задач в области гражданской обороны и чрезвычайных ситуаций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ой ситуации, ведении военных действий;</w:t>
      </w:r>
    </w:p>
    <w:p>
      <w:pPr>
        <w:pStyle w:val="Normal"/>
        <w:jc w:val="both"/>
        <w:rPr/>
      </w:pPr>
      <w:r>
        <w:rPr>
          <w:sz w:val="28"/>
        </w:rPr>
        <w:tab/>
        <w:t>- согласование с военным комиссариатом на территории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а) планов использования в военное время коммуникаций, транспортных средств, каналов радио-и телефонной связи;</w:t>
      </w:r>
    </w:p>
    <w:p>
      <w:pPr>
        <w:pStyle w:val="Normal"/>
        <w:jc w:val="both"/>
        <w:rPr/>
      </w:pPr>
      <w:r>
        <w:rPr>
          <w:sz w:val="28"/>
        </w:rPr>
        <w:tab/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jc w:val="both"/>
        <w:rPr/>
      </w:pPr>
      <w:r>
        <w:rPr>
          <w:sz w:val="28"/>
        </w:rPr>
        <w:tab/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документов по организации помощи пострадавшему населению.</w:t>
      </w:r>
    </w:p>
    <w:p>
      <w:pPr>
        <w:pStyle w:val="Normal"/>
        <w:jc w:val="both"/>
        <w:rPr/>
      </w:pPr>
      <w:r>
        <w:rPr>
          <w:sz w:val="28"/>
        </w:rPr>
        <w:tab/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ab/>
        <w:t>- разработка плана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переводе гражданской обороны с мирного на военное положение с планом-графиком наращивания мероприятий по 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угрозе и с началом воен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>- контроль организации и проведе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, информирование главы поселения о результатах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 по поддержанию устойчивого функционирования</w:t>
      </w:r>
    </w:p>
    <w:p>
      <w:pPr>
        <w:pStyle w:val="Normal"/>
        <w:jc w:val="center"/>
        <w:rPr/>
      </w:pPr>
      <w:r>
        <w:rPr>
          <w:sz w:val="28"/>
        </w:rPr>
        <w:t>организаций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в военное время и в чрезвычайных ситуациях</w:t>
      </w:r>
    </w:p>
    <w:p>
      <w:pPr>
        <w:pStyle w:val="Normal"/>
        <w:jc w:val="both"/>
        <w:rPr/>
      </w:pPr>
      <w:r>
        <w:rPr>
          <w:sz w:val="28"/>
        </w:rPr>
        <w:tab/>
        <w:t>5. Комиссия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меет право:</w:t>
      </w:r>
    </w:p>
    <w:p>
      <w:pPr>
        <w:pStyle w:val="Normal"/>
        <w:jc w:val="both"/>
        <w:rPr/>
      </w:pPr>
      <w:r>
        <w:rPr>
          <w:sz w:val="28"/>
        </w:rPr>
        <w:tab/>
        <w:t>- готовить и вносить на рассмотрение проекты постановлений и распоряжений главы Журавского сельского поселения Кореновского района по вопросам, входящим в ее компетен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jc w:val="both"/>
        <w:rPr/>
      </w:pPr>
      <w:r>
        <w:rPr>
          <w:sz w:val="28"/>
        </w:rPr>
        <w:tab/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ab/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б их выполнении (реализации);</w:t>
      </w:r>
    </w:p>
    <w:p>
      <w:pPr>
        <w:pStyle w:val="Normal"/>
        <w:jc w:val="both"/>
        <w:rPr/>
      </w:pPr>
      <w:r>
        <w:rPr>
          <w:sz w:val="28"/>
        </w:rPr>
        <w:tab/>
        <w:t>- посещать организации (предприятия, учреждения, объекты экономики) с целью проверки хода выполне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 готовности к функционированию в чрезвычайных ситуациях и в воен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я работы комиссии по поддержанию устойчив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ункционирования организаций Жура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ореновского района в военное время и в чрезвычайных ситуациях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Комиссия по поддержанию устойчивого функционирования организаций Журавского сельского поселения Кореновского района в военное </w:t>
      </w:r>
    </w:p>
    <w:p>
      <w:pPr>
        <w:pStyle w:val="Normal"/>
        <w:jc w:val="both"/>
        <w:rPr/>
      </w:pPr>
      <w:r>
        <w:rPr>
          <w:sz w:val="28"/>
        </w:rPr>
        <w:t xml:space="preserve">время и в чрезвычайных ситуациях создается и упраздняется постановлением главы Журавского сельского поселения. Комиссия формируется из руководителей (должностных лиц) структурных подразделений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both"/>
        <w:rPr/>
      </w:pPr>
      <w:r>
        <w:rPr>
          <w:sz w:val="28"/>
        </w:rPr>
        <w:t>поселе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ab/>
        <w:t>7. Работа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в повседневной деятельности организуется на основании плана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, который разрабатывается на год. План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на год согласуется с планом-графиком наращива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угрозе и возникновении чрезвычайных ситуаций природного и техногенного характера, подписывается секретарем комиссии, утверждается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сновными формами работы комиссии являются:</w:t>
      </w:r>
    </w:p>
    <w:p>
      <w:pPr>
        <w:pStyle w:val="Normal"/>
        <w:jc w:val="both"/>
        <w:rPr/>
      </w:pPr>
      <w:r>
        <w:rPr>
          <w:sz w:val="28"/>
        </w:rPr>
        <w:tab/>
        <w:t>- проведение заседаний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. Заседание комиссии правомочно, если на ней присутствуют не менее двух третей ее состава. Решения принимаются большинством голосов присутствующих, офрмляются протоколами, которые подписываются председателем и секретарем комиссии;</w:t>
      </w:r>
    </w:p>
    <w:p>
      <w:pPr>
        <w:pStyle w:val="Normal"/>
        <w:jc w:val="both"/>
        <w:rPr/>
      </w:pPr>
      <w:r>
        <w:rPr>
          <w:sz w:val="28"/>
        </w:rPr>
        <w:tab/>
        <w:t>- планирование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ab/>
        <w:t>- работа в составе комиссий по проверке готовности организаций к выполнению задач по гражданской обороне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- выполнение членами комиссии обязанностей в соответствии с задачами, определяемыми председателем комиссии, а также участие в мероприятиях в соответствии с планом работы комиссии по  поддержанию устойчивого функционирования организаций Журавского сельского поселения Кореновского района в военное время и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9. Работа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организуется и проводится в соответствии с требованиями по обеспечению сохранения государственной и служебной тай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Heading3"/>
        <w:rPr/>
      </w:pPr>
      <w:r>
        <w:rPr/>
        <w:t xml:space="preserve">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Админ</cp:lastModifiedBy>
  <cp:lastPrinted>2013-10-10T09:55:00Z</cp:lastPrinted>
  <dcterms:modified xsi:type="dcterms:W3CDTF">2015-03-11T08:07:00Z</dcterms:modified>
  <cp:revision>31</cp:revision>
  <dc:subject/>
  <dc:title>                                                 </dc:title>
</cp:coreProperties>
</file>