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орядке подведения итогов смотра-конкурса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/>
      </w:pPr>
      <w:r>
        <w:rPr>
          <w:b/>
          <w:sz w:val="28"/>
          <w:szCs w:val="28"/>
        </w:rPr>
        <w:t>на звание «Лучший орган территориального общественного самоуправления Журавского сельского поселения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»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постановлением Законодательного собрания Краснодарского края от 28 февраля 2007 года № 2936-П  «О краевом конкурсе на звание «Лучший орган территориального общественного самоуправления», постановлением администрации муниципального образования Кореновский район от 21 августа 2014 года № 1315 «О внесении изменений в постановление администрации муниципального образования Кореновский район от 4 мая 2010 года № 629 «О конкурсе на звание «Лучший орган территориального общественного самоуправления муниципального образования Кореновский район» (с изменениями от 1 августа 2011 года  № 1577, от 14 декабря 2011 года № 2459),                            п о с т а н о в л я ю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Утвердить Положение об организации и порядке подведения    итогов смотра-конкурса на звание «Лучший орган территориального общественного самоуправления Журавского сельского поселения Кореновского района» (приложение № 1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Утвердить состав </w:t>
      </w:r>
      <w:r>
        <w:rPr>
          <w:bCs/>
          <w:color w:val="000000"/>
          <w:sz w:val="28"/>
          <w:szCs w:val="28"/>
        </w:rPr>
        <w:t xml:space="preserve">комиссии по подведению итогов смотра-конкурса на звание </w:t>
      </w:r>
      <w:r>
        <w:rPr>
          <w:color w:val="000000"/>
          <w:sz w:val="28"/>
          <w:szCs w:val="28"/>
        </w:rPr>
        <w:t>«Лучший орган территориального общественного самоуправления Журавского сельского поселения</w:t>
      </w:r>
      <w:r>
        <w:rPr>
          <w:sz w:val="28"/>
          <w:szCs w:val="28"/>
        </w:rPr>
        <w:t xml:space="preserve"> Кореновского района» (приложение № 2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Журавского сельского поселения Кореновского района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1 мая 2010 года № 58  «О  конкурсе на звание «Лучший орган территориального общественного самоуправления Журавского сельского поселения Кореновского района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т 12 декабря 2011 года № 185  О внесении изменений в постановление администрации Журавского сельского поселения Кореновского района от 11 мая 2010 года № 58 «О конкурсе на звание «Лучший орган территориального общественного самоуправления Журавского сельского поселения Кореновского района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т 16 декабря 2011 года № 186  О внесении изменений в постановление администрации Журавского сельского поселения Кореновского района от 11 мая 2010 года № 58 «О конкурсе на звание «Лучший орган территориального общественного самоуправления Журавского сельского поселения Кореновского района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09 января 2013 года № 1 «О внесении изменений в постановление администрации Журавского сельского поселения Кореновского района от 11 мая 2010 года № 58 «О конкурсе на звание «Лучший орган территориального общественного самоуправления Журавского сельского поселения Кореновского района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ab/>
        <w:t>6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И.В.Солодовник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2014  №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порядке подведения итогов</w:t>
        <w:br/>
        <w:t xml:space="preserve">смотра-конкурса на звание «Лучший орган территориального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общественного самоуправления Журавского сельского поселения Кореновского района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Конкурс на звание «Лучший орган территориального                    общественного самоуправления Журавского сельского поселения             Кореновского района» (далее - </w:t>
      </w:r>
      <w:r>
        <w:rPr>
          <w:bCs/>
          <w:sz w:val="28"/>
          <w:szCs w:val="28"/>
        </w:rPr>
        <w:t>смотр-конкурс</w:t>
      </w:r>
      <w:r>
        <w:rPr>
          <w:sz w:val="28"/>
          <w:szCs w:val="28"/>
        </w:rPr>
        <w:t>) проводится в целях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наибольшего числа граждан для самостоятельного и под свою ответственность осуществления собственных инициатив по вопросам местного знач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бщения и распространения положительного опыта работы органов территориального общественного самоуправления по участию граждан в      благоустройстве территорий дворов, улиц, населенных пунктов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В конкурсе на звание «Лучший орган территориального               общественного самоуправления Журавского сельского поселения            Кореновского района» принимают участие любые органы территориального общественного самоуправления, расположенные в границах Кореновского       городского поселения, учрежденные в соответствии с действующим                законодательством и имеющие зарегистрированный устав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подведения итогов смотра-конкурса является календарный год.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center"/>
        <w:outlineLvl w:val="0"/>
        <w:rPr>
          <w:bCs/>
          <w:sz w:val="28"/>
          <w:szCs w:val="28"/>
        </w:rPr>
      </w:pPr>
      <w:hyperlink r:id="rId3">
        <w:r>
          <w:rPr>
            <w:rStyle w:val="InternetLink"/>
            <w:bCs/>
            <w:sz w:val="28"/>
            <w:szCs w:val="28"/>
          </w:rPr>
          <w:t>Комиссия по подведению итогов конкурса</w:t>
        </w:r>
      </w:hyperlink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1. Состав комиссии по подведению итогов смотра- конкурса (далее - комиссия), утверждается постановлением администрации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0" w:name="sub_33"/>
      <w:bookmarkEnd w:id="0"/>
      <w:r>
        <w:rPr>
          <w:sz w:val="28"/>
          <w:szCs w:val="28"/>
        </w:rPr>
        <w:t>2.2. Комиссия осуществляет следующие фун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" w:name="sub_33"/>
      <w:bookmarkEnd w:id="1"/>
      <w:r>
        <w:rPr>
          <w:sz w:val="28"/>
          <w:szCs w:val="28"/>
        </w:rPr>
        <w:t>запрашивает в органах территориального общественного самоуправления (далее - TOC) информацию, необходимую для подведения итогов конкурс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сбор и хранение документов, представленных на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курс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я конкурс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и подписывает протокол об итогах конкурс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участников о его результата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участников конкурса о его результатах через средства массовой информ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" w:name="sub_34"/>
      <w:bookmarkEnd w:id="2"/>
      <w:r>
        <w:rPr>
          <w:sz w:val="28"/>
          <w:szCs w:val="28"/>
        </w:rPr>
        <w:t>2.3 Заседание комиссии правомочно, если на нем присутствует более половины членов. Решение комиссии принимается простым большинством голос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3" w:name="sub_34"/>
      <w:bookmarkStart w:id="4" w:name="sub_35"/>
      <w:bookmarkEnd w:id="3"/>
      <w:bookmarkEnd w:id="4"/>
      <w:r>
        <w:rPr>
          <w:sz w:val="28"/>
          <w:szCs w:val="28"/>
        </w:rPr>
        <w:t>2.4. Руководство работой комиссии осуществляет председатель комиссии, а в его отсутствие - заместитель председателя комиссии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5" w:name="sub_35"/>
      <w:bookmarkEnd w:id="5"/>
      <w:r>
        <w:rPr>
          <w:sz w:val="28"/>
          <w:szCs w:val="28"/>
        </w:rPr>
        <w:t>2.5. Организационно-техническое обеспечение деятельности комиссии осуществляет администрация Журавского сельского поселения Кореновского района (далее - Администрация)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организации и подведения итогов смотра-конкурса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Заявки на участие в конкурсе подаются в письменном виде на имя председателя комиссии по подведению итогов смотра-конкурса. Вместе с заявкой подается характеристика в соответствии с пунктом 3.3 раздела 3 настоящего полож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и подаются ежегодно до 15 ноября и рассматриваются в течение               5 (пяти) дне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а подписывается председателем органа территориального общественного самоуправления и заверяется штампом или печатью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В смотре-конкурсе могут принимать участие все органы             территориального общественного самоуправления Журавского сельского поселения Кореновского район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851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и подведении итогов смотра-конкурса на звание «Лучший орган территориального общественного самоуправления Журавского сельского поселения Кореновского района» используются следующие критерии и показатели, характеризующие работу органов территориального общественного самоуправления по осуществлению ими деятельности по благоустройству своей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, как за счет самих граждан, так и других, не запрещенных законом источник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6" w:name="sub_41"/>
      <w:bookmarkEnd w:id="6"/>
      <w:r>
        <w:rPr>
          <w:sz w:val="28"/>
          <w:szCs w:val="28"/>
        </w:rPr>
        <w:t>составление и ежегодное обновление социального паспорта подведомственной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" w:name="sub_41"/>
      <w:bookmarkStart w:id="8" w:name="sub_42"/>
      <w:bookmarkEnd w:id="7"/>
      <w:bookmarkEnd w:id="8"/>
      <w:r>
        <w:rPr>
          <w:sz w:val="28"/>
          <w:szCs w:val="28"/>
        </w:rPr>
        <w:t>планирование деятельности в соответствии с уставом органа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9" w:name="sub_42"/>
      <w:bookmarkStart w:id="10" w:name="sub_43"/>
      <w:bookmarkEnd w:id="9"/>
      <w:bookmarkEnd w:id="10"/>
      <w:r>
        <w:rPr>
          <w:sz w:val="28"/>
          <w:szCs w:val="28"/>
        </w:rPr>
        <w:t>представление в общий отдел администрации поселения ежеквартальных планов и отчетов о работе не позднее 10 числа месяца, следующего за отчетны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ind w:firstLine="709"/>
        <w:jc w:val="both"/>
        <w:rPr/>
      </w:pPr>
      <w:bookmarkStart w:id="11" w:name="sub_43"/>
      <w:bookmarkStart w:id="12" w:name="sub_44"/>
      <w:bookmarkEnd w:id="11"/>
      <w:bookmarkEnd w:id="12"/>
      <w:r>
        <w:rPr>
          <w:sz w:val="28"/>
          <w:szCs w:val="28"/>
        </w:rPr>
        <w:t>привлечение населения к работам по благоустройству, озеленению и улучшению санитарного состояния подведомственной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3" w:name="sub_44"/>
      <w:bookmarkStart w:id="14" w:name="sub_45"/>
      <w:bookmarkEnd w:id="13"/>
      <w:bookmarkEnd w:id="14"/>
      <w:r>
        <w:rPr>
          <w:sz w:val="28"/>
          <w:szCs w:val="28"/>
        </w:rPr>
        <w:t>организация патриотического воспитания детей и подростков по месту жительства, их досуга во внешкольное врем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5" w:name="sub_45"/>
      <w:bookmarkStart w:id="16" w:name="sub_46"/>
      <w:bookmarkEnd w:id="15"/>
      <w:bookmarkEnd w:id="16"/>
      <w:r>
        <w:rPr>
          <w:sz w:val="28"/>
          <w:szCs w:val="28"/>
        </w:rPr>
        <w:t>организация проведения смотров-конкурсов на лучшее содержание домов, подъездов, цветников и т.д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7" w:name="sub_46"/>
      <w:bookmarkStart w:id="18" w:name="sub_47"/>
      <w:bookmarkEnd w:id="17"/>
      <w:bookmarkEnd w:id="18"/>
      <w:r>
        <w:rPr>
          <w:sz w:val="28"/>
          <w:szCs w:val="28"/>
        </w:rPr>
        <w:t>оказание содействия органам местного самоуправления в проведении социально-значимых, общественно-политических и культурно-массовых мероприятий;</w:t>
      </w:r>
    </w:p>
    <w:p>
      <w:pPr>
        <w:pStyle w:val="Normal"/>
        <w:autoSpaceDE w:val="false"/>
        <w:ind w:firstLine="709"/>
        <w:jc w:val="both"/>
        <w:rPr/>
      </w:pPr>
      <w:bookmarkStart w:id="19" w:name="sub_47"/>
      <w:bookmarkStart w:id="20" w:name="sub_48"/>
      <w:bookmarkEnd w:id="19"/>
      <w:bookmarkEnd w:id="20"/>
      <w:r>
        <w:rPr>
          <w:sz w:val="28"/>
          <w:szCs w:val="28"/>
        </w:rPr>
        <w:t>оказание содействия администрации Журавского сельского поселения Кореновского района в решении вопросов местного значения;</w:t>
      </w:r>
    </w:p>
    <w:p>
      <w:pPr>
        <w:pStyle w:val="Normal"/>
        <w:autoSpaceDE w:val="false"/>
        <w:ind w:firstLine="709"/>
        <w:jc w:val="both"/>
        <w:rPr/>
      </w:pPr>
      <w:bookmarkStart w:id="21" w:name="sub_48"/>
      <w:bookmarkStart w:id="22" w:name="sub_49"/>
      <w:bookmarkEnd w:id="21"/>
      <w:bookmarkEnd w:id="22"/>
      <w:r>
        <w:rPr>
          <w:sz w:val="28"/>
          <w:szCs w:val="28"/>
        </w:rPr>
        <w:t>оказание содействия депутатам Совета Журавского сельского поселения Кореновского района, Совета муниципального образования Кореновский район, Законодательного Собрания Краснодарского края и Государственной Думы Федерального Собрания Российской Федерации в организации их встреч с избирателями;</w:t>
      </w:r>
    </w:p>
    <w:p>
      <w:pPr>
        <w:pStyle w:val="Normal"/>
        <w:autoSpaceDE w:val="false"/>
        <w:ind w:firstLine="709"/>
        <w:jc w:val="both"/>
        <w:rPr/>
      </w:pPr>
      <w:bookmarkStart w:id="23" w:name="sub_49"/>
      <w:bookmarkStart w:id="24" w:name="sub_410"/>
      <w:bookmarkEnd w:id="23"/>
      <w:bookmarkEnd w:id="24"/>
      <w:r>
        <w:rPr>
          <w:sz w:val="28"/>
          <w:szCs w:val="28"/>
        </w:rPr>
        <w:t>организация и проведение встреч населения с руководителями и должностными лицами администрации Журавского сельского поселения Кореновского района по решению вопросов местного зна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5" w:name="sub_410"/>
      <w:bookmarkStart w:id="26" w:name="sub_411"/>
      <w:bookmarkEnd w:id="25"/>
      <w:bookmarkEnd w:id="26"/>
      <w:r>
        <w:rPr>
          <w:sz w:val="28"/>
          <w:szCs w:val="28"/>
        </w:rPr>
        <w:t>участие в мероприятиях, проводимых органами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7" w:name="sub_411"/>
      <w:bookmarkStart w:id="28" w:name="sub_412"/>
      <w:bookmarkEnd w:id="27"/>
      <w:bookmarkEnd w:id="28"/>
      <w:r>
        <w:rPr>
          <w:sz w:val="28"/>
          <w:szCs w:val="28"/>
        </w:rPr>
        <w:t>своевременное информирование населения о деятельности органа территориального общественного самоуправления и органов местного самоуправления, о планах развития поселения в цел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9" w:name="sub_412"/>
      <w:bookmarkStart w:id="30" w:name="sub_413"/>
      <w:bookmarkEnd w:id="29"/>
      <w:bookmarkEnd w:id="30"/>
      <w:r>
        <w:rPr>
          <w:sz w:val="28"/>
          <w:szCs w:val="28"/>
        </w:rPr>
        <w:t>организация приема граждан и рассмотрение в пределах своих полномочий устных и письменных обращений гражд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1" w:name="sub_413"/>
      <w:bookmarkStart w:id="32" w:name="sub_414"/>
      <w:bookmarkEnd w:id="31"/>
      <w:bookmarkEnd w:id="32"/>
      <w:r>
        <w:rPr>
          <w:sz w:val="28"/>
          <w:szCs w:val="28"/>
        </w:rPr>
        <w:t>ведение дело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3" w:name="sub_414"/>
      <w:bookmarkStart w:id="34" w:name="sub_415"/>
      <w:bookmarkEnd w:id="33"/>
      <w:bookmarkEnd w:id="34"/>
      <w:r>
        <w:rPr>
          <w:sz w:val="28"/>
          <w:szCs w:val="28"/>
        </w:rPr>
        <w:t>отсутствие жалоб и нареканий на деятельность органа территориального общественного самоуправления со стороны населения и органов местного самоуправ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5" w:name="sub_415"/>
      <w:bookmarkStart w:id="36" w:name="sub_415"/>
      <w:bookmarkEnd w:id="3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37" w:name="sub_500"/>
      <w:r>
        <w:rPr>
          <w:bCs/>
          <w:sz w:val="28"/>
          <w:szCs w:val="28"/>
        </w:rPr>
        <w:t>4. Подведение итогов</w:t>
      </w:r>
      <w:bookmarkStart w:id="38" w:name="sub_51"/>
      <w:bookmarkEnd w:id="37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/>
          <w:bCs/>
          <w:sz w:val="28"/>
          <w:szCs w:val="28"/>
        </w:rPr>
        <w:t>4.1. Комиссия подводит итоги конкурса до 20 ноября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/>
          <w:bCs/>
          <w:sz w:val="28"/>
          <w:szCs w:val="28"/>
        </w:rPr>
        <w:t xml:space="preserve"> По итогам конкурса комиссия определяет победителя, результаты утверждаются решением Совета Журавского сельского поселения Кореновского района не позднее 31 декабр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 Итоги конкурса подлежат обнародованию и </w:t>
      </w:r>
      <w:bookmarkStart w:id="39" w:name="sub_52"/>
      <w:bookmarkEnd w:id="38"/>
      <w:r>
        <w:rPr>
          <w:sz w:val="28"/>
          <w:szCs w:val="28"/>
        </w:rPr>
        <w:t xml:space="preserve">разместить его на официальном сайте органов местного самоуправления Журавского сельского поселения Кореновского района в сети Интернет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Администрация Журавского сельского поселения Кореновского района направляет решение Совета Журавского сельского поселения Кореновского района об итогах первого этапа конкурса и характеристику, отражающую деятельность органа TOC, в районную комиссию по подведению итогов второго этапа краевого конкурса на звание «Лучший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рган территориального общественного самоуправления» администрации муниципального образования Кореновский район до 15 января года, следующего за отчетны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End w:id="39"/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И.В.Солодовник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2014  №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rFonts w:eastAsia="TimesNewRomanPSMT;Times New Roman"/>
          <w:sz w:val="28"/>
          <w:szCs w:val="28"/>
          <w:lang w:eastAsia="ar-SA"/>
        </w:rPr>
      </w:pPr>
      <w:r>
        <w:rPr>
          <w:rFonts w:eastAsia="TimesNewRomanPSMT;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по подведению итогов смотра-конкурса на зва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«Лучший орган территориального общественного самоуправления Журавского сельского поселения</w:t>
      </w:r>
      <w:r>
        <w:rPr>
          <w:sz w:val="28"/>
          <w:szCs w:val="28"/>
        </w:rPr>
        <w:t xml:space="preserve"> Кореновского района»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лодовник Ирина Васил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глава Журав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апошник Татьяна Иван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начальник общего отдела администрации Журавского сельского поселения Кореновского района, заместитель председателя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исюк Татьяна Алексе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ведущий специалист общего отдела администрации Журавского сельского поселения, секретарь комиссии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ы комисс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оковая Оксана Никола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депутат по Журавскому трехмандатному избирательному округу № 1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Дисюк Аркадий        Алексеевич                                                         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директор муниципального бюджетного учреждения культуры Журавского сельского поселения Кореновского района «Журавский сельский дом культуры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ихайленко Александр Николае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депутат по Журавскому трехмандатному избирательному округу № 3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рел Наталья Васил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заведующий муниципальным бюджетным дошкольным образовательным учреждением детский сад № 25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авченко Юрий Иван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депутат по Журавскому трехмандатному избирательному округу № 1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ргиенко Анна Никола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депутат по Журавскому трехмандатному избирательному округу № 2 (по согласованию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И.В.Солодовник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21625.30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43:00Z</dcterms:created>
  <dc:creator>User</dc:creator>
  <dc:description/>
  <cp:keywords/>
  <dc:language>en-US</dc:language>
  <cp:lastModifiedBy>Татьяна</cp:lastModifiedBy>
  <cp:lastPrinted>2014-10-16T16:18:00Z</cp:lastPrinted>
  <dcterms:modified xsi:type="dcterms:W3CDTF">2014-10-16T13:18:00Z</dcterms:modified>
  <cp:revision>7</cp:revision>
  <dc:subject/>
  <dc:title/>
</cp:coreProperties>
</file>