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механизме оперативно-диспетчерского управления в системе теплоснабжения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истерства энергетики Российской Федерации от 12 марта 2013 года № 103, в целях обеспечения устойчивого теплоснабжения и водоснабжения Журавского сельского поселения Кореновского района,                 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ab/>
      </w:r>
      <w:r>
        <w:rPr>
          <w:sz w:val="28"/>
          <w:szCs w:val="28"/>
        </w:rPr>
        <w:t>1. Утвердить Положение о механизме оперативно-диспетчерского управления в системе теплоснабжения на территории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 настоящее постановление на информационных стендах Журавского сельского поселения Кореновского района и на официальном сайте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  <w:shd w:fill="FFFF00" w:val="clear"/>
        </w:rPr>
      </w:pPr>
      <w:r>
        <w:rPr>
          <w:sz w:val="28"/>
          <w:szCs w:val="26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 Журавского сельского поселения</w:t>
      </w:r>
    </w:p>
    <w:p>
      <w:pPr>
        <w:pStyle w:val="ConsPlusNormal"/>
        <w:tabs>
          <w:tab w:val="clear" w:pos="709"/>
          <w:tab w:val="left" w:pos="11744" w:leader="none"/>
        </w:tabs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tabs>
          <w:tab w:val="clear" w:pos="709"/>
          <w:tab w:val="left" w:pos="11744" w:leader="none"/>
        </w:tabs>
        <w:ind w:left="56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tabs>
          <w:tab w:val="clear" w:pos="709"/>
          <w:tab w:val="left" w:pos="8199" w:leader="none"/>
        </w:tabs>
        <w:ind w:left="566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99" w:leader="none"/>
        </w:tabs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99" w:leader="none"/>
        </w:tabs>
        <w:ind w:left="566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ханизме оперативно-диспетчерск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стеме теплоснаб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й и материалов утверждается главным инженер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 значительных объемов работ, вызывающих длительные перерывы в теплоснабжении, распоряжением администрации Журавского сельского поселения Кореновского района к восстановительным работам привлекаются специализированные строительно-монтажные и другие предприятия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заимодействие оперативно-диспетчерских и аварий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становительных служб при возникновении и ликвидации ава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точниках энергоснабжения, сетях и системах энергопотреб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) и действует в соответствии с инструкцией по ликвидации аварийных ситуаций. При необходимости диспетчер организует оповещение заместителя главы  администрации, ответственного за жизнеобеспечение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района (далее - ЕДДС района) и дежурный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 района 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Взаимодействие оперативно-диспетчерских служ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эксплуатации систем энерг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о после приема смены (с 8.40 до 9.00) а также при необходимости в течение всей смены диспетчеры (начальники смены) теплоснабжающих и теплосетевых организаций осуществляют передачу ЕДДС  района оперативной информации о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района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ЕДДС  района и информируют Абонентов за 5 дней до намеч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 района за 10 дней до намеченных работ, а в случае авари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ЕДДС  района об этих  отключениях с указанием сроков начала и оконча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района вводит ограничение отпуска тепловой энергии Потребителям, одновременно извещая об  этом ЕДДС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ключение новых объектов производится только по разрешению Северо-Кавказского управления Ростехнадзора и теплоснабжающей организации с одновременным извещением  ЕДДС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района время начала включ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ехническая докумен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е, теплосетевые организации, Абоненты, ЕДДС  района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8:00Z</dcterms:created>
  <dc:creator>Галина Андреева</dc:creator>
  <dc:description/>
  <cp:keywords/>
  <dc:language>en-US</dc:language>
  <cp:lastModifiedBy>Татьяна</cp:lastModifiedBy>
  <cp:lastPrinted>2014-11-10T10:46:00Z</cp:lastPrinted>
  <dcterms:modified xsi:type="dcterms:W3CDTF">2014-11-10T13:29:00Z</dcterms:modified>
  <cp:revision>2</cp:revision>
  <dc:subject/>
  <dc:title/>
</cp:coreProperties>
</file>