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5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spacing w:before="108" w:after="108"/>
        <w:jc w:val="center"/>
        <w:rPr>
          <w:rFonts w:eastAsia="WenQuanYi Micro He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108" w:after="108"/>
        <w:jc w:val="center"/>
        <w:rPr/>
      </w:pPr>
      <w:r>
        <w:rPr>
          <w:rFonts w:eastAsia="WenQuanYi Micro Hei;MS Mincho"/>
          <w:b/>
          <w:color w:val="000000"/>
          <w:kern w:val="2"/>
          <w:sz w:val="28"/>
          <w:szCs w:val="28"/>
          <w:lang w:eastAsia="zh-CN" w:bidi="hi-IN"/>
        </w:rPr>
        <w:t>Об утверждении Порядка уведомления представителя нанимателя (работодателя) о фактах обращения в целях склонения муниципального  служащего  администрации Журавского сельского поселения Кореновского района к совершению коррупционных правонарушений</w:t>
      </w:r>
    </w:p>
    <w:p>
      <w:pPr>
        <w:pStyle w:val="Normal"/>
        <w:widowControl w:val="false"/>
        <w:suppressAutoHyphens w:val="true"/>
        <w:spacing w:before="108" w:after="108"/>
        <w:jc w:val="center"/>
        <w:rPr>
          <w:rFonts w:eastAsia="WenQuanYi Micro Hei;MS Mincho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WenQuanYi Micro Hei;MS Mincho"/>
          <w:b/>
          <w:color w:val="000000"/>
          <w:kern w:val="2"/>
          <w:sz w:val="24"/>
          <w:szCs w:val="24"/>
          <w:lang w:eastAsia="zh-CN" w:bidi="hi-IN"/>
        </w:rPr>
        <w:t xml:space="preserve">(Срок проведения антикоррупционной экспертизы с 25 марта 2015 года </w:t>
      </w:r>
    </w:p>
    <w:p>
      <w:pPr>
        <w:pStyle w:val="Normal"/>
        <w:widowControl w:val="false"/>
        <w:suppressAutoHyphens w:val="true"/>
        <w:spacing w:before="108" w:after="108"/>
        <w:jc w:val="center"/>
        <w:rPr/>
      </w:pPr>
      <w:r>
        <w:rPr>
          <w:rFonts w:eastAsia="WenQuanYi Micro Hei;MS Mincho"/>
          <w:b/>
          <w:color w:val="000000"/>
          <w:kern w:val="2"/>
          <w:sz w:val="24"/>
          <w:szCs w:val="24"/>
          <w:lang w:eastAsia="zh-CN" w:bidi="hi-IN"/>
        </w:rPr>
        <w:t>по 7 апреля 2015 года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ab/>
        <w:t xml:space="preserve">В соответствии с </w:t>
      </w:r>
      <w:hyperlink r:id="rId3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u w:val="none"/>
            <w:lang w:eastAsia="zh-CN" w:bidi="hi-IN"/>
          </w:rPr>
          <w:t>Федеральным законом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от 25  декабря  2008  года                     № 273-ФЗ «О противодействии коррупции» и в целях повышения эффективности мер по противодействию коррупции в  администрации Журавского сельского поселения Кореновского района,  п о с т а н о в л я ю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0" w:name="sub_132"/>
      <w:bookmarkEnd w:id="0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1. Утвердить </w:t>
      </w:r>
      <w:r>
        <w:rPr>
          <w:rFonts w:eastAsia="WenQuanYi Micro Hei;MS Mincho"/>
          <w:color w:val="000000"/>
          <w:kern w:val="2"/>
          <w:sz w:val="28"/>
          <w:szCs w:val="28"/>
        </w:rPr>
        <w:t>Порядок</w:t>
      </w: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уведомления представителя нанимателя (работодателя) о фактах обращения в целях склонения  муниципального служащего администрации Журавского сельского поселения Кореновского района (далее - администрация) к совершению коррупционных правонарушений (прилагается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spacing w:val="-2"/>
          <w:kern w:val="2"/>
          <w:sz w:val="28"/>
          <w:szCs w:val="28"/>
          <w:lang w:eastAsia="zh-CN" w:bidi="hi-IN"/>
        </w:rPr>
      </w:pPr>
      <w:bookmarkStart w:id="1" w:name="sub_132"/>
      <w:bookmarkEnd w:id="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 Обязанности по организации регистрации уведомлений представителя нанимателя (работодателя) о фактах обращения в целях склонения муниципального служащего администрации Журавского сельского поселения Кореновского района  к совершению коррупционных правонарушений возложить на  общий отдел администрации Журавского сельского поселения Кореновского района (Шапошник).</w:t>
      </w:r>
    </w:p>
    <w:p>
      <w:pPr>
        <w:pStyle w:val="TextBody"/>
        <w:spacing w:lineRule="atLeast" w:line="100"/>
        <w:ind w:hanging="15"/>
        <w:rPr/>
      </w:pPr>
      <w:r>
        <w:rPr>
          <w:rFonts w:eastAsia="WenQuanYi Micro Hei;MS Mincho"/>
          <w:color w:val="000000"/>
          <w:spacing w:val="-2"/>
          <w:kern w:val="2"/>
          <w:szCs w:val="28"/>
          <w:lang w:val="ru-RU" w:eastAsia="zh-CN" w:bidi="hi-IN"/>
        </w:rPr>
        <w:tab/>
        <w:tab/>
      </w:r>
      <w:r>
        <w:rPr>
          <w:rFonts w:eastAsia="WenQuanYi Micro Hei;MS Mincho"/>
          <w:color w:val="000000"/>
          <w:spacing w:val="-2"/>
          <w:kern w:val="2"/>
          <w:szCs w:val="28"/>
          <w:lang w:eastAsia="zh-CN" w:bidi="hi-IN"/>
        </w:rPr>
        <w:t>3. Признать утратившим силу постановление главы  Журавского сельского поселения Кореновского района  от 30 апреля 2009 года № 37 «</w:t>
      </w:r>
      <w:r>
        <w:rPr>
          <w:bCs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rFonts w:eastAsia="WenQuanYi Micro Hei;MS Mincho"/>
          <w:color w:val="000000"/>
          <w:spacing w:val="-2"/>
          <w:kern w:val="2"/>
          <w:szCs w:val="28"/>
          <w:lang w:eastAsia="zh-CN" w:bidi="hi-IN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Жура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И.В.Солодовни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2336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0.00.2015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08" w:after="108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108" w:after="108"/>
        <w:jc w:val="center"/>
        <w:rPr/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ПОРЯДОК</w:t>
        <w:br/>
        <w:t>уведомления представителя нанимателя (работодателя) о фактах обращения в целях склонения муниципального  служащего  администрации Журавского сельского поселения  Кореновского района к совершению коррупционных правонарушений</w:t>
        <w:br/>
      </w:r>
    </w:p>
    <w:p>
      <w:pPr>
        <w:pStyle w:val="Normal"/>
        <w:widowControl w:val="false"/>
        <w:suppressAutoHyphens w:val="true"/>
        <w:spacing w:before="108" w:after="108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2" w:name="sub_10071"/>
      <w:bookmarkEnd w:id="2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" w:name="sub_10071"/>
      <w:bookmarkStart w:id="4" w:name="sub_1111"/>
      <w:bookmarkEnd w:id="3"/>
      <w:bookmarkEnd w:id="4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1.1. Настоящий Порядок разработан в соответствии со </w:t>
      </w:r>
      <w:hyperlink r:id="rId4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u w:val="none"/>
          </w:rPr>
          <w:t>статьей 9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Федерального закона от 25 декабря 2008 года № 273-ФЗ «О противодействии коррупции» и устанавливает процедуру уведомления муниципальными служащими администрации Журавского сельского поселения Кореновского района (далее — муниципальные  служащие) представителя нанимателя (работодателя) о фактах обращения к ним каких-либо лиц в целях склонения их к совершению коррупционных правонарушений, а также перечень сведений, которые должны быть сообщены в уведомлении, определяет порядок регистрации таких уведомлений и организацию проверки содержащихся в них сведен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5" w:name="sub_1111"/>
      <w:bookmarkStart w:id="6" w:name="sub_1212"/>
      <w:bookmarkEnd w:id="5"/>
      <w:bookmarkEnd w:id="6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1.2. Согласно </w:t>
      </w:r>
      <w:hyperlink r:id="rId5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u w:val="none"/>
          </w:rPr>
          <w:t>статье 1</w:t>
        </w:r>
      </w:hyperlink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Федерального закона «О противодействии коррупции» коррупцией являютс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7" w:name="sub_1212"/>
      <w:bookmarkEnd w:id="7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1</w:t>
      </w:r>
      <w:bookmarkStart w:id="8" w:name="sub_1211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zh-CN" w:bidi="hi-IN"/>
        </w:rPr>
      </w:pPr>
      <w:bookmarkEnd w:id="8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</w:t>
      </w:r>
      <w:bookmarkStart w:id="9" w:name="sub_122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) совершение деяний, указанных в </w:t>
      </w:r>
      <w:r>
        <w:rPr>
          <w:rFonts w:eastAsia="WenQuanYi Micro Hei;MS Mincho"/>
          <w:color w:val="000000"/>
          <w:kern w:val="2"/>
          <w:sz w:val="28"/>
          <w:szCs w:val="28"/>
        </w:rPr>
        <w:t>подпункте «а»</w:t>
      </w: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настоящего пункта, от имени или в интересах юридического лиц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10" w:name="sub_1311"/>
      <w:bookmarkEnd w:id="9"/>
      <w:bookmarkEnd w:id="10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Уведомление муниципальным служащим представителя нанимателя (работодателя) о фактах обращения к нему в целях склонения его к 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 муниципального служащего, невыполнение которой является правонарушением, влекущим его увольнение с муниципальной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службы в соответствии с </w:t>
      </w:r>
      <w:hyperlink r:id="rId6">
        <w:r>
          <w:rPr>
            <w:rStyle w:val="InternetLink"/>
            <w:rFonts w:eastAsia="WenQuanYi Micro Hei;MS Mincho"/>
            <w:color w:val="000000"/>
            <w:kern w:val="2"/>
            <w:sz w:val="28"/>
            <w:szCs w:val="28"/>
            <w:u w:val="none"/>
          </w:rPr>
          <w:t>Федеральным законом</w:t>
        </w:r>
      </w:hyperlink>
      <w:r>
        <w:rPr>
          <w:rFonts w:eastAsia="WenQuanYi Micro Hei;MS Mincho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от  02 марта 2007 года                  № 25-ФЗ  «О муниципальной службе в Российской Федерации»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11" w:name="sub_1311"/>
      <w:bookmarkEnd w:id="1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Муниципальный  служащий обо всех случаях обращения к нему каких-либо лиц в целях склонения его к совершению коррупционных правонарушений уведомляет органы прокуратуры и другие государственные органы, о чем одновременно сообщает об этом, в том числе с указанием содержания уведомления, представителю нанимателя (работодателю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12" w:name="sub_2001"/>
      <w:bookmarkEnd w:id="12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2. Регистрация уведомлений представителя нанимателя (работодателя) </w:t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о фактах обращения в целях склонения муниципального служащего  администрации 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к совершению коррупционных правонарушен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  <w:bookmarkStart w:id="13" w:name="sub_2001"/>
      <w:bookmarkStart w:id="14" w:name="sub_2001"/>
      <w:bookmarkEnd w:id="14"/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15" w:name="sub_2111"/>
      <w:bookmarkEnd w:id="15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1. Муниципальный служащий об обращении к нему каких-либо лиц в целях склонения его к совершению коррупционных правонарушений обязан в тот же день уведомить представителя нанимателя (работодателя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16" w:name="sub_2111"/>
      <w:bookmarkEnd w:id="16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17" w:name="sub_2211"/>
      <w:bookmarkEnd w:id="17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2.2. Муниципальный служащий  направляет представителю нанимателя (работодателю) уведомление о фактах обращения в целях склонения муниципального служащего к совершению коррупционных правонарушений (далее - уведомление) в письменном виде по форме согласно                       </w:t>
      </w:r>
      <w:r>
        <w:rPr>
          <w:rFonts w:eastAsia="WenQuanYi Micro Hei;MS Mincho"/>
          <w:color w:val="000000"/>
          <w:kern w:val="2"/>
          <w:sz w:val="28"/>
          <w:szCs w:val="28"/>
        </w:rPr>
        <w:t>приложению №  1</w:t>
      </w: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к настоящему Порядку путем передачи его муниципальному служащему общего отдела администрации Журавского сельского поселения Кореновского района, ответственному за работу по профилактике коррупционных и иных правонарушений (далее - уполномоченный муниципальный служащий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18" w:name="sub_2211"/>
      <w:bookmarkStart w:id="19" w:name="sub_2311"/>
      <w:bookmarkEnd w:id="18"/>
      <w:bookmarkEnd w:id="19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3. Перечень сведений, подлежащих отражению в уведомлении, должен содержать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20" w:name="sub_2311"/>
      <w:bookmarkEnd w:id="20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1) фамилию, имя, отчество, замещаемую должность, место жительства и контактный телефон лица, направившего уведомление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) к кому (фамилия, имя, отчество, должность и т.д.) обратились в целях склонения к совершению коррупционного правонарушения;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ind w:left="0" w:firstLine="709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кто (фамилия, имя, отчество, должность и т.д.), в чьих интересах  обратился к муниципальному  служащему в целях склонения его к совершению коррупционного правонарушения;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ind w:left="0"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сущность коррупционного правонарушения (злоупотребление служебным положением, дача взятки, получение взятки, злоупотребление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</w:t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перечисленных деяний, от имени или в интересах юридического лица)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5) подробное описание события склонения муниципального служащего к совершению коррупционного правонарушения: способ склонения к совершению коррупционного правонарушения (подкуп, угроза, обещание, обман, насилие и т.д.), время, дата, место склонения к совершению коррупционного правонарушения, обстоятельства склонения к совершению коррупционного правонарушения (телефонный разговор, личная встреча, почтовое отправление и т.д.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6) кем (фамилия, имя, отчество) не представлены сведения либо предоставлены заведомо недостоверные сведения или неполные сведения о доходах, об имуществе и обязательствах имущественного характера  муниципального служащего, его супруга (супруги) и его несовершеннолетних детей, какие именно сведения не представлены, представлены заведомо недостоверные или неполные сведения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7) источник, откуда муниципальному служащему стало известно о непредставлении сведений, предоставлении заведомо недостоверных или неполных сведений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8) дата и подпись муниципального служащего, заполнившего уведомление, и расшифровка подпис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К уведомлению прилагаются все имеющиеся материалы (при наличии), подтверждающие обстоятельства обращения в целях склонения 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21" w:name="sub_2411"/>
      <w:bookmarkEnd w:id="2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4. Уполномоченный муниципальный служащий администрации Журавского сельского поселения Кореновского района, регистрирует уведомление в день его поступления в журнале регистрации уведомлений и по требованию муниципального служащего, направившего уведомление, передает ему копию уведомления с указанием данных о лице, принявшем уведомление, номера и даты его принятия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zh-CN" w:bidi="hi-IN"/>
        </w:rPr>
      </w:pPr>
      <w:bookmarkStart w:id="22" w:name="sub_2411"/>
      <w:bookmarkEnd w:id="22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В целях обеспечения конфиденциальности сведений, полученных в результате уведомления, прием, регистрация и дальнейшая работа с уведомлением ведется в помещении без присутствия посторонних лиц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Уполномоченный муниципальный  служащий ведет прием, регистрацию и учет поступивших уведомлений,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, а также несет персональную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4</w:t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2.5. </w:t>
      </w:r>
      <w:bookmarkStart w:id="23" w:name="sub_25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Отказ в регистрации уведомления не допуска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24" w:name="sub_261"/>
      <w:bookmarkEnd w:id="23"/>
      <w:bookmarkEnd w:id="24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2.6. Уведомления регистрируются в журнале по форме согласно </w:t>
      </w:r>
      <w:r>
        <w:rPr>
          <w:rFonts w:eastAsia="WenQuanYi Micro Hei;MS Mincho"/>
          <w:color w:val="000000"/>
          <w:kern w:val="2"/>
          <w:sz w:val="28"/>
          <w:szCs w:val="28"/>
        </w:rPr>
        <w:t>приложению № 2</w:t>
      </w: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 к настоящему Порядку, который хранится в месте, защищенном от несанкционированного доступа. Журнал должен быть прошит, пронумерован и заверен печатью  администрации.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25" w:name="sub_261"/>
      <w:bookmarkStart w:id="26" w:name="sub_271"/>
      <w:bookmarkEnd w:id="25"/>
      <w:bookmarkEnd w:id="26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2.7. После регистрации уведомления уполномоченный муниципальный  служащий общего отдела администрации Журавского сельского поселения Кореновского района, в тот же день (за исключением выходных и нерабочих праздничных дней) передает уведомление на рассмотрение представителю нанимателя (работодателю) с целью последующей организации проверки содержащихся в нем сведени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  <w:bookmarkStart w:id="27" w:name="sub_271"/>
      <w:bookmarkStart w:id="28" w:name="sub_271"/>
      <w:bookmarkEnd w:id="28"/>
    </w:p>
    <w:p>
      <w:pPr>
        <w:pStyle w:val="Normal"/>
        <w:widowControl w:val="false"/>
        <w:suppressAutoHyphens w:val="true"/>
        <w:ind w:firstLine="720"/>
        <w:jc w:val="center"/>
        <w:rPr/>
      </w:pPr>
      <w:bookmarkStart w:id="29" w:name="sub_3001"/>
      <w:bookmarkEnd w:id="29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 Организация проверки сведений, содержащихся в уведомлении о фактах обращения в целях склонения муниципального служащего администрации Журавского сельского поселения Кореновского района к совершению коррупционных правонарушен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  <w:bookmarkStart w:id="30" w:name="sub_3001"/>
      <w:bookmarkStart w:id="31" w:name="sub_3001"/>
      <w:bookmarkEnd w:id="31"/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32" w:name="sub_3311"/>
      <w:bookmarkEnd w:id="32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1. Представитель нанимателя (работодатель) рассматривает уведомление и принимает решение об организации проверки сведений, содержащихся в уведомлен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3" w:name="sub_3311"/>
      <w:bookmarkStart w:id="34" w:name="sub_3321"/>
      <w:bookmarkEnd w:id="33"/>
      <w:bookmarkEnd w:id="34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2. Организацию проверки сведений, содержащихся в уведомлении муниципального служащего администрации Журавского сельского поселения Кореновского района, по поручению представителя нанимателя (работодателя) осуществляет  общий отдел администрации Журавского сельского поселения Кореновского района, во взаимодействии, при необходимости, с другими  отраслевыми (функциональными) органами администрации Журавского сельского поселения Кореновского района, на основании  распоряжения администрации Журавского сельского поселения   Кореновского район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35" w:name="sub_3321"/>
      <w:bookmarkStart w:id="36" w:name="sub_3331"/>
      <w:bookmarkEnd w:id="35"/>
      <w:bookmarkEnd w:id="36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3. Проверка проводится в течение трех рабочих дней с момента регистрации уведомле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37" w:name="sub_3331"/>
      <w:bookmarkStart w:id="38" w:name="sub_341"/>
      <w:bookmarkEnd w:id="37"/>
      <w:bookmarkEnd w:id="38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4. 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9" w:name="sub_341"/>
      <w:bookmarkStart w:id="40" w:name="sub_351"/>
      <w:bookmarkEnd w:id="39"/>
      <w:bookmarkEnd w:id="40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5. При осуществлении проверки уполномоченные муниципальные  служащие общего отдела  администрации Журавского сельского поселения Кореновского района, проводят беседу с  муниципальным служащим, подавшим уведомление, получают от  муниципального служащего пояснения по сведениям, изложенным в уведомлен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41" w:name="sub_351"/>
      <w:bookmarkStart w:id="42" w:name="sub_361"/>
      <w:bookmarkEnd w:id="41"/>
      <w:bookmarkEnd w:id="42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По результатам проведенной проверки уведомление с приложением материалов проверки представляются представителю нанимателя (работодателю) для принятия решения о направлении уведомления с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709" w:hanging="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прилагаемыми к нему материалами в органы прокуратуры или другие государственные орган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43" w:name="sub_361"/>
      <w:bookmarkStart w:id="44" w:name="sub_371"/>
      <w:bookmarkEnd w:id="43"/>
      <w:bookmarkEnd w:id="44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7. По окончании проверки общий отдел администрации Журавского сельского поселения Кореновского района знакомит муниципального служащего, передавшего или направившего уведомление, с ее результатами под роспись в журнале регистрации уведомлен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45" w:name="sub_371"/>
      <w:bookmarkStart w:id="46" w:name="sub_381"/>
      <w:bookmarkEnd w:id="45"/>
      <w:bookmarkEnd w:id="46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 xml:space="preserve">3.8. При принятии представителем нанимателя (работодателем) решения о направлении уведомления в органы, предусмотренные </w:t>
      </w:r>
      <w:r>
        <w:rPr>
          <w:rFonts w:eastAsia="WenQuanYi Micro Hei;MS Mincho"/>
          <w:color w:val="000000"/>
          <w:kern w:val="2"/>
          <w:sz w:val="28"/>
          <w:szCs w:val="28"/>
        </w:rPr>
        <w:t>пунктом 3.6.</w:t>
      </w: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, отправка осуществляется не позднее 10 рабочих дней с даты регистрации уведомления в журнале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47" w:name="sub_381"/>
      <w:bookmarkStart w:id="48" w:name="sub_391"/>
      <w:bookmarkEnd w:id="47"/>
      <w:bookmarkEnd w:id="48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9. По решению представителя нанимателя (работодателя) уведомление может направляться как одновременно во все государственные органы, так и в один из них по компетен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49" w:name="sub_391"/>
      <w:bookmarkStart w:id="50" w:name="sub_3101"/>
      <w:bookmarkEnd w:id="49"/>
      <w:bookmarkEnd w:id="50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3.10. Государственная защита  муниципального служащего, уведомившего представителя нанимателя (работодателя)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должностных (служебных)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bookmarkStart w:id="51" w:name="sub_3101"/>
      <w:bookmarkEnd w:id="51"/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  <w:t>Представителем нанимателя (работодателем) принимаются меры по защите муниципального служащего, уведомившего о фактах обращения в целях склонения его к совершению коррупционного правонарушения, о фактах обращения к иным гражданским служащим в целях склонения их к совершению коррупционных правонарушений, в части обеспечения 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 муниципальным служащим уведомления.</w:t>
      </w:r>
    </w:p>
    <w:p>
      <w:pPr>
        <w:pStyle w:val="Normal"/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Жура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И.В.Солод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уведомления представителя нанимателя (работодателя) о фактах обращения в целях склонения муниципального  служащего  администрации Журавского сельского поселения  Кореновского района к совершению коррупционных правонарушений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819"/>
        <w:gridCol w:w="560"/>
        <w:gridCol w:w="560"/>
        <w:gridCol w:w="700"/>
        <w:gridCol w:w="560"/>
        <w:gridCol w:w="280"/>
        <w:gridCol w:w="280"/>
        <w:gridCol w:w="420"/>
        <w:gridCol w:w="280"/>
        <w:gridCol w:w="420"/>
        <w:gridCol w:w="560"/>
        <w:gridCol w:w="980"/>
        <w:gridCol w:w="1411"/>
      </w:tblGrid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spacing w:before="108" w:after="108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УВЕДОМЛЕНИЕ</w:t>
              <w:br/>
              <w:t>о фактах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 xml:space="preserve">Главе Журавског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Кореновский райо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Ф.И.О. )</w:t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Ф.И.О. муниципального служащего, должность, отраслевой (функциональный) орган)</w:t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1. Уведомляю о факте обращения в целях склонения меня к коррупционному правонарушению (далее - склонение к правонарушению) со стороны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(указывается Ф.И.О., должность, все известные сведения о физическом (юридическом) лице, склоняющем к правонарушению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2. Склонение к правонарушению производилось в целях осуществления мною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(указывается сущность предполагаемого правонарушения)</w:t>
            </w:r>
          </w:p>
        </w:tc>
      </w:tr>
      <w:tr>
        <w:trPr/>
        <w:tc>
          <w:tcPr>
            <w:tcW w:w="8399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3. Склонение к правонарушению осуществлялось посредством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(способ склонения: подкуп, угроза, обман и т.д.)</w:t>
            </w:r>
          </w:p>
        </w:tc>
      </w:tr>
      <w:tr>
        <w:trPr/>
        <w:tc>
          <w:tcPr>
            <w:tcW w:w="5459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4. Склонение к правонарушению произошло 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ч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м.,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г. в</w:t>
            </w:r>
          </w:p>
        </w:tc>
        <w:tc>
          <w:tcPr>
            <w:tcW w:w="51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(город, адрес)</w:t>
            </w:r>
          </w:p>
        </w:tc>
      </w:tr>
      <w:tr>
        <w:trPr/>
        <w:tc>
          <w:tcPr>
            <w:tcW w:w="5739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-4116" w:hanging="0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5. Склонение к правонарушению производилось</w:t>
            </w:r>
          </w:p>
        </w:tc>
        <w:tc>
          <w:tcPr>
            <w:tcW w:w="4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17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63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(обстоятельства склонения:</w:t>
            </w:r>
          </w:p>
        </w:tc>
      </w:tr>
      <w:tr>
        <w:trPr/>
        <w:tc>
          <w:tcPr>
            <w:tcW w:w="981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телефонный разговор, личная встреча, почта и др.)</w:t>
            </w:r>
          </w:p>
        </w:tc>
      </w:tr>
      <w:tr>
        <w:trPr/>
        <w:tc>
          <w:tcPr>
            <w:tcW w:w="98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9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(дата заполнения уведомления)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(подпись)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Жура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уведомления представителя нанимателя (работодателя) о фактах обращения в целях склонения муниципального  служащего  администрации Журавского сельского поселения  Кореновского района к совершению коррупционных правонару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59"/>
        <w:gridCol w:w="1555"/>
        <w:gridCol w:w="1363"/>
        <w:gridCol w:w="1432"/>
        <w:gridCol w:w="1200"/>
        <w:gridCol w:w="955"/>
        <w:gridCol w:w="1050"/>
        <w:gridCol w:w="30"/>
      </w:tblGrid>
      <w:tr>
        <w:trPr/>
        <w:tc>
          <w:tcPr>
            <w:tcW w:w="10282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pacing w:before="108" w:after="108"/>
              <w:jc w:val="center"/>
              <w:rPr>
                <w:rFonts w:eastAsia="WenQuanYi Micro Hei;MS Mincho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ЖУРНАЛ</w:t>
              <w:br/>
              <w:t>регистрации уведомлений представителя нанимателя о фактах обращения в целях  склонения муниципального служащего к совершению коррупционных правонаруш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enQuanYi Micro Hei;MS Mincho" w:cs="Lohit Hindi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2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Регистрационный ном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Дата принятия уведомления на регистрац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Ф.И.О. и подпись лица, подавшего уведом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Ф.И.О. и подпись лица, принявшего уведомл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Краткая информация о сведениях, указанных в уведом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Дата передачи уведомления руководител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Сведения о принятом решении (дата и резолюци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4"/>
                <w:szCs w:val="24"/>
                <w:lang w:eastAsia="zh-CN" w:bidi="hi-IN"/>
              </w:rPr>
              <w:t>Особые отметк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WenQuanYi Micro Hei;MS Mincho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  <w:t>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MS Mincho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3"/>
    </w:lvlOverride>
  </w:num>
  <w:num w:numId="6">
    <w:abstractNumId w:val="2"/>
    <w:lvlOverride w:ilvl="0"/>
    <w:lvlOverride w:ilvl="1"/>
    <w:lvlOverride w:ilvl="2">
      <w:startOverride w:val="4"/>
    </w:lvlOverride>
  </w:num>
  <w:num w:numId="7">
    <w:abstractNumId w:val="3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64203.9/" TargetMode="External"/><Relationship Id="rId5" Type="http://schemas.openxmlformats.org/officeDocument/2006/relationships/hyperlink" Target="garantf1://12064203.1/" TargetMode="External"/><Relationship Id="rId6" Type="http://schemas.openxmlformats.org/officeDocument/2006/relationships/hyperlink" Target="garantf1://12036354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6:00Z</dcterms:created>
  <dc:creator>User</dc:creator>
  <dc:description/>
  <cp:keywords/>
  <dc:language>en-US</dc:language>
  <cp:lastModifiedBy>Татьяна</cp:lastModifiedBy>
  <cp:lastPrinted>2015-03-25T10:27:00Z</cp:lastPrinted>
  <dcterms:modified xsi:type="dcterms:W3CDTF">2015-03-25T07:28:00Z</dcterms:modified>
  <cp:revision>4</cp:revision>
  <dc:subject/>
  <dc:title/>
</cp:coreProperties>
</file>