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9.2014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hanging="15"/>
        <w:jc w:val="center"/>
        <w:rPr/>
      </w:pPr>
      <w:r>
        <w:rPr>
          <w:b/>
          <w:bCs/>
          <w:szCs w:val="28"/>
        </w:rPr>
        <w:t xml:space="preserve">О Комиссии по соблюдению требований к служебному поведению муниципальных служащих администрации Журавского сельского поселения Кореновского района  и урегулированию конфликта интересов 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25"/>
        <w:rPr/>
      </w:pPr>
      <w:r>
        <w:rPr>
          <w:szCs w:val="28"/>
        </w:rPr>
        <w:t>В соответствие с Федеральным законом от 25 декабря 2008 года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          п о с т а н о в л я ю:</w:t>
      </w:r>
    </w:p>
    <w:p>
      <w:pPr>
        <w:pStyle w:val="TextBody"/>
        <w:ind w:firstLine="855"/>
        <w:rPr>
          <w:szCs w:val="28"/>
        </w:rPr>
      </w:pPr>
      <w:r>
        <w:rPr>
          <w:szCs w:val="28"/>
        </w:rPr>
        <w:t>1. Утвердить Положение о порядке работы Комиссии по соблюдению требований к служебному поведению муниципальных служащих администрации Журавского сельского поселения Кореновского района и урегулированию конфликта интересов (приложение № 1).</w:t>
      </w:r>
    </w:p>
    <w:p>
      <w:pPr>
        <w:pStyle w:val="TextBody"/>
        <w:ind w:firstLine="855"/>
        <w:rPr/>
      </w:pPr>
      <w:r>
        <w:rPr>
          <w:szCs w:val="28"/>
        </w:rPr>
        <w:t>2. Утвердить состав Комиссии по соблюдению требований к служебному поведению муниципальных служащих администрации Журавского сельского поселения Кореновского района и урегулированию конфликта интересов (приложение № 2).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3.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от 10 сентября 2010 года № 141 «О Положении комиссии по соблюдению требований к служебному поведению муниципальных служащих и урегулированию конфликта интересов  в администрации Журавского сельского поселения Кореновского района»;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от 10 сентября 2010 года № 142 «О комиссии по соблюдению требований к служебному поведению муниципальных служащих и урегулирования конфликта интересов в администрации Журавского сельского поселения Кореновского района»</w:t>
      </w:r>
    </w:p>
    <w:p>
      <w:pPr>
        <w:pStyle w:val="TextBody"/>
        <w:ind w:firstLine="855"/>
        <w:rPr/>
      </w:pPr>
      <w:r>
        <w:rPr>
          <w:color w:val="000000"/>
          <w:szCs w:val="28"/>
        </w:rPr>
        <w:t>от 25 июня 2012 года № 64 «О внесении изменений в постановление администрации Журавского сельского поселения Кореновского района от 10 сентября 2010 года № 141 «О Положении  комиссии по соблюдению требований к служебному поведению муниципальных служащих и урегулированию конфликта интересов  в администрации Журавского сельского поселения Кореновского района» ;</w:t>
      </w:r>
    </w:p>
    <w:p>
      <w:pPr>
        <w:pStyle w:val="Normal"/>
        <w:tabs>
          <w:tab w:val="clear" w:pos="708"/>
          <w:tab w:val="left" w:pos="81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Heading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ПРИЛОЖЕНИЕ  № 1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Жура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00.09.2014 № 000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ind w:left="851" w:hanging="851"/>
        <w:jc w:val="center"/>
        <w:rPr/>
      </w:pPr>
      <w:r>
        <w:rPr>
          <w:sz w:val="28"/>
          <w:szCs w:val="28"/>
        </w:rPr>
        <w:t>о порядке работы Комиссии по соблюдению требований к служебному поведению муниципальных служащих администрации Журавского сельского поселения Кореновского района и урегулированию конфликта интересов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suppressAutoHyphens w:val="true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. Положение о комиссии по соблюдению требований к служебному поведению муниципальных служащих администрации Журавского сельского поселения Кореновского района и урегулированию конфликта интересов (далее - Положение) разработано в соответствии с частью 4 статьи 14.1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пределяет порядок работы Комиссии по соблюдению требований к служебному поведению муниципальных служащих администрации Журавского сельского поселения Кореновского района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. Комиссия в своей работе руководствуется Конституцией Российской Федерации, законодательством Российской Федерации и Краснодарского края, уставом Журавского сельского поселения Кореновского района, правовыми актами органов местного самоуправления Журавского сельского поселения Кореновского района,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Журавского сельского поселения Кореновского района (далее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органах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. Комиссия образуется администрацией Журавского сельского поселения Кореновского района (далее - администрация), состав и ее порядок работы утверждаю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. В состав Комиссии входят председатель Комиссии, его заместитель (назначаемый главой Журавского сельского поселения Кореновского района из числа членов Комиссии, замещающих должности муниципальной службы), секретарь и члены Комиссии (нечетное количество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полномоченные представителем нанимателя муниципальные служащие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7. Глава Журавского сельского поселения Коренов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едставителя общественного совета, образованного в органах местного самоуправления Журавского сельского поселения Кореновского района в соответствии с частью 2 статьи 20 Федерального закона от 04 апреля 2005 года № 32-ФЗ «Об Общественной палате Российской Федерации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органах местного самоуправления Жура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еля профсоюзной организации, действующей в установленном порядке в органах местного самоуправления Журав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отраслевого, функционального органа администрации информаци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подразделение либо должностному лицу кадровой служб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бращение гражданина, замещавшего  должность муниципальной службы в администрации Журавского сельского поселения Кореновского района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руководителя отраслевого, функционального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Журавского сельского поселения Кореновского района.  либо уполномоченным и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 года № 273-Ф3 «О противодействии коррупции» в администрацию поселения  уведомление коммерческой или некоммерческой организации о заключении с гражданином, замещавшим должность муниципальной  службы в администрации посе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4.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ёх рабочих дней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6.  Обращение, указанное в абзаце втором подпункта «б» пункта 13 настоящего Положения, подается гражданином, замещавшим должность муниципальной службы в муниципальном  органе, в подразделение кадровой службы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ода № 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7. 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Уведомление, указанное в подпункте «д» пункта 13 настоящего Положения, рассматривается уполномоченным лицом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 года № 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, и с результатами ее проверк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Заседание комиссии по рассмотрению заявления, указанного в абзаце третье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Уведомление, указанное в подпункте «д»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3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5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гражданином, претендующим на замещение должности муниципальной службы, и муниципальным служащим, замещающим должность муниципальной службы, являются недостоверными и (или) неполными. В этом случае Комиссия рекомендует руководителю отраслевого, функционального или территориального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6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траслевого, функционального или территориального органа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муниципального служащего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муниципального служащего, и мотивировать свой отказ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8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траслевого, функционального или территориального органа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9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траслевого, функционального или территориального органа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0. По итогам рассмотрения вопросов, указанных в подпунктах «а», «б» и «г» пункта 13 настоящего Положения, при наличии к тому оснований комиссия может принять иное решение, чем это предусмотрено пунктами 25- 29 настоящего Положения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1. 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ода №  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2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правовых актов, решений или поручений руководителя отраслевого, функционального органа администрации, которые в установленном порядке представляются ему на рассмотрение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5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руководителя отраслевого, функционального или территориального органа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7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9. Копии протокола заседания Комиссии с сопроводительным письмом в 3-дневный срок со дня заседания направляются руководителю отраслевого, функционального органа администрации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0. Руководитель отраслевого, функционального орган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траслевого, функционального органа администрации в письменной форме уведомляет Комиссию в месячный срок со дня поступления к нему протокола заседания Комиссии. Решение руководителя отраслевого, функционального органа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траслевого, функционального органа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, - немедленно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 в администрации, в отношении которого рассматривался вопрос, указанный в абзаце втором подпункта «б»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олномоченным должностным лицом администрации.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Журавского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2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Style22"/>
        <w:rPr/>
      </w:pPr>
      <w:r>
        <w:rPr/>
        <w:t xml:space="preserve">                                                                                          </w:t>
      </w:r>
    </w:p>
    <w:p>
      <w:pPr>
        <w:pStyle w:val="Style22"/>
        <w:rPr/>
      </w:pPr>
      <w:r>
        <w:rPr/>
        <w:t xml:space="preserve">                                                                                           </w:t>
      </w:r>
      <w:r>
        <w:rPr/>
        <w:t>УТВЕРЖДЕН</w:t>
      </w:r>
    </w:p>
    <w:p>
      <w:pPr>
        <w:pStyle w:val="Style22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Style22"/>
        <w:rPr/>
      </w:pPr>
      <w:r>
        <w:rPr/>
        <w:t xml:space="preserve">                                                                        </w:t>
      </w:r>
      <w:r>
        <w:rPr/>
        <w:t>Журавского сельского поселения</w:t>
      </w:r>
    </w:p>
    <w:p>
      <w:pPr>
        <w:pStyle w:val="Style22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Style22"/>
        <w:rPr/>
      </w:pPr>
      <w:r>
        <w:rPr/>
        <w:t xml:space="preserve">                                                                                     </w:t>
      </w:r>
      <w:r>
        <w:rPr/>
        <w:t>от  00.09.2014  № 000</w:t>
      </w:r>
    </w:p>
    <w:tbl>
      <w:tblPr>
        <w:tblW w:w="9615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6804"/>
      </w:tblGrid>
      <w:tr>
        <w:trPr>
          <w:trHeight w:val="1500" w:hRule="atLeast"/>
        </w:trPr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О С Т 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облюдению требований к служебному поведению муниципальных служащих и урегулированию конфликта интересов в администрации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>
          <w:trHeight w:val="1087" w:hRule="atLeast"/>
        </w:trPr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>
          <w:trHeight w:val="857" w:hRule="atLeast"/>
        </w:trPr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Марина Алексеев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отдела администрации Журавского сельского поселения Кореновского района 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Татьян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, председатель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 (по согласованию)</w:t>
            </w:r>
          </w:p>
          <w:p>
            <w:pPr>
              <w:pStyle w:val="Normal"/>
              <w:ind w:left="1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, член </w:t>
            </w:r>
            <w:r>
              <w:rPr>
                <w:sz w:val="28"/>
              </w:rPr>
              <w:t>постоянной комиссии по вопросам законности, правопорядка, правовой защиты граждан, социальным вопросам, делам молодежи, культуры и спорта (по согласованию)</w:t>
            </w:r>
          </w:p>
        </w:tc>
      </w:tr>
      <w:tr>
        <w:trPr/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(в случае отсутствия руководителя, представитель отдел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 xml:space="preserve">Поселения Кореновского район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9:00Z</dcterms:created>
  <dc:creator>User</dc:creator>
  <dc:description/>
  <cp:keywords/>
  <dc:language>en-US</dc:language>
  <cp:lastModifiedBy>Татьяна</cp:lastModifiedBy>
  <cp:lastPrinted>2014-09-11T11:52:00Z</cp:lastPrinted>
  <dcterms:modified xsi:type="dcterms:W3CDTF">2014-09-11T07:54:00Z</dcterms:modified>
  <cp:revision>4</cp:revision>
  <dc:subject/>
  <dc:title/>
</cp:coreProperties>
</file>