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еречня организаций Журавского сельского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, обеспечивающих выполнение мероприятий местного уровня по гражданской обороне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38"/>
        <w:jc w:val="both"/>
        <w:rPr/>
      </w:pPr>
      <w:r>
        <w:rPr>
          <w:sz w:val="28"/>
          <w:szCs w:val="28"/>
        </w:rPr>
        <w:t xml:space="preserve">В соответствии с требованиями части 2 статьи 8 Федерального закона от 12 февраля 1998 года № 28-ФЗ «О гражданской обороне»                                                   (в редакции от 29.06.2015 № 171-ФЗ) п о с т а н о в л я ю: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bCs/>
          <w:sz w:val="28"/>
          <w:szCs w:val="28"/>
        </w:rPr>
        <w:t xml:space="preserve">организаций Журавского сельского поселения Кореновского района, обеспечивающих выполнение мероприятий местного уровня по гражданской обороне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>2.  Обнародовать настоящее постановл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остановление вступает в силу после его официального обнародования. </w:t>
        <w:tab/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И.В.Солодовник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15 года № 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еречня организаций Журавского сельского </w:t>
      </w:r>
    </w:p>
    <w:p>
      <w:pPr>
        <w:pStyle w:val="Normal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обеспечивающих выполнение </w:t>
      </w:r>
    </w:p>
    <w:p>
      <w:pPr>
        <w:pStyle w:val="Normal"/>
        <w:ind w:right="-15" w:hanging="0"/>
        <w:jc w:val="center"/>
        <w:rPr/>
      </w:pPr>
      <w:r>
        <w:rPr>
          <w:bCs/>
          <w:sz w:val="28"/>
          <w:szCs w:val="28"/>
        </w:rPr>
        <w:t>мероприятий местного уровня по гражданской обороне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220" w:hanging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4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15 года № </w:t>
      </w:r>
    </w:p>
    <w:p>
      <w:pPr>
        <w:pStyle w:val="Normal"/>
        <w:ind w:firstLine="55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Журавского сельского поселения Кореновского района, обеспечивающих выполнение мероприятий местного уровн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ажданской обор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  <w:t>1. Кореновский гарнизон пожарной охраны «103 отряд федеральной пожарной службы по Краснодарскому краю»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  <w:t>2. Участковый уполномоченный полиции отдела министерства внутренних дел России по Кореновскому району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</w:r>
      <w:r>
        <w:rPr>
          <w:sz w:val="28"/>
          <w:szCs w:val="28"/>
        </w:rPr>
        <w:t>3. Муниципальное бюджетное учреждение здравоохранения «Кореновская центральная районная больница» амбулатория ст. Журавской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5. Фельшерско-акушерский пункт х. Казаче-Малеваного.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крытое акционерное общество «Кубань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е унитарное предприятие жилищно-коммунального хозяйства Журавского сельского поселени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8. Государственное бюджетное учреждение ветуправления Кореновского района Журавский ветеринарный участок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Админ</dc:creator>
  <dc:description/>
  <cp:keywords/>
  <dc:language>en-US</dc:language>
  <cp:lastModifiedBy>Татьяна</cp:lastModifiedBy>
  <cp:lastPrinted>2015-06-02T08:42:00Z</cp:lastPrinted>
  <dcterms:modified xsi:type="dcterms:W3CDTF">2015-08-26T13:24:00Z</dcterms:modified>
  <cp:revision>16</cp:revision>
  <dc:subject/>
  <dc:title/>
</cp:coreProperties>
</file>