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 xml:space="preserve">во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Журавского сельского поселения, занимающего должность, не отнесенную к муниципальным должностям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 Признать утратившим силу постановление главы Журавского сельского поселения Кореновского района от 19 июня 2012 года № 56                                «Об утверждении Положения об оплате труда работника, занимающего должность по осуществлению первичного воинского учета на территории Журавского сельского поселения Кореновского района</w:t>
      </w:r>
      <w:r>
        <w:rPr>
          <w:sz w:val="28"/>
        </w:rPr>
        <w:t>» (с изменениями от 29 октября 2012 года №136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бнарод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А.Н. Сергиенко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отделом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                                                        М.А.Борове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от       2013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 xml:space="preserve">воинскому учету и бронированию военнооб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аботная плат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, установленный в размерах согласно при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ую надбавку за напряженность и специальный режим работы в размере до 20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материальную помощь в размере 2-х 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мию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 утверждении годового фонда оплаты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в размере двадцати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в размере трех окла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дбавка за напряженность и специальный режим работы устанавливается главой поселения  в целях повышения заинтересованности работника в результатах своей деятельности и качестве выполнения должностной инструкции. Конкретный размер надбавки устанавливается на определенный период, как правило, не более, чем на один календар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надбавки учитывается качественное исполнение должностных обязанностей работника, в том числе в условиях, отклоняющихся от нормальных (сложность, объемность, особая важность, особый режим и график работы, знание и применение компьютерной  и другой техники), компетентность работника в принятии решений и ответственность в работе по поддержанию высокого качества исполнитель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размера ежемесячной надбавки за напряженность и специальный режим работы является распоряжение администрации поселения с указанием конкретных прич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  Материальная помощь  работнику, занимающему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 выплачивается при предоставлении ежегодного основного оплачиваемого отпуска один раз в год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 разделении ежегодного оплачиваемого отпуска на части материальная помощь выплачивается одновременно с предоставлением первой части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змер единовременной премии по результатам года устанавливается по усмотрению главы и не может превышать т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А.Н.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- 4325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А.Н.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43:00Z</dcterms:created>
  <dc:creator>USER</dc:creator>
  <dc:description/>
  <cp:keywords/>
  <dc:language>en-US</dc:language>
  <cp:lastModifiedBy>Бухгалтер</cp:lastModifiedBy>
  <cp:lastPrinted>2013-03-15T15:00:00Z</cp:lastPrinted>
  <dcterms:modified xsi:type="dcterms:W3CDTF">2013-03-28T11:49:00Z</dcterms:modified>
  <cp:revision>19</cp:revision>
  <dc:subject/>
  <dc:title/>
</cp:coreProperties>
</file>