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05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 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                                         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                  27 июля 2010 года № 210-ФЗ «Об организации предоставления государственных и муниципальных услуг»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Журавского сельского поселения Кореновского района, предоставление которых осуществляетс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 принципу «одного окна» в муниципальном бюджетном учреждении «Кореновский районный многофункциональный центр п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оставлению государственных и муниципальных услуг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отдельным категориям граждан в собственность бесплатн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есение земельного участка к землям определенной категор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shd w:fill="00FF00" w:val="clear"/>
              </w:rPr>
            </w:pPr>
            <w:r>
              <w:rPr>
                <w:sz w:val="28"/>
                <w:szCs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градостроительных планов земельных участк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слу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населению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о месте жительства умершего и захоронении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Глава Журавского </w:t>
      </w:r>
    </w:p>
    <w:p>
      <w:pPr>
        <w:pStyle w:val="Heading3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И.В.Солодовни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6:00Z</dcterms:created>
  <dc:creator>User</dc:creator>
  <dc:description/>
  <cp:keywords/>
  <dc:language>en-US</dc:language>
  <cp:lastModifiedBy>Татьяна</cp:lastModifiedBy>
  <cp:lastPrinted>2015-05-21T09:28:00Z</cp:lastPrinted>
  <dcterms:modified xsi:type="dcterms:W3CDTF">2015-05-21T06:28:00Z</dcterms:modified>
  <cp:revision>4</cp:revision>
  <dc:subject/>
  <dc:title/>
</cp:coreProperties>
</file>