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октября 2013 года                                                          </w:t>
        <w:tab/>
        <w:t xml:space="preserve">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О муниципальных программах Журавского сельского поселения Кореновского района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/>
          <w:sz w:val="28"/>
          <w:szCs w:val="28"/>
        </w:rPr>
        <w:t xml:space="preserve"> от 7 мая 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 перехода начиная с 2014 года на муниципальные программы Журавского сельского поселения Кореновского района 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>1. Установить, что муниципальные программы Журавского сельского поселения Кореновского района (далее —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2. Разработка и утверждение муниципальных программ со сроком реализации начиная с 2014 года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/>
          <w:sz w:val="28"/>
          <w:szCs w:val="28"/>
        </w:rPr>
        <w:t xml:space="preserve"> принятия решений о разработке, реализации и оценки эффективности долгосрочных целевых программ в Журавском сельском поселении Кореновского район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Журавского сельского поселения Кореновского района от 14 сентября 2012 года №108, с учетом следующего:</w:t>
      </w:r>
    </w:p>
    <w:p>
      <w:pPr>
        <w:pStyle w:val="Normal"/>
        <w:ind w:firstLine="567"/>
        <w:jc w:val="both"/>
        <w:rPr/>
      </w:pPr>
      <w:bookmarkStart w:id="3" w:name="sub_2"/>
      <w:bookmarkEnd w:id="3"/>
      <w:r>
        <w:rPr>
          <w:rFonts w:cs="Times New Roman"/>
          <w:sz w:val="28"/>
          <w:szCs w:val="28"/>
        </w:rPr>
        <w:t>1) при формировании муниципальных программ применяются следующие поняти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униципальная </w:t>
      </w:r>
      <w:bookmarkStart w:id="4" w:name="sub_201"/>
      <w:r>
        <w:rPr>
          <w:rFonts w:cs="Times New Roman"/>
          <w:sz w:val="28"/>
          <w:szCs w:val="28"/>
        </w:rPr>
        <w:t>программа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Жура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bookmarkStart w:id="5" w:name="sub_202"/>
      <w:bookmarkEnd w:id="4"/>
      <w:bookmarkEnd w:id="5"/>
      <w:r>
        <w:rPr>
          <w:rFonts w:cs="Times New Roman"/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ind w:firstLine="567"/>
        <w:jc w:val="both"/>
        <w:rPr/>
      </w:pPr>
      <w:bookmarkStart w:id="6" w:name="sub_202"/>
      <w:bookmarkStart w:id="7" w:name="sub_203"/>
      <w:bookmarkEnd w:id="6"/>
      <w:bookmarkEnd w:id="7"/>
      <w:r>
        <w:rPr>
          <w:rFonts w:cs="Times New Roman"/>
          <w:sz w:val="28"/>
          <w:szCs w:val="28"/>
        </w:rPr>
        <w:t>координатор муниципальной программы - отраслевой (функциональный) орган администрации Журавского сельского поселения Кореновского района, осуществляющий(ее) разработку и реализацию муниципальной программы;</w:t>
      </w:r>
    </w:p>
    <w:p>
      <w:pPr>
        <w:pStyle w:val="Normal"/>
        <w:ind w:firstLine="567"/>
        <w:jc w:val="both"/>
        <w:rPr/>
      </w:pPr>
      <w:bookmarkStart w:id="8" w:name="sub_203"/>
      <w:bookmarkStart w:id="9" w:name="sub_204"/>
      <w:bookmarkEnd w:id="8"/>
      <w:bookmarkEnd w:id="9"/>
      <w:r>
        <w:rPr>
          <w:rFonts w:cs="Times New Roman"/>
          <w:sz w:val="28"/>
          <w:szCs w:val="28"/>
        </w:rPr>
        <w:t>координатор подпрограммы - отраслевой (функциональный) орган администрации Журавского сельского поселения Кореновского района, являющийся(иеся) ответственным за разработку и реализацию подпрограмм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bookmarkStart w:id="10" w:name="sub_204"/>
      <w:bookmarkStart w:id="11" w:name="sub_205"/>
      <w:bookmarkEnd w:id="10"/>
      <w:bookmarkEnd w:id="11"/>
      <w:r>
        <w:rPr>
          <w:rFonts w:cs="Times New Roman"/>
          <w:sz w:val="28"/>
          <w:szCs w:val="28"/>
        </w:rPr>
        <w:t>целевой показатель - количественная характеристика достижения цели муниципальной программы;</w:t>
      </w:r>
    </w:p>
    <w:p>
      <w:pPr>
        <w:pStyle w:val="Normal"/>
        <w:ind w:firstLine="567"/>
        <w:jc w:val="both"/>
        <w:rPr/>
      </w:pPr>
      <w:bookmarkStart w:id="12" w:name="sub_205"/>
      <w:bookmarkStart w:id="13" w:name="sub_22"/>
      <w:bookmarkEnd w:id="12"/>
      <w:bookmarkEnd w:id="13"/>
      <w:r>
        <w:rPr>
          <w:rFonts w:cs="Times New Roman"/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/>
          <w:sz w:val="28"/>
          <w:szCs w:val="28"/>
        </w:rPr>
        <w:t xml:space="preserve"> к содержанию, порядку разработки, утверждения и реализации ведомственных целевых программ, включенных в подпрограмму, опреде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программ Журавского сельского поселения Кореновского района» с учетом особенностей, установленных настоящим постановлением;</w:t>
      </w:r>
    </w:p>
    <w:p>
      <w:pPr>
        <w:pStyle w:val="Normal"/>
        <w:ind w:firstLine="567"/>
        <w:jc w:val="both"/>
        <w:rPr/>
      </w:pPr>
      <w:bookmarkStart w:id="14" w:name="sub_22"/>
      <w:bookmarkEnd w:id="14"/>
      <w:r>
        <w:rPr>
          <w:rFonts w:cs="Times New Roman"/>
          <w:sz w:val="28"/>
          <w:szCs w:val="28"/>
        </w:rPr>
        <w:t xml:space="preserve">3) в состав муниципальной программы могут быть включены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 xml:space="preserve"> и отдель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могут включаться мероприятия действующих в 2013 год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лгосрочных муниципальных целевых программ</w:t>
        </w:r>
      </w:hyperlink>
      <w:r>
        <w:rPr>
          <w:rFonts w:cs="Times New Roman"/>
          <w:sz w:val="28"/>
          <w:szCs w:val="28"/>
        </w:rPr>
        <w:t xml:space="preserve"> и (или) ведомственные целевые программ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рганов местного самоуправления Журавского сельского поселения Кореновского района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) муниципальная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должна содержать паспорт по форме согласно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Журавского сельского поселения Кореновского район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краткое описание подпрограм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(в виде приложений к муниципальной программе) и (или) </w:t>
      </w:r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беспечивает разработк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ее согласование с координаторами подпрограмм, иными исполнителями отдельных мероприятий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(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ыми</w:t>
        </w:r>
      </w:hyperlink>
      <w:r>
        <w:rPr>
          <w:rFonts w:cs="Times New Roman"/>
          <w:sz w:val="28"/>
          <w:szCs w:val="28"/>
        </w:rPr>
        <w:t xml:space="preserve">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), а также субъектами бюджетного планирования ведомственных целевых программ, включенных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формирует структуру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перечень координаторов подпрограмм, иных исполнителей отдельных мероприятий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рганизует реализацию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координацию деятельности координаторов подпрограмм, иных исполнителей отдельных мероприятий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нимает решение о внесении в установленном порядке изменений в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ую</w:t>
      </w:r>
      <w:r>
        <w:rPr>
          <w:rFonts w:cs="Times New Roman"/>
          <w:sz w:val="28"/>
          <w:szCs w:val="28"/>
        </w:rPr>
        <w:t xml:space="preserve"> программу и несет ответственность за достижение целевых показателей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существляет мониторинг и анализ отчетов координаторов подпрограмм, иных исполнителей отдельных мероприятий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едставляет в управление экономики администрации Журавского сельского поселения Кореновского района сведения, необходимые для проведения мониторинга реализации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водит оценку эффективности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х</w:t>
      </w:r>
      <w:r>
        <w:rPr>
          <w:rFonts w:cs="Times New Roman"/>
          <w:sz w:val="28"/>
          <w:szCs w:val="28"/>
        </w:rPr>
        <w:t xml:space="preserve"> программ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готовит годовой отчет о ходе реализации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</w:t>
      </w:r>
      <w:hyperlink r:id="rId3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азмещает информацию о ходе реализации и достигнутых результатах </w:t>
      </w:r>
      <w:hyperlink r:id="rId3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на официальном сайте в сети «Интернет» на официальном сайте администрации Жура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оординатор подпрограммы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едставляет координатору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тчеты о реализации подпрограммы, а также информацию, необходимую для проведения оценки эффективности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, мониторинга ее реализации и подготовки годового отчета об итогах реализации </w:t>
      </w:r>
      <w:hyperlink r:id="rId4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 (подпрограммой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) методика оценки эффективности реализации </w:t>
      </w:r>
      <w:hyperlink r:id="rId4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проект </w:t>
      </w:r>
      <w:hyperlink r:id="rId4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после его согласования всеми координаторами подпрограмм, иными исполнителями отдельных мероприятий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и субъектами бюджетного планирования ведомственных целевых программ, включенных в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, направляется на согласование в финансовый и общий отделы администрации Жура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bookmarkStart w:id="15" w:name="sub_3"/>
      <w:bookmarkEnd w:id="15"/>
      <w:r>
        <w:rPr>
          <w:rFonts w:cs="Times New Roman"/>
          <w:sz w:val="28"/>
          <w:szCs w:val="28"/>
        </w:rPr>
        <w:t>3. Основанием для разработки муниципальных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программ</w:t>
        </w:r>
      </w:hyperlink>
      <w:r>
        <w:rPr>
          <w:rFonts w:cs="Times New Roman"/>
          <w:sz w:val="28"/>
          <w:szCs w:val="28"/>
        </w:rPr>
        <w:t xml:space="preserve"> является перечень муниципальных программ Журавского сельского поселения Кореновского района, утверждаемый нормативным правовым актом администрации Журавского сельского поселения Кореновского района, которым устанавливается наименование, 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ы подпрограмм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sub_3"/>
      <w:bookmarkStart w:id="17" w:name="sub_4"/>
      <w:bookmarkEnd w:id="16"/>
      <w:bookmarkEnd w:id="17"/>
      <w:r>
        <w:rPr>
          <w:rFonts w:cs="Times New Roman"/>
          <w:sz w:val="28"/>
          <w:szCs w:val="28"/>
        </w:rPr>
        <w:t>4. Разработка и реализация муниципальной программы осуществляется отраслевым (функциональным) органом администрации Журавского сельского поселения Кореновского района, определенным в качестве координатора  муниципальной программы, совместно с заинтересованными отраслевыми  (функциональными) органами администрации Журавского сельского поселения Кореновского района), являющимися координаторами подпрограмм, иными исполнителями отдельных мероприятий муниципальной программы и субъектами бюджетного планирования ведомственных целевых программ, включенных в муниципальные  программы (подпрограммы).</w:t>
      </w:r>
    </w:p>
    <w:p>
      <w:pPr>
        <w:pStyle w:val="Normal"/>
        <w:ind w:firstLine="567"/>
        <w:jc w:val="both"/>
        <w:rPr/>
      </w:pPr>
      <w:bookmarkStart w:id="18" w:name="sub_4"/>
      <w:bookmarkStart w:id="19" w:name="sub_5"/>
      <w:bookmarkEnd w:id="18"/>
      <w:bookmarkEnd w:id="19"/>
      <w:r>
        <w:rPr>
          <w:rFonts w:cs="Times New Roman"/>
          <w:sz w:val="28"/>
          <w:szCs w:val="28"/>
        </w:rPr>
        <w:t>5. Муниципальная  программа утверждается правовым актом администрации Жура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bookmarkStart w:id="20" w:name="sub_5"/>
      <w:bookmarkStart w:id="21" w:name="sub_6"/>
      <w:bookmarkEnd w:id="20"/>
      <w:bookmarkEnd w:id="21"/>
      <w:r>
        <w:rPr>
          <w:rFonts w:cs="Times New Roman"/>
          <w:sz w:val="28"/>
          <w:szCs w:val="28"/>
        </w:rPr>
        <w:t>6. Отраслевым (функциональным) органам администрации Журавского сельского поселения Кореновского района, определенным в качестве координаторов муниципальной программ:</w:t>
      </w:r>
    </w:p>
    <w:p>
      <w:pPr>
        <w:pStyle w:val="Normal"/>
        <w:ind w:firstLine="567"/>
        <w:jc w:val="both"/>
        <w:rPr/>
      </w:pPr>
      <w:bookmarkStart w:id="22" w:name="sub_6"/>
      <w:bookmarkEnd w:id="22"/>
      <w:r>
        <w:rPr>
          <w:rFonts w:cs="Times New Roman"/>
          <w:sz w:val="28"/>
          <w:szCs w:val="28"/>
        </w:rPr>
        <w:t xml:space="preserve">1) в течение одного месяца со дня вступления в силу правового акта администрации Журавского сельского поселения Кореновского района, устанавливающего перечень муниципальных программ Журавского сельского поселения Кореновского района, предусмотренный </w:t>
      </w:r>
      <w:hyperlink r:id="rId4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3</w:t>
        </w:r>
      </w:hyperlink>
      <w:r>
        <w:rPr>
          <w:rFonts w:cs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овместно с заинтересованными отраслевыми (функциональными) органами администрации Журавского сельского поселения Кореновского района, указанными в </w:t>
      </w:r>
      <w:hyperlink r:id="rId5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/>
          <w:sz w:val="28"/>
          <w:szCs w:val="28"/>
        </w:rPr>
        <w:t xml:space="preserve"> настоящего постановления, разработать проекты муниципальных программ, предлагаемых к реализации начиная с 2014 год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нести в установленном порядке на рассмотрение главы администрации   Журавского сельского поселения Кореновского района проекты правовых актов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и (или) ведомственных целевых программ с 1 января 2014 год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обеспечить приведение показателей муниципальных программ (подпрограмм) в соответствие с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/>
          <w:sz w:val="28"/>
          <w:szCs w:val="28"/>
        </w:rPr>
        <w:t xml:space="preserve">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3 год и на плановый период 2014 и 2015 годов, утвержденным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апреля 2013 года №684-р.</w:t>
      </w:r>
    </w:p>
    <w:p>
      <w:pPr>
        <w:pStyle w:val="Normal"/>
        <w:ind w:firstLine="567"/>
        <w:jc w:val="both"/>
        <w:rPr/>
      </w:pPr>
      <w:bookmarkStart w:id="23" w:name="sub_7"/>
      <w:r>
        <w:rPr>
          <w:rFonts w:cs="Times New Roman"/>
          <w:sz w:val="28"/>
          <w:szCs w:val="28"/>
        </w:rPr>
        <w:t>7. Финансовому отделу администрации Журавского сельского поселения Кореновского района (Солодовник) до 1 ноября 2013 года разработать и внести в установленном порядке на рассмотрение главы Журавского сельского поселения Кореновского района проекты нормативных правовых актов, регулирующих вопросы программно-целевого планирования и необходимых для разработки и реализации муниципальных программ Журавского сельского поселения Кореновского района со сроком реализации начиная с 2015 год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bookmarkStart w:id="24" w:name="sub_7"/>
      <w:r>
        <w:rPr>
          <w:rFonts w:cs="Times New Roman" w:ascii="Times New Roman" w:hAnsi="Times New Roman"/>
          <w:sz w:val="28"/>
          <w:szCs w:val="28"/>
        </w:rPr>
        <w:t>8.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9</w:t>
      </w:r>
      <w:bookmarkStart w:id="25" w:name="sub_8"/>
      <w:r>
        <w:rPr>
          <w:rFonts w:cs="Times New Roman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bookmarkEnd w:id="25"/>
      <w:r>
        <w:rPr>
          <w:rFonts w:cs="Times New Roman"/>
          <w:sz w:val="28"/>
          <w:szCs w:val="28"/>
        </w:rPr>
        <w:t>10</w:t>
      </w:r>
      <w:bookmarkStart w:id="26" w:name="sub_9"/>
      <w:r>
        <w:rPr>
          <w:rFonts w:cs="Times New Roman"/>
          <w:sz w:val="28"/>
          <w:szCs w:val="28"/>
        </w:rPr>
        <w:t>.</w:t>
      </w:r>
      <w:bookmarkStart w:id="27" w:name="sub_10"/>
      <w:bookmarkEnd w:id="26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 Журавского сельского поселения Кореновского района  от __________________№ 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firstLine="15"/>
        <w:jc w:val="center"/>
        <w:rPr>
          <w:rFonts w:eastAsia="Times New Roman" w:cs="Times New Roman"/>
          <w:sz w:val="28"/>
          <w:szCs w:val="28"/>
        </w:rPr>
      </w:pPr>
      <w:bookmarkEnd w:id="27"/>
      <w:r>
        <w:rPr>
          <w:rFonts w:cs="Times New Roman"/>
          <w:sz w:val="28"/>
          <w:szCs w:val="28"/>
        </w:rPr>
        <w:t>«_____________________________________»</w:t>
      </w:r>
    </w:p>
    <w:p>
      <w:pPr>
        <w:pStyle w:val="Normal"/>
        <w:ind w:firstLine="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20___-20____ годы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Жур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798" w:h="16798"/>
      <w:pgMar w:left="1701" w:right="567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164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23960407.2" TargetMode="External"/><Relationship Id="rId7" Type="http://schemas.openxmlformats.org/officeDocument/2006/relationships/hyperlink" Target="garantf1://23960407.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23801384.61" TargetMode="External"/><Relationship Id="rId10" Type="http://schemas.openxmlformats.org/officeDocument/2006/relationships/hyperlink" Target="garantf1://23801384.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garantf1://23801384.6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garantf1://70270562.1000" TargetMode="External"/><Relationship Id="rId52" Type="http://schemas.openxmlformats.org/officeDocument/2006/relationships/hyperlink" Target="garantf1://70270562.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13-10-07T10:56:00Z</cp:lastPrinted>
  <dcterms:modified xsi:type="dcterms:W3CDTF">2013-10-07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