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ПРОЕКТ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0.00.2014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.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ных лиц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в соответствии с положениями статьи 12.2 Закона Краснодарского края от 23 июля 2003 года № 608-КЗ «Об административных правонарушениях (в редакции Закона Краснодарского края от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www.kubzsk.ru/kodeksdb/noframe/law?d&amp;nd=462508622&amp;prevDoc=921016427&amp;mark=000032I000002E2QD5A5V2863LD13VVVVVV000003A1RJO5KR3VVVVVA" \l "I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 xml:space="preserve"> 02.10.2013 г. № 2795-КЗ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rPr/>
        <w:t> </w:t>
      </w:r>
      <w:r>
        <w:rPr>
          <w:sz w:val="28"/>
          <w:szCs w:val="28"/>
        </w:rPr>
        <w:t>)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еречень должностных лиц администрации Журавского сельского поселения Кореновского района уполномоченных составлять протоколы об административных правонарушениях, предусмотренных Законом Краснодарского края от 23 июля 2003 года № 608-КЗ «Об административных правонарушениях» (в редакции Закона Краснодарского края от 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www.kubzsk.ru/kodeksdb/noframe/law?d&amp;nd=462508622&amp;prevDoc=921016427&amp;mark=000032I000002E2QD5A5V2863LD13VVVVVV000003A1RJO5KR3VVVVVA" \l "I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02.10.2013 г. № 2795-КЗ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DejaVuSans;Times New Roman"/>
          <w:kern w:val="2"/>
          <w:sz w:val="28"/>
          <w:szCs w:val="28"/>
          <w:lang w:eastAsia="zxx"/>
        </w:rPr>
        <w:t>2. Признать утратившими силу: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постановление администрации Журавского сельского поселения Кореновского района от 14 июля  2006 года № 29  «</w:t>
      </w:r>
      <w:r>
        <w:rPr>
          <w:sz w:val="28"/>
          <w:szCs w:val="28"/>
        </w:rPr>
        <w:t>Об утверждении перечня должностных лиц администрации Журавского сельского поселения Кореновского района, уполномоченных составлять протоколы об административных правонарушениях</w:t>
      </w:r>
      <w:r>
        <w:rPr>
          <w:bCs/>
          <w:sz w:val="28"/>
          <w:szCs w:val="28"/>
          <w:shd w:fill="FFFFFF" w:val="clear"/>
        </w:rPr>
        <w:t>»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постановление администрации Журавского сельского поселения Кореновского района от 10 апреля  2009 года  № 26  «</w:t>
      </w:r>
      <w:r>
        <w:rPr>
          <w:sz w:val="28"/>
          <w:szCs w:val="28"/>
        </w:rPr>
        <w:t>О внесении изменений в постановление главы Журавского сельского поселения Кореновского района от 14 июня 2006 года № 29 «Об утверждении перечня должностных лиц администрации Журавского сельского поселения Кореновского района, уполномоченных составлять протоколы об административных правонарушениях</w:t>
      </w:r>
      <w:r>
        <w:rPr>
          <w:bCs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Журавского сельского поселения Кореновского района в сети "Интернет" и обнародовать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его официального 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сентября 2014 года 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Жура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08"/>
        <w:gridCol w:w="319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должностных лиц администрации Журавского сельского поселения Кореновского района, уполномоченных составлять протоколы об административных правонарушениях, предусмотренных Законом Краснодарского края от 23 июля 2003 года № 608-КЗ «Об административных правонаруше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 глава Журавского сельского поселения Корен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-2.9, 3.1.-3.3., 3.8.,  4.7., 4.8., 4.10., 5.2.-5.4., 5.9., 6.2.-6.5., 7.1.-7.4., 7.6., 8.1., 8.2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 ведущий специалист общего отдела  администрации Журавского сельского поселения Корен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а Галина Николаевна ведущий специалист общего отдела   администрации Журавского сельского поселения Корен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, 2.5., 3.1., 3.2., 3.8., 5.2., 5.3., 5.4., 6.2., 7.1., 7.2., 7.3., 7.4., 7.6., 8.1., 8.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8:00Z</dcterms:created>
  <dc:creator>User</dc:creator>
  <dc:description/>
  <cp:keywords/>
  <dc:language>en-US</dc:language>
  <cp:lastModifiedBy>Бухгалтер</cp:lastModifiedBy>
  <cp:lastPrinted>2014-11-12T16:46:00Z</cp:lastPrinted>
  <dcterms:modified xsi:type="dcterms:W3CDTF">2014-11-13T04:22:00Z</dcterms:modified>
  <cp:revision>3</cp:revision>
  <dc:subject/>
  <dc:title> </dc:title>
</cp:coreProperties>
</file>