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ЖУР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                                                                                                                      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перечня муниципальных услуг администрации Журавского сельского поселения Кореновского района с элементами межведомственного взаимодействия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>В целях организации межведомственного информационного взаимодействия в электронном виде при предоставлении муниципальных услуг, в соответствии с Федеральным законом от 27 июля 2010 года № 210-ФЗ                    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  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</w:t>
      </w:r>
      <w:r>
        <w:rPr>
          <w:spacing w:val="-1"/>
          <w:sz w:val="28"/>
          <w:szCs w:val="28"/>
        </w:rPr>
        <w:t xml:space="preserve">  Журавского сельского поселения Кореновского района </w:t>
      </w:r>
      <w:r>
        <w:rPr>
          <w:sz w:val="28"/>
          <w:szCs w:val="28"/>
        </w:rPr>
        <w:t xml:space="preserve"> с элементами межведомственного взаимодействия 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ых услуг администрации  Журавского сельского поселения Кореновского района  с элементами межведомственного взаимодейств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земель или земельных участков в составе таких земель из одной категории в другую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есение земельного участка к землям определенной категор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строительство, реконструкцию объектов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ых планов земельных участков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ереустройства и (или) перепланировки жилого помещ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жилого помещения в нежилое помещение или нежилого помещения в жилое помеще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в установленном порядке жилых помещений муниципального жилищного фонда пригодными (непригодными) для прожи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ого помещения муниципального жилищного фонда по договору социального найм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jc w:val="left"/>
        <w:rPr/>
      </w:pPr>
      <w:r>
        <w:rPr>
          <w:u w:val="none"/>
        </w:rPr>
        <w:t xml:space="preserve">Глава Жура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Солодовник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17:00Z</dcterms:created>
  <dc:creator>User</dc:creator>
  <dc:description/>
  <cp:keywords/>
  <dc:language>en-US</dc:language>
  <cp:lastModifiedBy>Татьяна</cp:lastModifiedBy>
  <cp:lastPrinted>2015-05-21T09:22:00Z</cp:lastPrinted>
  <dcterms:modified xsi:type="dcterms:W3CDTF">2015-05-21T06:22:00Z</dcterms:modified>
  <cp:revision>4</cp:revision>
  <dc:subject/>
  <dc:title/>
</cp:coreProperties>
</file>