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(функций), 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05 июня 2013 года   № 74 «</w:t>
      </w:r>
      <w:r>
        <w:rPr>
          <w:bCs/>
          <w:sz w:val="28"/>
          <w:szCs w:val="28"/>
        </w:rPr>
        <w:t>Об утверждении реестра муниципальных услуг (контрольно-надзорных функций)  Журавского сельского поселения 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15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(функций), предоставляемых (исполняемых) администрацией  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4"/>
        <w:gridCol w:w="2759"/>
        <w:gridCol w:w="2631"/>
        <w:gridCol w:w="3388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, отображающая расположение построенного, реконструированного 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адастровый план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ого паспорта на объекты недвиж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на подключение объектов к сетям инженерно-техническ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опографической съемки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з органа, осуществляющего технический учет жилищного фонда о наличии (отсутствии) у гражданина и членов его семьи, указанных в заявлении о принятии на учет (состоящих на учете), а также у граждан, указанных в абзаце третьем  части 2 статьи 6 Закона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 (далее – Закон), на праве собственности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их представления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, а также граждан, указанных в абзаце третьем части 2 статьи 6 Закона,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, и (или) гражданам, указанным в абзаце третьем части 2 статьи 6 Закона, на праве собственности.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cyan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3</w:t>
            </w: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3</w:t>
            </w: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highlight w:val="green"/>
              </w:rPr>
              <w:t>3</w:t>
            </w: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 переустройства  и (или) перепланировки и (или)  переустраиваемого и (или) перепланируемого жилого помещ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 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ментации,  за счёт средств заяв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жилого помещения с его техническим паспортом, а для нежилого помещения- 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3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И.В.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3:00Z</dcterms:created>
  <dc:creator>User</dc:creator>
  <dc:description/>
  <cp:keywords/>
  <dc:language>en-US</dc:language>
  <cp:lastModifiedBy>Татьяна</cp:lastModifiedBy>
  <cp:lastPrinted>2015-05-25T15:09:00Z</cp:lastPrinted>
  <dcterms:modified xsi:type="dcterms:W3CDTF">2015-05-25T12:09:00Z</dcterms:modified>
  <cp:revision>3</cp:revision>
  <dc:subject/>
  <dc:title/>
</cp:coreProperties>
</file>