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 w:val="false"/>
          <w:sz w:val="24"/>
          <w:szCs w:val="24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Журав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т 03.07.2013 № 89 «Об утверждении административ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Выдача разрешений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реконструкцию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(с изменениями от 15.01.2014 № 11, от 21.07.2014 № 136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В целях  приведения в соответствии с действующим                           законодательством постановления администрации Журавского сельского поселения Кореновского района от 03.07.2013 № 89 </w:t>
      </w:r>
      <w:r>
        <w:rPr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bCs/>
          <w:sz w:val="28"/>
          <w:szCs w:val="28"/>
          <w:shd w:fill="FFFFFF" w:val="clear"/>
        </w:rPr>
        <w:t>общего отдела</w:t>
      </w:r>
      <w:r>
        <w:rPr>
          <w:rFonts w:cs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/>
          <w:color w:val="000000"/>
          <w:sz w:val="28"/>
          <w:szCs w:val="28"/>
          <w:shd w:fill="FFFFFF" w:val="clear"/>
        </w:rPr>
        <w:t>«Выдача разрешений на строительство, реконструкцию  объектов капитального строительства»</w:t>
      </w:r>
      <w:r>
        <w:rPr>
          <w:rFonts w:cs="Times New Roman"/>
          <w:bCs/>
          <w:sz w:val="28"/>
          <w:szCs w:val="28"/>
          <w:shd w:fill="FFFFFF" w:val="clear"/>
        </w:rPr>
        <w:t xml:space="preserve"> (с изменениями от 15.01.2014 № 11, от 21.07.2014 № 136)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и на основании протеста прокурора Кореновского района от 18.09.2015 № 7-02-2015/8040 </w:t>
      </w:r>
      <w:r>
        <w:rPr>
          <w:rFonts w:cs="Times New Roman"/>
          <w:bCs/>
          <w:sz w:val="28"/>
          <w:szCs w:val="28"/>
          <w:shd w:fill="FFFFFF" w:val="clear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становления администрации Журавского сельского поселения Кореновского района от 03.07.2013 № 89 </w:t>
      </w:r>
      <w:r>
        <w:rPr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bCs/>
          <w:sz w:val="28"/>
          <w:szCs w:val="28"/>
          <w:shd w:fill="FFFFFF" w:val="clear"/>
        </w:rPr>
        <w:t>общего отдела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/>
          <w:color w:val="000000"/>
          <w:sz w:val="28"/>
          <w:szCs w:val="28"/>
          <w:shd w:fill="FFFFFF" w:val="clear"/>
        </w:rPr>
        <w:t>«Выдача разрешений на строительство, реконструкцию объектов капитального строительства»</w:t>
      </w:r>
      <w:r>
        <w:rPr>
          <w:rFonts w:cs="Times New Roman"/>
          <w:bCs/>
          <w:sz w:val="28"/>
          <w:szCs w:val="28"/>
          <w:shd w:fill="FFFFFF" w:val="clear"/>
        </w:rPr>
        <w:t xml:space="preserve"> (с изменениями от 15.01.2014 № 11, от 21.07.2014 № 136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"/>
          <w:bCs/>
          <w:sz w:val="28"/>
          <w:szCs w:val="28"/>
          <w:shd w:fill="FFFFFF" w:val="clear"/>
        </w:rPr>
        <w:t>пункт 2.6.1. раздела 2 приложения к постановлению дополнить подпунктом 7 следующего содерж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7)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исполнительным органом местного самоуправления, уполномоченным в области сохранения, использования, популяризации и государственной охраны объектов культурного наследия, выдается разрешение на строительств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застройщиком к заявлению о выдаче разрешения на строительство прилагаются документы, предусмотренные законодательством Российской Федерации об объектах культурного наследия.»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риложения к постановлению изложить в новой редакции: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III. Состав, последовательность и сроки выполнения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х процедур, требования к порядку их выполнения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и регистрация заявления, поступившего от заявителя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ставленных документов и подготовка разрешения на строительство, реконструкцию объектов капитального строительства  или решения об отказе в выдаче разрешения на строительство, реконструкцию объектов капитального строительства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выдача разрешения на строительство, реконструкцию объектов капитального строительства или решения об отказе в выдаче разрешения на строительство, реконструкцию объектов капиталь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Прием и регистрация заявления, поступившего от заявител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1. </w:t>
      </w:r>
      <w:r>
        <w:rPr>
          <w:sz w:val="28"/>
          <w:szCs w:val="28"/>
          <w:lang w:eastAsia="ar-SA"/>
        </w:rPr>
        <w:t>Основанием для начала административной процедуры является обращение заявителя в Отдел (МФЦ) с заявлением и приложенными к нему документами, предусмотренными настоящим административным регламен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3.1.2. При приёме заявления и прилагаемых к нему документов работник Отдела (МФЦ)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2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ксты документов написаны разборчиво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 не исполнены карандашом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действия документов не истё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3) в случае представления документов, предусмотренных частью 6 статьи 7 Федерального закона от 27 июля 2010года № 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4) при отсутствии оснований для отказа в приёме документов оформляет расписку о приёме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3.1.3. Специалистом регистрируется заявление, заявителю выдаётся расписка в получении заявления и документов с указанием их наименования, количества, порядкового номера, даты получения документов, ФИО, должности и подписи работн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При наличии оснований для отказа в приёме документов работник Отдела (МФЦ) выдаёт расписку об отказе в приёме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3.1.4. Заявитель, представивший документы для получения муниципальной услуги, в обязательном порядке информируется работником Отдела (МФЦ)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сроке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озможности отказа в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5. Результатом административной процедуры является принятие от заявителя заявления и прилагаемых к нему документов и передача документов на исполнение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Проверка представленных документов и  подготовка разрешения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на строительство или уведомления об отказе в выдаче разреш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1. </w:t>
      </w:r>
      <w:r>
        <w:rPr>
          <w:sz w:val="28"/>
          <w:szCs w:val="28"/>
          <w:lang w:eastAsia="ar-SA"/>
        </w:rPr>
        <w:t>Основанием для начала административной процедуры является получение Отделом  заявления и пакета документов от заявителя (из  МФЦ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Работник Отдела после получения документов осуществляет проверку полноты и достоверности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В случае непредставления заявителем по собственной инициативе документов, указанных в пункте 2.6. настоящего административного регламента, работником Отдела в течение 2-х рабочих дней со дня получения заявления подготавливаются межведомственные запросы в соответствующие органы (организации), которые подписываются директором департамента либо его заместите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Межведомственные запросы оформляются в соответствии с требованиями, установленными Федеральным законом от 27 июля 2010 года               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ых запросов осуществляется в электронной форме по каналам межведомственного электронного взаимодействия (СМЭВ) либо по иным электронным каналам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же допускается направление запросов в бумажном виде по почте, факсу, посредством курь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После получения ответов на межведомственные запросы от органов, участвующих в предоставлении муниципальной услуги, работник Отдела, с учётом информации, представленной по межведомственным запросам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3.2.2. В случае наличия оснований для приостановления предоставления муниципальной услуги работником Отдела не позднее 20 рабочих дней с момента принятия заявления подготавливается уведомление о приостановлении предоставления муниципальной услуги, которое подписывается главой поселе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о приостановлении предоставления муниципальной услуги выдаё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непредставления гражданином недостающих учётных документов в течение тридцати рабочих дней со дня вручения гражданину данного уведомления либо представления им письменного заявления об отказе от представления недостающих учётных документов, указанных в уведомлении, принимается решение о дальнейшем предоставлении муниципальной услуги на основании имеющихся документов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3. По результатам рассмотрения информации, представленной по межведомственному запросу и запросу, направленному с целью получения дополнительной информации, при наличии предусмотренных законодательством оснований принимается решение о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аличии оснований для предоставления муниципальной услуги работник в течение 20 рабочих дней со дня принятия заявления с прилагаемыми к нему документами, готовит проект разрешения на строительство,</w:t>
      </w:r>
      <w:r>
        <w:rPr>
          <w:sz w:val="28"/>
          <w:szCs w:val="28"/>
        </w:rPr>
        <w:t xml:space="preserve"> реконструкцию объектов капитального строительства</w:t>
      </w:r>
      <w:r>
        <w:rPr>
          <w:sz w:val="28"/>
          <w:szCs w:val="28"/>
          <w:lang w:eastAsia="ar-SA"/>
        </w:rPr>
        <w:t xml:space="preserve"> указанного в пункте 2.3. настоящего административного регламента который после согласования в течение 2-х дней подписывается главой поселения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3.2.4.    По итогам проверки представленных документов готовится: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проект разрешения на строительство, реконструкцию объектов капитального строительства - в случае  соответствия документов требованиям, указанным в пункте 2,6.  настоящего административного регламента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уведомление об отказе в выдаче разрешения на строительство, реконструкцию объектов капитального строительства - в случаях, предусмотренных пунктом 2.9. настоящего административного регламента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составляет пять дней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3.2.5.    Проект разрешения на строительство, реконструкцию объектов капитального строительства или уведомление об отказе в выдаче разрешения после рассмотрения и согласования руководителем структурного подразделения направляется на подпись главе поселения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составляет один день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3.2.6. Максимальный срок выполнения административной процедуры составляет шесть дней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7. Результатом выполнения административной процедуры являются подписанное главой поселения разрешение на строительство, реконструкцию объектов капитального строительства или уведомление об отказе в выдаче раз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3.2.8. Рассмотрение заявления, полученного в электронной форме, осуществляется в том же порядке, что и рассмотрение заявления, полученного лично от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В случае рассмотрения заявления, полученного в электронной форме, заявителю направляются сканированные копии документов, подтверждающих принятое решение,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результата предоставления муниципальной услуги, предоставляемой в электронной форме, заявитель либо представитель заявителя прибывает в Отдел лично с документом, удостоверяющим личность, и документом, удостоверяющим полномочия представителя заявителя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Выдача разрешения на строительство, реконструкцию объектов капитального строительства или уведомления об отказе в выдаче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на строительство, реконструкцию объектов капитального строительства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дписанное главой поселения разрешение на строительство,  реконструкцию объектов капитального строительства или уведомление об отказе в выдаче раз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3.2. </w:t>
      </w:r>
      <w:r>
        <w:rPr>
          <w:rFonts w:eastAsia="Calibri"/>
          <w:sz w:val="28"/>
          <w:szCs w:val="28"/>
          <w:lang w:eastAsia="en-US"/>
        </w:rPr>
        <w:t>Для получения результата оказания муниципальной услуги заявитель либо представитель заявителя по доверенности прибывает в Отдел (МФЦ) лично с документом, удостоверяющим личность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3.3. При выдаче результата оказания муниципальной услуги работник Отдела (МФЦ)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ет личность заявителя, проверяет наличие расписки (в случае утери заявителем расписки проверяет наличие расписки в учётном деле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омит с содержанием результата оказания муниципальной услуги и выдаёт его.</w:t>
      </w:r>
    </w:p>
    <w:p>
      <w:pPr>
        <w:pStyle w:val="Style18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4. Заявитель подтверждает получение результата оказания муниципальной услуги личной подписью с расшифровкой в уведомлении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3.3.5. Результатом выполнения административной процедуры является: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выдача разрешения на строительство, реконструкцию объектов капитального строительства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уведомления об отказе в выдаче разрешения на строительство, реконструкцию объектов капитального строительств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Постановление вступает в силу </w:t>
      </w:r>
      <w:r>
        <w:rPr>
          <w:sz w:val="28"/>
          <w:szCs w:val="28"/>
        </w:rPr>
        <w:t>после</w:t>
      </w:r>
      <w:r>
        <w:rPr>
          <w:sz w:val="28"/>
        </w:rPr>
        <w:t xml:space="preserve">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Style18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widowControl w:val="false"/>
        <w:spacing w:before="0" w:after="0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И.В.Солодовник</w:t>
      </w:r>
    </w:p>
    <w:p>
      <w:pPr>
        <w:pStyle w:val="Style18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1 июля 2014 года № 13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Журав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т 03 июля 2013 года № 89 «Об утверждении административ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еления Кореновского района по предоставлению муниципальной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«Выдача разрешений на строительство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 (с изменениями от 15 января 2014 года № 11)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TextBody"/>
        <w:spacing w:lineRule="atLeast" w:line="2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Т.И.Шапошник  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В.С.Рубл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454" w:footer="1134" w:bottom="1190"/>
      <w:pgNumType w:fmt="decimal"/>
      <w:formProt w:val="false"/>
      <w:textDirection w:val="lrTb"/>
      <w:docGrid w:type="default" w:linePitch="27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4:00Z</dcterms:created>
  <dc:creator>Галина Андреева</dc:creator>
  <dc:description/>
  <cp:keywords/>
  <dc:language>en-US</dc:language>
  <cp:lastModifiedBy>Татьяна</cp:lastModifiedBy>
  <cp:lastPrinted>2015-09-24T15:47:00Z</cp:lastPrinted>
  <dcterms:modified xsi:type="dcterms:W3CDTF">2015-09-24T12:53:00Z</dcterms:modified>
  <cp:revision>16</cp:revision>
  <dc:subject/>
  <dc:title/>
</cp:coreProperties>
</file>