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widowControl/>
        <w:tabs>
          <w:tab w:val="clear" w:pos="720"/>
          <w:tab w:val="left" w:pos="0" w:leader="none"/>
        </w:tabs>
        <w:autoSpaceDE w:val="true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ЖУРАВСКОГО СЕЛЬСКОГО ПОСЕЛЕНИЯ</w:t>
      </w:r>
    </w:p>
    <w:p>
      <w:pPr>
        <w:pStyle w:val="Heading2"/>
        <w:widowControl/>
        <w:tabs>
          <w:tab w:val="clear" w:pos="720"/>
          <w:tab w:val="left" w:pos="0" w:leader="none"/>
        </w:tabs>
        <w:autoSpaceDE w:val="true"/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ОГО  РАЙОНА</w:t>
      </w: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spacing w:lineRule="auto" w:line="360"/>
        <w:ind w:left="0" w:right="0" w:hanging="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0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ПРОЕКТ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здания, хранения, использования и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олнения резерва материальных  и финансовых ресурсов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 Журавского сельского поселения Кореновского района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ликвидации чрезвычайных ситуаций</w:t>
      </w:r>
    </w:p>
    <w:p>
      <w:pPr>
        <w:pStyle w:val="Normal"/>
        <w:keepNext w:val="true"/>
        <w:keepLines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32"/>
          <w:sz w:val="28"/>
          <w:szCs w:val="28"/>
        </w:rPr>
      </w:pPr>
      <w:r>
        <w:rPr>
          <w:spacing w:val="-1"/>
          <w:sz w:val="28"/>
          <w:szCs w:val="28"/>
        </w:rPr>
        <w:t>В соответствии с Федеральными законами</w:t>
      </w:r>
      <w:r>
        <w:rPr>
          <w:sz w:val="28"/>
          <w:szCs w:val="28"/>
        </w:rPr>
        <w:t xml:space="preserve"> от 21 декабря 1994 года № 68-ФЗ</w:t>
      </w:r>
      <w:r>
        <w:rPr>
          <w:spacing w:val="-1"/>
          <w:sz w:val="28"/>
          <w:szCs w:val="28"/>
        </w:rPr>
        <w:t xml:space="preserve"> «О защите населения и </w:t>
      </w:r>
      <w:r>
        <w:rPr>
          <w:spacing w:val="1"/>
          <w:sz w:val="28"/>
          <w:szCs w:val="28"/>
        </w:rPr>
        <w:t xml:space="preserve">территорий от чрезвычайных ситуаций природного и техногенного </w:t>
      </w:r>
      <w:r>
        <w:rPr>
          <w:spacing w:val="2"/>
          <w:sz w:val="28"/>
          <w:szCs w:val="28"/>
        </w:rPr>
        <w:t xml:space="preserve">характера» и от 6 октября 2003 года № 131-ФЗ «Об общих принципах организации местного самоуправления в Российской Федерации», </w:t>
      </w:r>
      <w:r>
        <w:rPr>
          <w:spacing w:val="1"/>
          <w:sz w:val="28"/>
          <w:szCs w:val="28"/>
        </w:rPr>
        <w:t>постановлением главы администрации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администрации муниципального образования Кореновский район от 11 июня 2015 года № 1032 «</w:t>
      </w:r>
      <w:r>
        <w:rPr>
          <w:sz w:val="28"/>
          <w:szCs w:val="28"/>
        </w:rPr>
        <w:t xml:space="preserve">О порядке создания, хранения, использования и восполнения резерва материальных  и финансовых ресурсов администрации муниципального образования Кореновский район  для ликвидации чрезвычайных ситуаций», </w:t>
      </w:r>
      <w:r>
        <w:rPr>
          <w:spacing w:val="1"/>
          <w:sz w:val="28"/>
          <w:szCs w:val="28"/>
        </w:rPr>
        <w:t xml:space="preserve"> п о с т а н о в л я ю: </w:t>
      </w:r>
    </w:p>
    <w:p>
      <w:pPr>
        <w:pStyle w:val="Normal"/>
        <w:ind w:firstLine="567"/>
        <w:jc w:val="both"/>
        <w:rPr>
          <w:spacing w:val="-15"/>
          <w:sz w:val="28"/>
          <w:szCs w:val="28"/>
        </w:rPr>
      </w:pPr>
      <w:r>
        <w:rPr>
          <w:bCs/>
          <w:spacing w:val="-32"/>
          <w:sz w:val="28"/>
          <w:szCs w:val="28"/>
        </w:rPr>
        <w:t xml:space="preserve">1.  </w:t>
      </w:r>
      <w:r>
        <w:rPr>
          <w:spacing w:val="-1"/>
          <w:sz w:val="28"/>
          <w:szCs w:val="28"/>
        </w:rPr>
        <w:t>Утвердить положение</w:t>
      </w:r>
      <w:r>
        <w:rPr>
          <w:color w:val="434343"/>
          <w:spacing w:val="-1"/>
          <w:sz w:val="28"/>
          <w:szCs w:val="28"/>
        </w:rPr>
        <w:t xml:space="preserve"> о </w:t>
      </w:r>
      <w:r>
        <w:rPr>
          <w:sz w:val="28"/>
          <w:szCs w:val="28"/>
        </w:rPr>
        <w:t>порядк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здания, хранения, использования и восполнения резерва материальных и финансовых ресурсов для ликвидации чрезвычайных ситуаций природного и техногенного характера (приложение № 1)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12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</w:t>
      </w:r>
      <w:r>
        <w:rPr>
          <w:spacing w:val="-15"/>
          <w:sz w:val="28"/>
          <w:szCs w:val="28"/>
        </w:rPr>
        <w:t xml:space="preserve">2.  Утвердить   номенклатуру  и  объемы  </w:t>
      </w:r>
      <w:r>
        <w:rPr>
          <w:sz w:val="28"/>
          <w:szCs w:val="28"/>
        </w:rPr>
        <w:t>резервов  материальных  ресурсов Журавского сельского поселения Кореновского района для ликвидации последствий  чрезвычайных ситуаций природного и техногенного характера (приложение № 2)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pacing w:val="-15"/>
          <w:sz w:val="28"/>
          <w:szCs w:val="28"/>
        </w:rPr>
        <w:t xml:space="preserve">         </w:t>
      </w:r>
      <w:r>
        <w:rPr>
          <w:spacing w:val="-15"/>
          <w:sz w:val="28"/>
          <w:szCs w:val="28"/>
        </w:rPr>
        <w:t xml:space="preserve">3.   </w:t>
      </w:r>
      <w:r>
        <w:rPr>
          <w:sz w:val="28"/>
          <w:szCs w:val="28"/>
        </w:rPr>
        <w:t xml:space="preserve">Финансовому отделу администрации Журавского сельского поселения Кореновского района (Боровец) предусмотреть в бюджете средства на создание резерва материальных ресурсов Журавского сельского поселения Кореновского района для ликвидации чрезвычайных ситуаций природного и техногенного характера. </w:t>
      </w:r>
    </w:p>
    <w:p>
      <w:pPr>
        <w:pStyle w:val="Normal"/>
        <w:widowControl/>
        <w:suppressAutoHyphens w:val="false"/>
        <w:autoSpaceDE w:val="true"/>
        <w:ind w:firstLine="34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Признать утратившим силу постановление администрации Журавского сельского поселения Кореновского района  от 19 ноября 2012  года № 149               «О создании резерва материальных ресурсов Журавского сельского поселения для ликвидации чрезвычайных ситуаций природного  и техногенного характера» с внесенными изменениями от 01февраля 2013 года № 2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fals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true"/>
        <w:ind w:left="1069" w:hanging="50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реновского района                                                                      И.В.Солодовник</w:t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434343"/>
          <w:spacing w:val="6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                                                                </w:t>
      </w:r>
      <w:r>
        <w:rPr>
          <w:color w:val="434343"/>
          <w:spacing w:val="6"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                                                                </w:t>
      </w:r>
      <w:r>
        <w:rPr>
          <w:color w:val="434343"/>
          <w:spacing w:val="6"/>
          <w:sz w:val="28"/>
          <w:szCs w:val="28"/>
        </w:rPr>
        <w:t>УТВЕРЖДЕНО</w:t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                                                                    </w:t>
      </w:r>
      <w:r>
        <w:rPr>
          <w:color w:val="434343"/>
          <w:spacing w:val="6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                                                                      </w:t>
      </w:r>
      <w:r>
        <w:rPr>
          <w:color w:val="434343"/>
          <w:spacing w:val="6"/>
          <w:sz w:val="28"/>
          <w:szCs w:val="28"/>
        </w:rPr>
        <w:t>Журавского сельского поселения</w:t>
      </w:r>
    </w:p>
    <w:p>
      <w:pPr>
        <w:pStyle w:val="Normal"/>
        <w:shd w:fill="FFFFFF" w:val="clear"/>
        <w:ind w:left="4820" w:hanging="0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 </w:t>
      </w:r>
      <w:r>
        <w:rPr>
          <w:color w:val="434343"/>
          <w:spacing w:val="6"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0" w:hanging="0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     </w:t>
      </w:r>
      <w:r>
        <w:rPr>
          <w:color w:val="434343"/>
          <w:spacing w:val="6"/>
          <w:sz w:val="28"/>
          <w:szCs w:val="28"/>
        </w:rPr>
        <w:t xml:space="preserve">от 00 № 00  </w:t>
      </w:r>
    </w:p>
    <w:p>
      <w:pPr>
        <w:pStyle w:val="Normal"/>
        <w:ind w:left="4820" w:hanging="0"/>
        <w:jc w:val="center"/>
        <w:rPr>
          <w:color w:val="434343"/>
          <w:spacing w:val="6"/>
          <w:sz w:val="28"/>
          <w:szCs w:val="28"/>
        </w:rPr>
      </w:pPr>
      <w:r>
        <w:rPr>
          <w:color w:val="434343"/>
          <w:spacing w:val="6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b/>
          <w:b/>
          <w:bCs/>
          <w:color w:val="434343"/>
          <w:spacing w:val="7"/>
          <w:sz w:val="28"/>
          <w:szCs w:val="28"/>
        </w:rPr>
      </w:pPr>
      <w:r>
        <w:rPr>
          <w:b/>
          <w:bCs/>
          <w:color w:val="434343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434343"/>
          <w:spacing w:val="-1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434343"/>
          <w:spacing w:val="-1"/>
          <w:sz w:val="28"/>
          <w:szCs w:val="28"/>
        </w:rPr>
        <w:t xml:space="preserve">  </w:t>
      </w:r>
      <w:r>
        <w:rPr>
          <w:b/>
          <w:color w:val="434343"/>
          <w:spacing w:val="-1"/>
          <w:sz w:val="28"/>
          <w:szCs w:val="28"/>
        </w:rPr>
        <w:t xml:space="preserve">о </w:t>
      </w:r>
      <w:r>
        <w:rPr>
          <w:b/>
          <w:sz w:val="28"/>
          <w:szCs w:val="28"/>
        </w:rPr>
        <w:t>порядке  создания, хранения, использования и восполн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а материальных  и финансовых ресурсов для ликвидации  чрезвычайных ситуаций природного и техногенного характера 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1</w:t>
      </w:r>
      <w:bookmarkStart w:id="0" w:name="sub_10"/>
      <w:r>
        <w:rPr>
          <w:rStyle w:val="Style13"/>
          <w:sz w:val="28"/>
          <w:szCs w:val="28"/>
        </w:rPr>
        <w:t xml:space="preserve">. Настоящее Положение разработано в соответствии с </w:t>
      </w:r>
      <w:r>
        <w:rPr>
          <w:rStyle w:val="Style14"/>
          <w:color w:val="000000"/>
          <w:sz w:val="28"/>
          <w:szCs w:val="28"/>
        </w:rPr>
        <w:t>Федеральным законом</w:t>
      </w:r>
      <w:r>
        <w:rPr>
          <w:rStyle w:val="Style13"/>
          <w:color w:val="000000"/>
          <w:sz w:val="28"/>
          <w:szCs w:val="28"/>
        </w:rPr>
        <w:t xml:space="preserve"> от 21 декабря 1994 № 68-ФЗ «О защите населения и территорий от чрезвычайных ситуаций природного и техногенного характера», </w:t>
      </w:r>
      <w:r>
        <w:rPr>
          <w:rStyle w:val="Style14"/>
          <w:color w:val="000000"/>
          <w:sz w:val="28"/>
          <w:szCs w:val="28"/>
        </w:rPr>
        <w:t>постановлением</w:t>
      </w:r>
      <w:r>
        <w:rPr>
          <w:rStyle w:val="Style13"/>
          <w:color w:val="000000"/>
          <w:sz w:val="28"/>
          <w:szCs w:val="28"/>
        </w:rPr>
        <w:t xml:space="preserve"> Правительства Российской Федерац</w:t>
      </w:r>
      <w:r>
        <w:rPr>
          <w:rStyle w:val="Style13"/>
          <w:sz w:val="28"/>
          <w:szCs w:val="28"/>
        </w:rPr>
        <w:t>ии от 10 ноября 1996 № 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 главы  администрации Краснодарского края от 25 октября 2005  года № 967 «О резерве  материальных ресурсов Краснодарского края для ликвидации чрезвычайных ситуаций природного и техногенного характера»  и определяет основные принципы создания, хранения, использования и восполнения резерва материальных и финансовых ресурсов для ликвидации чрезвычайных ситуаций природного и техногенного характера в Журавском сельском поселении Кореновского района  (далее - резерв)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2</w:t>
      </w:r>
      <w:bookmarkStart w:id="1" w:name="sub_20"/>
      <w:r>
        <w:rPr>
          <w:rStyle w:val="Style13"/>
          <w:sz w:val="28"/>
          <w:szCs w:val="28"/>
        </w:rPr>
        <w:t>. Резерв  материальных и финансовых ресурсов Журавского сельского поселения Кореновского района  для ликвидации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720"/>
        <w:jc w:val="both"/>
        <w:rPr>
          <w:rStyle w:val="Style13"/>
          <w:szCs w:val="28"/>
        </w:rPr>
      </w:pPr>
      <w:r>
        <w:rPr>
          <w:rStyle w:val="Style13"/>
          <w:sz w:val="28"/>
          <w:szCs w:val="28"/>
        </w:rPr>
        <w:t>3</w:t>
      </w:r>
      <w:bookmarkStart w:id="2" w:name="sub_30"/>
      <w:r>
        <w:rPr>
          <w:rStyle w:val="Style13"/>
          <w:sz w:val="28"/>
          <w:szCs w:val="28"/>
        </w:rPr>
        <w:t>. Резерв включает в себя продовольствие, пищевое сырье, медицинское имущество, медикаменты, транспортные средства, средства связи, запасные части, оборудование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720"/>
        <w:jc w:val="both"/>
        <w:rPr/>
      </w:pPr>
      <w:bookmarkStart w:id="3" w:name="sub_40"/>
      <w:bookmarkEnd w:id="3"/>
      <w:r>
        <w:rPr>
          <w:rStyle w:val="Style13"/>
          <w:sz w:val="28"/>
          <w:szCs w:val="28"/>
        </w:rPr>
        <w:t>4. Номенклатура   и   объемы   материальных   ресурсов   резерва утверждаются главой Журавского сельского поселения Кореновского района и устанавливаются исходя из прогнозируемых видов и масштабов чрезвычайных  ситуаций,  предполагаемого объема работ по их ликвидации,</w:t>
      </w:r>
      <w:r>
        <w:rPr>
          <w:rStyle w:val="Style13"/>
          <w:szCs w:val="28"/>
        </w:rPr>
        <w:t xml:space="preserve"> </w:t>
      </w:r>
      <w:r>
        <w:rPr>
          <w:rStyle w:val="Style13"/>
          <w:sz w:val="28"/>
          <w:szCs w:val="28"/>
        </w:rPr>
        <w:t>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rStyle w:val="Style13"/>
          <w:szCs w:val="28"/>
        </w:rPr>
        <w:t xml:space="preserve">                                                </w:t>
      </w:r>
    </w:p>
    <w:p>
      <w:pPr>
        <w:pStyle w:val="Normal"/>
        <w:ind w:firstLine="720"/>
        <w:jc w:val="center"/>
        <w:rPr/>
      </w:pPr>
      <w:r>
        <w:rPr>
          <w:rStyle w:val="Style13"/>
          <w:szCs w:val="28"/>
        </w:rPr>
        <w:t xml:space="preserve">  </w:t>
      </w:r>
      <w:r>
        <w:rPr>
          <w:rStyle w:val="Style13"/>
          <w:szCs w:val="28"/>
        </w:rPr>
        <w:t>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sz w:val="28"/>
          <w:szCs w:val="28"/>
        </w:rPr>
        <w:t xml:space="preserve">          </w:t>
      </w:r>
      <w:r>
        <w:rPr>
          <w:rStyle w:val="Style13"/>
          <w:sz w:val="28"/>
          <w:szCs w:val="28"/>
        </w:rPr>
        <w:t>5</w:t>
      </w:r>
      <w:bookmarkStart w:id="4" w:name="sub_50"/>
      <w:r>
        <w:rPr>
          <w:rStyle w:val="Style13"/>
          <w:sz w:val="28"/>
          <w:szCs w:val="28"/>
        </w:rPr>
        <w:t>. Создание,    хранение     и    восполнение      резерва осуществляется за счет средств бюджета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6</w:t>
      </w:r>
      <w:bookmarkStart w:id="5" w:name="sub_60"/>
      <w:bookmarkStart w:id="6" w:name="sub_70"/>
      <w:r>
        <w:rPr>
          <w:rStyle w:val="Style13"/>
          <w:sz w:val="28"/>
          <w:szCs w:val="28"/>
        </w:rPr>
        <w:t>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7</w:t>
      </w:r>
      <w:bookmarkStart w:id="7" w:name="sub_80"/>
      <w:bookmarkStart w:id="8" w:name="sub_90"/>
      <w:r>
        <w:rPr>
          <w:rStyle w:val="Style13"/>
          <w:sz w:val="28"/>
          <w:szCs w:val="28"/>
        </w:rPr>
        <w:t>. Создание резерва осуществляется путем заключения договоров (контрактов) на поставку материальных ресурсов в резерв, а также на ответственное хранение и содержание резерва.</w:t>
      </w:r>
    </w:p>
    <w:p>
      <w:pPr>
        <w:pStyle w:val="Normal"/>
        <w:ind w:firstLine="720"/>
        <w:jc w:val="both"/>
        <w:rPr/>
      </w:pPr>
      <w:bookmarkStart w:id="9" w:name="sub_112"/>
      <w:bookmarkStart w:id="10" w:name="sub_100"/>
      <w:bookmarkStart w:id="11" w:name="sub_111"/>
      <w:bookmarkStart w:id="12" w:name="sub_96"/>
      <w:bookmarkStart w:id="13" w:name="sub_95"/>
      <w:bookmarkStart w:id="14" w:name="sub_93"/>
      <w:bookmarkStart w:id="15" w:name="sub_94"/>
      <w:bookmarkStart w:id="16" w:name="sub_92"/>
      <w:bookmarkStart w:id="17" w:name="sub_91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Style13"/>
          <w:sz w:val="28"/>
          <w:szCs w:val="28"/>
        </w:rPr>
        <w:t>8. Общее руководство по созданию, хранению, использованию резерва возлагается на финансовый отдел 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rStyle w:val="Style13"/>
          <w:sz w:val="28"/>
          <w:szCs w:val="28"/>
        </w:rPr>
        <w:t xml:space="preserve">          </w:t>
      </w:r>
      <w:bookmarkStart w:id="18" w:name="sub_114"/>
      <w:bookmarkStart w:id="19" w:name="sub_113"/>
      <w:r>
        <w:rPr>
          <w:rStyle w:val="Style13"/>
          <w:sz w:val="28"/>
          <w:szCs w:val="28"/>
        </w:rPr>
        <w:t>9. Резерв материальных ресурсов создается, размещается и хранится посредством заключения соответствующих договоров (контрактов) в установленном законом порядке.</w:t>
      </w:r>
    </w:p>
    <w:p>
      <w:pPr>
        <w:pStyle w:val="Normal"/>
        <w:jc w:val="both"/>
        <w:rPr/>
      </w:pPr>
      <w:r>
        <w:rPr>
          <w:rStyle w:val="Style13"/>
          <w:sz w:val="28"/>
          <w:szCs w:val="28"/>
        </w:rPr>
        <w:t xml:space="preserve">          </w:t>
      </w:r>
      <w:r>
        <w:rPr>
          <w:rStyle w:val="Style13"/>
          <w:rFonts w:eastAsia="Arial"/>
          <w:sz w:val="28"/>
          <w:szCs w:val="28"/>
        </w:rPr>
        <w:t xml:space="preserve">10. </w:t>
      </w:r>
      <w:r>
        <w:rPr>
          <w:rStyle w:val="Style13"/>
          <w:sz w:val="28"/>
          <w:szCs w:val="28"/>
        </w:rPr>
        <w:t>Заказы на поставку материальных средств в  резерв материальных ресурсов размещаются посредством заключения договоров (контрактов).</w:t>
      </w:r>
    </w:p>
    <w:p>
      <w:pPr>
        <w:pStyle w:val="Normal"/>
        <w:jc w:val="both"/>
        <w:rPr/>
      </w:pPr>
      <w:r>
        <w:rPr>
          <w:rStyle w:val="Style13"/>
          <w:sz w:val="28"/>
          <w:szCs w:val="28"/>
        </w:rPr>
        <w:t xml:space="preserve">          </w:t>
      </w:r>
      <w:r>
        <w:rPr>
          <w:rStyle w:val="Style13"/>
          <w:sz w:val="28"/>
          <w:szCs w:val="28"/>
        </w:rPr>
        <w:t xml:space="preserve">11. Поставка материальных средств в  резерв материальных ресурсов Журавского сельского поселения Кореновского района осуществляется в установленном законом порядке на конкурсной основе, в соответствии с </w:t>
      </w:r>
      <w:r>
        <w:rPr>
          <w:rStyle w:val="Style14"/>
          <w:color w:val="000000"/>
          <w:sz w:val="28"/>
          <w:szCs w:val="28"/>
        </w:rPr>
        <w:t>Федеральным законом</w:t>
      </w:r>
      <w:r>
        <w:rPr>
          <w:rStyle w:val="Style13"/>
          <w:color w:val="000000"/>
          <w:sz w:val="28"/>
          <w:szCs w:val="28"/>
        </w:rPr>
        <w:t xml:space="preserve"> о</w:t>
      </w:r>
      <w:r>
        <w:rPr>
          <w:rStyle w:val="Style13"/>
          <w:sz w:val="28"/>
          <w:szCs w:val="28"/>
        </w:rPr>
        <w:t>т 5 апреля 2014 года № 44-ФЗ «О контрактной системе закупок товаров,  работ, 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rStyle w:val="Style13"/>
          <w:sz w:val="28"/>
          <w:szCs w:val="28"/>
        </w:rPr>
        <w:t xml:space="preserve">         </w:t>
      </w:r>
      <w:r>
        <w:rPr>
          <w:rStyle w:val="Style13"/>
          <w:sz w:val="28"/>
          <w:szCs w:val="28"/>
        </w:rPr>
        <w:t>12. Договор (контракт) является основным документом, определяющим права и обязанности сторон,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jc w:val="both"/>
        <w:rPr/>
      </w:pPr>
      <w:r>
        <w:rPr>
          <w:rStyle w:val="Style13"/>
          <w:sz w:val="28"/>
          <w:szCs w:val="28"/>
        </w:rPr>
        <w:t xml:space="preserve">          </w:t>
      </w:r>
      <w:r>
        <w:rPr>
          <w:rStyle w:val="Style13"/>
          <w:rFonts w:eastAsia="Arial"/>
          <w:sz w:val="28"/>
          <w:szCs w:val="28"/>
        </w:rPr>
        <w:t xml:space="preserve">13. </w:t>
      </w:r>
      <w:r>
        <w:rPr>
          <w:rStyle w:val="Style13"/>
          <w:sz w:val="28"/>
          <w:szCs w:val="28"/>
        </w:rPr>
        <w:t>Материальные   ресурсы   могут   храниться   в   организациях на договорной (контрактной) основе.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>
          <w:rStyle w:val="Style13"/>
          <w:sz w:val="28"/>
          <w:szCs w:val="28"/>
        </w:rPr>
        <w:tab/>
      </w:r>
      <w:r>
        <w:rPr>
          <w:rStyle w:val="Style13"/>
          <w:rFonts w:eastAsia="Arial"/>
          <w:sz w:val="28"/>
          <w:szCs w:val="28"/>
        </w:rPr>
        <w:t xml:space="preserve">14. </w:t>
      </w:r>
      <w:r>
        <w:rPr>
          <w:rStyle w:val="Style13"/>
          <w:sz w:val="28"/>
          <w:szCs w:val="28"/>
        </w:rPr>
        <w:t>Материальные средства, поставляемые в резерв  материальных ресурсов, в отношении которых установлены требования, направленные на обеспечение безопасности жизни, здоровья потребителей и охраны окружающей среды, должны иметь сертификаты соответствия указанным требованиям на весь срок хранения.</w:t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  <w:sz w:val="28"/>
          <w:szCs w:val="28"/>
        </w:rPr>
        <w:t>Выпуск</w:t>
      </w:r>
      <w:r>
        <w:rPr>
          <w:rStyle w:val="Style13"/>
          <w:sz w:val="28"/>
          <w:szCs w:val="28"/>
        </w:rPr>
        <w:t xml:space="preserve"> материальных ресурсов осуществляется: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 xml:space="preserve">в связи с их </w:t>
      </w:r>
      <w:r>
        <w:rPr>
          <w:rStyle w:val="Style14"/>
          <w:color w:val="000000"/>
          <w:sz w:val="28"/>
          <w:szCs w:val="28"/>
        </w:rPr>
        <w:t>освежением</w:t>
      </w:r>
      <w:r>
        <w:rPr>
          <w:rStyle w:val="Style13"/>
          <w:sz w:val="28"/>
          <w:szCs w:val="28"/>
        </w:rPr>
        <w:t xml:space="preserve"> и </w:t>
      </w:r>
      <w:r>
        <w:rPr>
          <w:rStyle w:val="Style14"/>
          <w:color w:val="000000"/>
          <w:sz w:val="28"/>
          <w:szCs w:val="28"/>
        </w:rPr>
        <w:t>заменой</w:t>
      </w:r>
      <w:r>
        <w:rPr>
          <w:rStyle w:val="Style1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 xml:space="preserve">в порядке временного </w:t>
      </w:r>
      <w:r>
        <w:rPr>
          <w:rStyle w:val="Style14"/>
          <w:color w:val="000000"/>
          <w:sz w:val="28"/>
          <w:szCs w:val="28"/>
        </w:rPr>
        <w:t>заимствования</w:t>
      </w:r>
      <w:r>
        <w:rPr>
          <w:rStyle w:val="Style1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 xml:space="preserve">в порядке </w:t>
      </w:r>
      <w:r>
        <w:rPr>
          <w:rStyle w:val="Style14"/>
          <w:color w:val="000000"/>
          <w:sz w:val="28"/>
          <w:szCs w:val="28"/>
        </w:rPr>
        <w:t>разбронирования</w:t>
      </w:r>
      <w:r>
        <w:rPr>
          <w:rStyle w:val="Style13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для ликвидации последствий чрезвычайных ситуаций.</w:t>
      </w:r>
    </w:p>
    <w:p>
      <w:pPr>
        <w:pStyle w:val="Normal"/>
        <w:ind w:firstLine="720"/>
        <w:jc w:val="both"/>
        <w:rPr>
          <w:rStyle w:val="Style13"/>
          <w:rFonts w:eastAsia="Arial"/>
          <w:sz w:val="28"/>
          <w:szCs w:val="28"/>
        </w:rPr>
      </w:pPr>
      <w:r>
        <w:rPr>
          <w:rStyle w:val="Style13"/>
          <w:sz w:val="28"/>
          <w:szCs w:val="28"/>
        </w:rPr>
        <w:t>15. Выпуск материальных ресурсов из  резерва осуществляется на основании распоряжения администрации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3"/>
          <w:rFonts w:eastAsia="Arial"/>
          <w:sz w:val="28"/>
          <w:szCs w:val="28"/>
        </w:rPr>
        <w:t xml:space="preserve">16. </w:t>
      </w:r>
      <w:r>
        <w:rPr>
          <w:rStyle w:val="Style13"/>
          <w:sz w:val="28"/>
          <w:szCs w:val="28"/>
        </w:rPr>
        <w:t xml:space="preserve">Освежение и замена материальных ресурсов  резерва материальных ресурсов производится на конкурсной основе по рыночным ценам, </w:t>
      </w:r>
    </w:p>
    <w:p>
      <w:pPr>
        <w:pStyle w:val="Normal"/>
        <w:ind w:firstLine="720"/>
        <w:jc w:val="center"/>
        <w:rPr/>
      </w:pPr>
      <w:r>
        <w:rPr>
          <w:rStyle w:val="Style13"/>
          <w:sz w:val="28"/>
          <w:szCs w:val="28"/>
        </w:rPr>
        <w:t>3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>складывающимся на момент поставки и закладки равного количества аналогичных материальных ресурсов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  <w:szCs w:val="28"/>
        </w:rPr>
        <w:t xml:space="preserve">17. Расходы по выпуску материальных ресурсов для ликвидации техногенной чрезвычайной ситуации, включая оплату их стоимости, транспортные расходы по их доставке в зону чрезвычайной ситуации, другие сопутствующие расходы, в дальнейшем возмещаются в установленном </w:t>
      </w:r>
      <w:r>
        <w:rPr>
          <w:rStyle w:val="Style14"/>
          <w:color w:val="000000"/>
          <w:sz w:val="28"/>
          <w:szCs w:val="28"/>
        </w:rPr>
        <w:t>законом</w:t>
      </w:r>
      <w:r>
        <w:rPr>
          <w:rStyle w:val="Style13"/>
          <w:color w:val="000000"/>
          <w:sz w:val="28"/>
          <w:szCs w:val="28"/>
        </w:rPr>
        <w:t xml:space="preserve"> порядке за счет средств и имущества хозяйствующего субъекта - источника чрезвычайной ситуации.</w:t>
      </w:r>
    </w:p>
    <w:p>
      <w:pPr>
        <w:pStyle w:val="Normal"/>
        <w:ind w:firstLine="720"/>
        <w:jc w:val="both"/>
        <w:rPr/>
      </w:pPr>
      <w:r>
        <w:rPr>
          <w:rStyle w:val="Style13"/>
          <w:color w:val="000000"/>
          <w:sz w:val="28"/>
          <w:szCs w:val="28"/>
        </w:rPr>
        <w:t>18. Предприятия и организации, на складских площадях которых хранится  резерв материальных ресурсов, ведут количественный и качественный учет наличия и состояния материальных средств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19. Контроль за созданием, хранением, использованием и восполнением резерва материальных ресурсов для  ликвидации чрезвычайных ситуаций и стихийных бедствий осуществляет  администрация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0" w:name="sub_40"/>
      <w:bookmarkStart w:id="21" w:name="sub_112"/>
      <w:bookmarkStart w:id="22" w:name="sub_100"/>
      <w:bookmarkStart w:id="23" w:name="sub_111"/>
      <w:bookmarkStart w:id="24" w:name="sub_96"/>
      <w:bookmarkStart w:id="25" w:name="sub_95"/>
      <w:bookmarkStart w:id="26" w:name="sub_93"/>
      <w:bookmarkStart w:id="27" w:name="sub_94"/>
      <w:bookmarkStart w:id="28" w:name="sub_92"/>
      <w:bookmarkStart w:id="29" w:name="sub_91"/>
      <w:bookmarkEnd w:id="0"/>
      <w:bookmarkEnd w:id="1"/>
      <w:bookmarkEnd w:id="2"/>
      <w:bookmarkEnd w:id="20"/>
      <w:bookmarkEnd w:id="4"/>
      <w:bookmarkEnd w:id="5"/>
      <w:bookmarkEnd w:id="6"/>
      <w:bookmarkEnd w:id="7"/>
      <w:bookmarkEnd w:id="8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18"/>
      <w:bookmarkEnd w:id="19"/>
      <w:r>
        <w:rPr>
          <w:sz w:val="28"/>
          <w:lang w:eastAsia="zxx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  <w:t xml:space="preserve">                                      </w:t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  <w:t xml:space="preserve">                                                                            </w:t>
      </w:r>
      <w:r>
        <w:rPr>
          <w:caps/>
          <w:sz w:val="28"/>
          <w:szCs w:val="28"/>
          <w:lang w:eastAsia="zxx"/>
        </w:rPr>
        <w:t>Приложение № 2</w:t>
      </w:r>
    </w:p>
    <w:p>
      <w:pPr>
        <w:pStyle w:val="Normal"/>
        <w:jc w:val="center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center"/>
        <w:rPr>
          <w:sz w:val="28"/>
          <w:lang w:eastAsia="zxx"/>
        </w:rPr>
      </w:pPr>
      <w:r>
        <w:rPr>
          <w:caps/>
          <w:sz w:val="28"/>
          <w:szCs w:val="28"/>
          <w:lang w:eastAsia="zxx"/>
        </w:rPr>
        <w:t xml:space="preserve">                                                                            </w:t>
      </w:r>
      <w:r>
        <w:rPr>
          <w:caps/>
          <w:sz w:val="28"/>
          <w:szCs w:val="28"/>
          <w:lang w:eastAsia="zxx"/>
        </w:rPr>
        <w:t>УТВЕРЖДЕНЫ</w:t>
      </w:r>
    </w:p>
    <w:p>
      <w:pPr>
        <w:pStyle w:val="Normal"/>
        <w:rPr/>
      </w:pPr>
      <w:r>
        <w:rPr>
          <w:sz w:val="28"/>
          <w:lang w:eastAsia="zxx"/>
        </w:rPr>
        <w:t xml:space="preserve">                                                                              </w:t>
      </w:r>
      <w:r>
        <w:rPr>
          <w:sz w:val="28"/>
          <w:lang w:eastAsia="zxx"/>
        </w:rPr>
        <w:t xml:space="preserve">постановлением  администрации     </w:t>
        <w:tab/>
        <w:t xml:space="preserve">      </w:t>
        <w:tab/>
        <w:t xml:space="preserve">       </w:t>
        <w:tab/>
        <w:t xml:space="preserve">                                               Журавского сельского поселения              </w:t>
      </w:r>
    </w:p>
    <w:p>
      <w:pPr>
        <w:pStyle w:val="Normal"/>
        <w:jc w:val="center"/>
        <w:rPr/>
      </w:pPr>
      <w:r>
        <w:rPr>
          <w:sz w:val="28"/>
          <w:lang w:eastAsia="zxx"/>
        </w:rPr>
        <w:t xml:space="preserve">                                                                               </w:t>
      </w:r>
      <w:r>
        <w:rPr>
          <w:sz w:val="28"/>
          <w:lang w:eastAsia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lang w:eastAsia="zxx"/>
        </w:rPr>
      </w:pPr>
      <w:r>
        <w:rPr>
          <w:sz w:val="28"/>
          <w:lang w:eastAsia="zxx"/>
        </w:rPr>
        <w:t xml:space="preserve">                                                                                    </w:t>
      </w:r>
      <w:r>
        <w:rPr>
          <w:sz w:val="28"/>
          <w:lang w:eastAsia="zxx"/>
        </w:rPr>
        <w:t xml:space="preserve">от 00   № 00 </w:t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b/>
          <w:b/>
          <w:sz w:val="28"/>
          <w:lang w:eastAsia="zxx"/>
        </w:rPr>
      </w:pPr>
      <w:r>
        <w:rPr>
          <w:b/>
          <w:sz w:val="28"/>
          <w:lang w:eastAsia="zxx"/>
        </w:rPr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 w:val="28"/>
          <w:lang w:eastAsia="zxx"/>
        </w:rPr>
      </w:pPr>
      <w:r>
        <w:rPr>
          <w:caps/>
          <w:sz w:val="28"/>
          <w:szCs w:val="28"/>
          <w:lang w:eastAsia="zxx"/>
        </w:rPr>
        <w:t>Номенклатура и объем</w:t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 w:val="28"/>
          <w:lang w:eastAsia="zxx"/>
        </w:rPr>
      </w:pPr>
      <w:r>
        <w:rPr>
          <w:sz w:val="28"/>
          <w:lang w:eastAsia="zxx"/>
        </w:rPr>
        <w:t>резерва материальных ресурсов Журавского сельского поселения</w:t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 w:val="28"/>
          <w:lang w:eastAsia="zxx"/>
        </w:rPr>
      </w:pPr>
      <w:r>
        <w:rPr>
          <w:sz w:val="28"/>
          <w:lang w:eastAsia="zxx"/>
        </w:rPr>
        <w:t>Кореновского района для ликвидации последствий чрезвычайных ситуаций</w:t>
      </w:r>
    </w:p>
    <w:p>
      <w:pPr>
        <w:pStyle w:val="Normal"/>
        <w:tabs>
          <w:tab w:val="clear" w:pos="720"/>
          <w:tab w:val="left" w:pos="5790" w:leader="none"/>
        </w:tabs>
        <w:jc w:val="center"/>
        <w:rPr>
          <w:sz w:val="16"/>
          <w:lang w:eastAsia="zxx"/>
        </w:rPr>
      </w:pPr>
      <w:r>
        <w:rPr>
          <w:sz w:val="28"/>
          <w:lang w:eastAsia="zxx"/>
        </w:rPr>
        <w:t>природного и техногенного характера</w:t>
      </w:r>
    </w:p>
    <w:p>
      <w:pPr>
        <w:pStyle w:val="Normal"/>
        <w:tabs>
          <w:tab w:val="clear" w:pos="720"/>
          <w:tab w:val="left" w:pos="5790" w:leader="none"/>
        </w:tabs>
        <w:rPr>
          <w:sz w:val="24"/>
          <w:szCs w:val="24"/>
          <w:lang w:eastAsia="zxx"/>
        </w:rPr>
      </w:pPr>
      <w:r>
        <w:rPr>
          <w:sz w:val="16"/>
          <w:lang w:eastAsia="zxx"/>
        </w:rPr>
        <w:tab/>
        <w:tab/>
        <w:tab/>
        <w:tab/>
      </w:r>
      <w:r>
        <w:rPr>
          <w:sz w:val="22"/>
          <w:lang w:eastAsia="zxx"/>
        </w:rPr>
        <w:t xml:space="preserve"> </w:t>
      </w:r>
    </w:p>
    <w:tbl>
      <w:tblPr>
        <w:tblW w:w="975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630"/>
        <w:gridCol w:w="4350"/>
        <w:gridCol w:w="30"/>
        <w:gridCol w:w="1335"/>
        <w:gridCol w:w="15"/>
        <w:gridCol w:w="1275"/>
        <w:gridCol w:w="2085"/>
        <w:gridCol w:w="8"/>
      </w:tblGrid>
      <w:tr>
        <w:trPr>
          <w:trHeight w:val="125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именование материально-технических средст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орма потребления на 1 чел. в сут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Резерв на 20 человек</w:t>
            </w:r>
          </w:p>
        </w:tc>
      </w:tr>
      <w:tr>
        <w:trPr>
          <w:trHeight w:val="337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eastAsia="zxx"/>
              </w:rPr>
              <w:t>5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>I</w:t>
            </w:r>
          </w:p>
        </w:tc>
        <w:tc>
          <w:tcPr>
            <w:tcW w:w="9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Продовольствие из расчета на 3 суток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Хлеб и хлебобулочные изделия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47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ка пшеничная 2 сорт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3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рупа и макаронные изделия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0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онсервы мясные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2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онсервы рыбные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036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онсервы молочные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0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асло коровье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0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асло растительное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026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Жиры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027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олоко и молокопродукты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98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1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ртофель, овощи и фрукты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55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2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ахар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09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3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оль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02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4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Чай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003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5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ыло хозяйственное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00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6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игареты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ач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 пачка в сутки на 50% людей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7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пичк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о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 кор.  в сутки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>II</w:t>
            </w:r>
          </w:p>
        </w:tc>
        <w:tc>
          <w:tcPr>
            <w:tcW w:w="9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5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 xml:space="preserve">Детское  питание </w:t>
              <w:tab/>
              <w:t>5 человек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8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ухие молочные смес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12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9</w:t>
            </w:r>
          </w:p>
        </w:tc>
        <w:tc>
          <w:tcPr>
            <w:tcW w:w="4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онсервы мясные для детского питания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юре фруктовые и овощны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оки фруктовые для детского питания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2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>III</w:t>
            </w:r>
          </w:p>
        </w:tc>
        <w:tc>
          <w:tcPr>
            <w:tcW w:w="90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Товары первой необходимости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иска глубокая металлическая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Ложка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ружка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Ведро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 ведро на 3 чел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Чайник металлический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 на 10 чел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>IV</w:t>
            </w:r>
          </w:p>
        </w:tc>
        <w:tc>
          <w:tcPr>
            <w:tcW w:w="90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Вещевое имущество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алатки УСБ-56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 на 20 чел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ли солдатские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 на 5 чел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Раскладушки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атрацы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деяло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одушки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ростыни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волочки подуш.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олотенце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Рукавицы рабочие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ар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Бельё нательное мужское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(2 предмета)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омпл. 40% муж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Бельё нательное женское 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(2 предмета)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омпл. 60% жен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альто, куртки мужские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альто, куртки женские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Костюм мужской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остюм (платье) женское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орочка мужская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оски мужские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ар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Чулки женские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ар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Головной убор мужской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латок головной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бувь мужская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ар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бувь женская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ар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>V</w:t>
            </w:r>
          </w:p>
        </w:tc>
        <w:tc>
          <w:tcPr>
            <w:tcW w:w="90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Горюче-смазочные материалы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Автобензин А-92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онн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Дизтопливо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асло моторное для карбюраторных двигателей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асло моторное для дизельных двигателей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>VI</w:t>
            </w:r>
          </w:p>
        </w:tc>
        <w:tc>
          <w:tcPr>
            <w:tcW w:w="90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Служба МТС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голь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 1 палатку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Дрова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уб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ечи (буржуйка)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еросиновая лампа (летучая мышь)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еросин осветительный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0,5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5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ила поперечная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Лом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опор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Лопата штыковая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ирка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ровод установочный АПВ 2,5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нур — АППВ — 2х2,5 осветительный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силовой бронированный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ровод голый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ровод АПВ - 16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6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золяторы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Гвозди строительные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Запорные вентили — 15 мм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Запорные вентили — 20 мм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раны водоразборные шт.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Болты, гайки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ожарные гидранты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рубы газовые  Д -15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рубы газовые  Д - 25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рубы газовые  Д - 32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рубы газовые Д - 4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рубы газовые Д - 5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ровельный матер.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>
          <w:trHeight w:val="60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>VII</w:t>
            </w:r>
          </w:p>
        </w:tc>
        <w:tc>
          <w:tcPr>
            <w:tcW w:w="90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Средства связи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агистральный кабель МКСАШп 4х4х1,2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КГ 3х50+1х16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КГ 3х35+1х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телефонный ТППэП 10х2х0,4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телефонный ТППэП 20х2х0,4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телефонный ТППэП 30х2х0,4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телефонный ТППэП 50х2х0,4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телефонный ТППэП 100х2х0,4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телефонный ТППэП 200х2х0,4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телефонный ТППэП 300х2х0,4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телефонный ТППэП 400х2х0,4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телефонный ТППэП 500х2х0,4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абель коаксиальный КСПП 1х4х1,2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ровод распределительный  ПРППМ 2х1,2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Барабан для намотки кабеля № 17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Барабан для намотки кабеля № 2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Электрическая станция  Р - 390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9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Электрическая станция Р - 7001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Радиоудлинитель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мпульсно-кодовый модулятор ИКМ-30 (СП/2048)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мпульсно-кодовый модулятор ИКМ-15 (СП/1024)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мпульсно-кодовый модулятор FG РСМ4-СОТ стационарный  п/к-т</w:t>
            </w:r>
          </w:p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                                                                   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Цифровая высокочастная установка FG РСМ4-RT абонентский п /к-т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FG РСМ (кассета, 14 платомест)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бор инструментов ГТСЛ-2Б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Телефонный кабель ТРВ 2х0, 4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0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Ремонтный комплект для тел. Аппар. ТА Рем - 202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90" w:leader="none"/>
              </w:tabs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>VIII</w:t>
            </w:r>
          </w:p>
        </w:tc>
        <w:tc>
          <w:tcPr>
            <w:tcW w:w="90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Медицинское имущество и медикаменты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0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 xml:space="preserve">Адреналина гидрохлорида , раствор для инъекций. , 01% 1.0 № 5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п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1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Раствор аммиака 10 % 40.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1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Амоксиклав, порошок для инъекций 1,2 № 5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1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Ампициллин, порошок для инъекций 1,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ф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1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Анатоксин столбнячный адсорбированный, раствор для инъекций 1.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1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Ардуан лиофилизированный порошек для инъекций 0.004 № 25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п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1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Атропина сульфат , раствор для инъекций 0.1% 1.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п.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1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жный антисептик для обработки рук и операционного поля октенисепт 5 л раствор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1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Баралгин, раствор для инъекций 5.0 № 5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т стерильный  7х1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1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Бинт эластичный сетчатый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шт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2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Трамал, раствор для инъекций 2.0 № 5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2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Валидол таблетки 0.06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2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Валосирдин раствор 40.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ф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2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Вата гигроскопическая 250.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2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Верапамил, раствор для инъекций 2.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2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Вода для инъекций раствор 5.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2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Воздуховод одноразовый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2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Воротник шанца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2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Гексаметилентетрамин, раствор 40 % 10,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2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рин, раствордля инъекций 5000 ЕД/мл № 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3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Гидроксиэтилкрахмал, раствор 10 % 500,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ф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3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Глюкоза, раствор для инъекций  40 % 10.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3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Губка гемостатическая коллагеновая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3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ексаметазон, раствор для инъекций 0.004 5  1.0 № 5</w:t>
            </w:r>
            <w:r>
              <w:rPr>
                <w:sz w:val="24"/>
                <w:szCs w:val="24"/>
                <w:lang w:eastAsia="zxx"/>
              </w:rPr>
              <w:t xml:space="preserve">                       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3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Димедрол, раствор для инъекций 1 % 1.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3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Дитилин, раствор для инъекций 2 % 5.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3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Дицинон, раствор  для инъекций 0.25  2.0 № 5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3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Локсициклина гидрохлорид, раствор для инъекций 0,1%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3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Дофамин, раствор для инъекций 4 % 5.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3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Дроперидол,  раствор для инъекций  0.25 % 2.0 № 5.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4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Жгут кровоостанавливающий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4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Изокет спрей 15.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4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Инсулин человеческий , раствор для инъекций 100 ЕД 10.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4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Йод спиртовый , раствор 5 % 10.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4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Йод спиртовый, раствор 5 % 25.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4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алий йож, раствор 0.25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4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алия хлорид, раствор для инъекций  4 % 10.0 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п.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4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альция хлорид, раствор для инъекций  10 % 10.0 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4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аптоприл , таблетки 0.025 № 4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п.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4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етамин, раствор для инъекций 5 % 2,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5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етонап, раствор для инъекций  5 % 2.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п.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ислород в баллонах вменст. 40л.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Бал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5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ислота аскорбиновая , раствор для инъекций  5 %  1.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 xml:space="preserve">уп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5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никотом однораз.стерильный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5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рдарон, раствор для инъекций 0.153.0 № 6.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 xml:space="preserve">уп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5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 xml:space="preserve">Лидокаин , раствор для инъекций 10 % 38,0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5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Лидокаин, раствор для инъекций 2 % 2.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 xml:space="preserve">уп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5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Магния сульфат, раствор для инъекций 25 % 10.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п.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5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Маска защитная 3-4 слойная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шт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5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Морфина гидрохлорид, раствор для инъекций 1% 1,0 № 5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6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Набор шин травматол. (6 штук разн.размеров)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ом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6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ксон, раствор для иньекций 0.4 мг 1.0 № 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6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Натрия тиосульфат, раствор 30 % 1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6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Раствор для иньекций натрия хлорид 0.9 % 10.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6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Новакаина 0.5 % 200.0 раствор для иньекций.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6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Но-шпа раствор  для иньекций 2 % 2.0 № 25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6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к для местного и наружного применения октенисепт конц. 1 л. раствор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6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Очки защитные пластиковые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6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ь водорода, раствор  3 % 100.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6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Перчатки смотровые  одноразовые № 7.8.9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7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Перчатки стерильные кольчужные однораз.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Пар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7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Перчатки стерильные одноразовые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7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Пиридоксина гидрохлорид, раствор для иньекций  5 % 1.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7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Преднизолон, раствор для иньекций 0.03  1.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ам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7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Прозерин, раствор для инъекций 0,005 %1,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7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Промедол, раствор для инъекций 2 % 1,0 № 5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7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Реланиум, раствор для инъекций 0,01 2,0 № 5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7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полиглюкин, раствор для иньекций 400.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кг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7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Сибазон, раствор для инъекций 0,5 % 2,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7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Системы для переливания крови одноразовые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ф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8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ля периливания растворов одноразовы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8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Антисептический раствор 70 % 100.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уп.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8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Дигоксин, раствор для иньекций 0.025 %  1.0 № 10.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8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Супрастин, раствор для иньекций 1.0 № 5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8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Сыворотка противогангренозная поливалентная жидкая 1000 МЕ (1 доза)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омп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8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Тиамина гидрохлорид, раствор для инъекций 1.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   </w:t>
            </w:r>
            <w:r>
              <w:rPr>
                <w:sz w:val="24"/>
                <w:szCs w:val="24"/>
                <w:lang w:eastAsia="zxx"/>
              </w:rPr>
              <w:t xml:space="preserve">амп.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8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опентал натрия, раствор для инъекций 1.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8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голь активированный, таблетки 0.25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8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Унитиол, раствор для инъекций 5 %  5.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8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Фартук одноразовый медицинский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9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Фенотропил 0.1 № 3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ф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9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Фентанил, раствор для инъекций 0,005 % 2,0 № 5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zxx"/>
              </w:rPr>
              <w:t>19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val="en-US"/>
              </w:rPr>
              <w:t>Кетонал, таблетки 0.15 № 2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фл.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9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Фурациллин, раствор для инъекций 0,2 % 200,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фл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9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Фуросемид, раствор для инъекций 1 % 2.0 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9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Церукал, раствор для инъекций 2,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9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Цианокобаламин, раствор для инъекций 0.05 % 1.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амп.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9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Колпак медицинский на завязках одноразовый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9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Шприц одноразовый Стер.1,0 мл.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19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Шприц одноразовый Стер.10.0 мл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0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Шприц одноразовый Стер. 2.0 мл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0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Шприц одноразовый Стер.20.0 мл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0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Шприц одноразовый стер. 5.0 мл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0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Эуфиллин, раствор для инъекций 2.4 % 10.0 № 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0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FLLDRESS  повязка впитывающая клейкая,пленочная,проницаемая для испарений 10х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0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FLLDRESS  повязка впитывающая клейкая,пленочная,проницаемая для испарений 15х2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0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MEFILM повязка стерильная 10х25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0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MEFILM повязка стерильная 15х2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0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MEFIX самокл. Материал Юм  10 см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0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MEFIX самокл. Материал 10м х 20 см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1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MEPORE повязка самокл. 9 х 30 нестерильная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1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MESOFT нетк. Салфетки 10 х 10 нестерильные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1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MESOFT нетк. Салфетки 10 х 20 нестерильные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1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MESOFT тампоны  нестерильные малые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1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MESORB  стерильная повязка 15 х 2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1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MEPOPE  повязка нестерильная 9х1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1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Энап Р  ампулы 1.0 № 5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1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трия хлорид раствор для инъекций 0,9 %  200.0</w:t>
            </w:r>
            <w:r>
              <w:rPr>
                <w:sz w:val="24"/>
                <w:szCs w:val="24"/>
                <w:lang w:eastAsia="zxx"/>
              </w:rPr>
              <w:t xml:space="preserve">  8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ф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1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Гемостабил раствор 250.0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ф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1Х</w:t>
            </w:r>
          </w:p>
        </w:tc>
        <w:tc>
          <w:tcPr>
            <w:tcW w:w="90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</w:rPr>
              <w:t>Средства радиоционной и химической безопасности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1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Противогаз фильтрующий ГП-7ВМт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2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Дополнительный патрон ДПГ-3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21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Респиратор Р-2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ш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/>
              </w:rPr>
              <w:t>222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Легкий защитный костюм Л-1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-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Глава Журавского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ельского поселения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Кореновского района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1134" w:footer="0" w:bottom="9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06" w:leader="none"/>
        <w:tab w:val="right" w:pos="921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06" w:leader="none"/>
        <w:tab w:val="right" w:pos="921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4:00Z</dcterms:created>
  <dc:creator>test</dc:creator>
  <dc:description/>
  <cp:keywords/>
  <dc:language>en-US</dc:language>
  <cp:lastModifiedBy>Бухгалтер</cp:lastModifiedBy>
  <cp:lastPrinted>2015-07-16T16:15:00Z</cp:lastPrinted>
  <dcterms:modified xsi:type="dcterms:W3CDTF">2015-09-10T10:33:00Z</dcterms:modified>
  <cp:revision>24</cp:revision>
  <dc:subject/>
  <dc:title> </dc:title>
</cp:coreProperties>
</file>