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0 мая 2015 года</w:t>
        <w:tab/>
        <w:tab/>
        <w:tab/>
        <w:tab/>
        <w:t xml:space="preserve">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  <w:t>и внесения в них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ора Кореновского района                                от 6 мая 2015 года № 7-02-2015/3186, </w:t>
      </w:r>
      <w:r>
        <w:rPr>
          <w:kern w:val="2"/>
          <w:sz w:val="28"/>
          <w:szCs w:val="28"/>
          <w:lang w:eastAsia="zh-CN"/>
        </w:rPr>
        <w:t xml:space="preserve">в соответствии с частью 8 статьи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 </w:t>
      </w:r>
      <w:r>
        <w:rPr>
          <w:sz w:val="28"/>
          <w:szCs w:val="28"/>
        </w:rPr>
        <w:t>и в целях приведения в соответствие с действующим законодательством нормативных правовых актов администрация Журавского сельского поселения Кореновского района п о с т а н о в л я ю: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Утвердить положение о составе, порядке подготовки и утверждения местных нормативов градостроительного проектирования Журавского сельского поселения Кореновского района  и внесения в них изменений (прилагается).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2. Признать утратившим силу постановление администрации Журавского сельского поселения Кореновского района от 28 апреля  2010 года № 53 «Об утверждении положения о составе, порядке подготовки и утверждении местных нормативов градостроительного проектирования Журавского сельского поселения Корено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И.В.Солодовник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 мая 2015 года № 000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составе, порядке подготовки и утверждения местных нормативов градостроительного проектирования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и внесения в них изменений</w:t>
      </w:r>
      <w:r>
        <w:rPr>
          <w:sz w:val="28"/>
          <w:szCs w:val="28"/>
          <w:lang w:eastAsia="ar-SA"/>
        </w:rPr>
        <w:t>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TextBody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В.Д. Богатырев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rFonts w:eastAsia="TimesNewRomanPSMT;Times New Roman"/>
          <w:sz w:val="28"/>
          <w:szCs w:val="28"/>
          <w:shd w:fill="FFFFFF" w:val="clear"/>
        </w:rPr>
      </w:pPr>
      <w:r>
        <w:rPr>
          <w:rFonts w:eastAsia="TimesNewRomanPSMT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caps/>
          <w:sz w:val="28"/>
          <w:szCs w:val="28"/>
          <w:shd w:fill="FFFFFF" w:val="clear"/>
        </w:rPr>
      </w:pPr>
      <w:r>
        <w:rPr>
          <w:caps/>
          <w:sz w:val="28"/>
          <w:szCs w:val="28"/>
          <w:shd w:fill="FFFFFF" w:val="clear"/>
        </w:rPr>
        <w:t>УТВЕРЖДЕНО</w:t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885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0 мая 2015 года № 000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подготовки и утверждения местных нормативов градостроительного проектирования Журавского сельского поселения Кореновского район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и внесения в них измен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kern w:val="2"/>
          <w:sz w:val="28"/>
          <w:szCs w:val="28"/>
          <w:shd w:fill="FFFFFF" w:val="clear"/>
          <w:lang w:eastAsia="zh-CN"/>
        </w:rPr>
        <w:t>1.1. Положение о составе, порядке подготовки и утверждения местных нормативов градостроительного проектирования Журавского сельского поселения Кореновского района и внесения в них изменений (далее — местные нормативы градостроительного проектирования) разработано в соответствии 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и региональным законодательством и регулирует отношения, возникающие при разработке, принятии, применении и исполнении обязательных требований при разработке местных норматив градостроительного проектирования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kern w:val="2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1.2. Местные нормативы градостроительного проектирования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раснодарского края, а также с учетом территориальных, природно-климатических, геологических, социально-экономических и иных особенностей района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. Состав местных нормативов градостроительного проектирования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ab/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.1. Местные нормативы градостроительного проектирования включают в себя: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          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1) основную часть (расчетные показатели минимально допустимого уровня обеспеченности объектами, предусмотренными частью 4 ст.29.2 Градостроительного кодекса Российской Федерации, населения  Журавского  сельского поселения Кореновского района и расчетные показатели максимально допустимого уровня территориальной доступности таких объектов для населения  Журавского сельского поселения Кореновского района);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suppressAutoHyphens w:val="true"/>
        <w:spacing w:lineRule="atLeast" w:line="200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ab/>
        <w:t xml:space="preserve">  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uppressAutoHyphens w:val="true"/>
        <w:spacing w:lineRule="atLeast" w:line="200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 Порядок подготовки местных нормативов градостроительного проектирования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1. Подготовка местных нормативов градостроительного проектирования осуществляется с учетом: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1) социально-демографического состава и плотности населения на территории Журавского сельского поселения Кореновского района;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2) планов и программ комплексного социально-экономического развития Журавского сельского поселения Кореновского района;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2. Решение о подготовке местных нормативов градостроительного проектирования принимается администрацией  Журавского сельского поселения Кореновского района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3. Разработка местных нормативов градостроительного проектирования осуществляется специализированной организацией в соответствии с техническим заданием, которое подготавливается администрацией  Журавского сельского поселения Кореновского района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3.4. Финансирование расходов на разработку местных нормативов градостроительного проектирования осуществляется за счет средств местного бюджета Журавского сельского поселения Кореновского  района.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 Порядок утверждения местных нормативов градостроительного проектирования</w:t>
      </w:r>
    </w:p>
    <w:p>
      <w:pPr>
        <w:pStyle w:val="Normal"/>
        <w:suppressAutoHyphens w:val="true"/>
        <w:spacing w:lineRule="atLeast" w:line="200"/>
        <w:jc w:val="center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1. Местные нормативы градостроительного проектирования утверждаются Советом Журавского сельского поселения Кореновского  района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2. Проект местных нормативов градостроительного проектирования подлежит размещению на официальном сайте администрации Журавского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сельского поселения Кореновского района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 xml:space="preserve">4.3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 со дня их утверждения.  </w:t>
      </w:r>
    </w:p>
    <w:p>
      <w:pPr>
        <w:pStyle w:val="Normal"/>
        <w:suppressAutoHyphens w:val="true"/>
        <w:spacing w:lineRule="atLeast" w:line="200"/>
        <w:ind w:firstLine="851"/>
        <w:jc w:val="both"/>
        <w:textAlignment w:val="baseline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  <w:t>4.4. Изменения в местные нормативы градостроительного проектирования вносятся в порядке, установленном в разделах  3, 4 настоящего положения.</w:t>
      </w:r>
    </w:p>
    <w:p>
      <w:pPr>
        <w:pStyle w:val="Normal"/>
        <w:widowControl w:val="false"/>
        <w:suppressAutoHyphens w:val="true"/>
        <w:ind w:left="930" w:hanging="930"/>
        <w:rPr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8:00Z</dcterms:created>
  <dc:creator>Юля</dc:creator>
  <dc:description/>
  <cp:keywords/>
  <dc:language>en-US</dc:language>
  <cp:lastModifiedBy>Бухгалтер</cp:lastModifiedBy>
  <cp:lastPrinted>2015-05-21T11:55:00Z</cp:lastPrinted>
  <dcterms:modified xsi:type="dcterms:W3CDTF">2015-05-21T08:39:00Z</dcterms:modified>
  <cp:revision>8</cp:revision>
  <dc:subject/>
  <dc:title>ПОСТАНОВЛЕНИЕ</dc:title>
</cp:coreProperties>
</file>