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0.00.2015 </w:t>
        <w:tab/>
        <w:tab/>
        <w:tab/>
        <w:tab/>
        <w:tab/>
        <w:tab/>
        <w:tab/>
        <w:tab/>
        <w:tab/>
        <w:tab/>
        <w:tab/>
        <w:t xml:space="preserve">000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от 09 апреля 2007 года № 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бучения населения в области граж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 и защиты от чрезвычайных ситуаций при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» (в ред. от 20.09.2012 года № 1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главы Журавского сельского поселения Кореновского района от 09 апреля 2007 года № 29 «О порядке обучения населения в области гражданской обороны и защиты от чрезвычайных ситуаций природного и техногенного характера» (в ред. от 20.09.2012 года № 10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после его официального обнародования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Кореновского района от 00.00.2015 года  № 000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знании утратившим сил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апреля 2007 года № 29 «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обучения населения в области гражданской обороны и защиты от чрезвычайных ситуаций природного и техногенного характера» (в ред. от 20.09.2012 года № 109)»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В.С. Рублевская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DejaVu Sans Light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DejaVu Sans Light" w:hAnsi="Calibri Light;DejaVu Sans Light" w:cs="Calibri Light;DejaVu Sans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;DejaVu Sans Light" w:hAnsi="Calibri Light;DejaVu Sans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5:00Z</dcterms:created>
  <dc:creator>User</dc:creator>
  <dc:description/>
  <cp:keywords/>
  <dc:language>en-US</dc:language>
  <cp:lastModifiedBy>Бухгалтер</cp:lastModifiedBy>
  <cp:lastPrinted>2015-04-13T16:46:00Z</cp:lastPrinted>
  <dcterms:modified xsi:type="dcterms:W3CDTF">2015-09-08T09:35:00Z</dcterms:modified>
  <cp:revision>29</cp:revision>
  <dc:subject/>
  <dc:title>Об утверждении Положения о порядке работы аггестационной</dc:title>
</cp:coreProperties>
</file>