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23875" cy="63881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  года                                                                                      №  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безопасности людей на водных объек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Журавского сельского поселения Кореновского район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готовке места отдыха к летнему сезону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исполнение распоряжения администрации муниципального образования Кореновский район от 10 февраля 2012 года № 58-р «О плане мероприятий по обеспечению безопасности людей на водных объектах в летний сезон 2012 года» и в целях обеспечения безопасности людей на водоемах Журавского сельского поселения Кореновского рай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отдыха людей Журавского сельского поселения Кореновского района в х. Казаче-Малеваном на реке Малевана (территория, прилегающая к рыболовецкому стану районной организации охотников и рыболовов Кореновского район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Утвердить план мероприятий по обеспечению безопасности людей на водных объектах Журавского сельского поселения Кореновского района и подготовке места отдыха к летнему сезону 2012 года (приложение).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Ведущему специалисту общего отдела администрации Журавского сельского поселения Кореновского района Т.А. Дисюк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Разработать режим работы, установить аншлаги с указанием границ территории места отдых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На всех водоемах Журавского сельского поселения Кореновского района  установить аншлаги «Купание запрещен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Завершить все работы по оборудованию места отдыха людей до                25 ма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бнародовать настоящее распоряжение на информационных стендах Журав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сельского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селения Кореновского района                                                            А.Н. 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                                                                      Т.И. Шапош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36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50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360"/>
        <w:jc w:val="center"/>
        <w:rPr/>
      </w:pPr>
      <w:r>
        <w:rPr>
          <w:sz w:val="28"/>
          <w:szCs w:val="28"/>
        </w:rPr>
        <w:t>УТВЕРЖДЕН                                                                       распоряжением администрации Журавского сельского поселения</w:t>
      </w:r>
    </w:p>
    <w:p>
      <w:pPr>
        <w:pStyle w:val="Normal"/>
        <w:ind w:left="504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040" w:firstLine="360"/>
        <w:jc w:val="center"/>
        <w:rPr/>
      </w:pPr>
      <w:r>
        <w:rPr>
          <w:sz w:val="28"/>
          <w:szCs w:val="28"/>
        </w:rPr>
        <w:t>от     2012 года  №  -р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беспечению безопасности людей на водных объект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Кореновского района и подготов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а отдыха к летнему сезону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040"/>
        <w:gridCol w:w="2361"/>
        <w:gridCol w:w="239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состояние места отдыха насел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25.05.2012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Журавского сельского поселения А.Н.Сергиенк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орудование места отдыха, установка бирок о запрете купания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25.05.2012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бщего отдела Т.А.Дисюк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безопасность людей и правопорядок в местах массового отдыха населения у вод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лены Советов ТОС совместно с казачеством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ть распития спиртных напитков в местах массового отдыха населения у вод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лены Советов ТОС совместно с казачеством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 установленном порядке проверки стихийно-образованных мест отдыха на водоема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лены Советов ТОС совместно с казачеством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тегорически запретить купание на центральном мосту, расположенном по ул. Красной и ул. Мостово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лены Советов ТОС совместно с казачеством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разъяснительную работу среди населения сельского поселения о запрете купания в стихийных места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лены Советов ТОС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А.Н. Серги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397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45:00Z</dcterms:created>
  <dc:creator>User</dc:creator>
  <dc:description/>
  <cp:keywords/>
  <dc:language>en-US</dc:language>
  <cp:lastModifiedBy>КОМПИК</cp:lastModifiedBy>
  <cp:lastPrinted>2012-04-04T16:19:00Z</cp:lastPrinted>
  <dcterms:modified xsi:type="dcterms:W3CDTF">2014-10-04T09:03:00Z</dcterms:modified>
  <cp:revision>9</cp:revision>
  <dc:subject/>
  <dc:title> </dc:title>
</cp:coreProperties>
</file>