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  2012 года</w:t>
        <w:tab/>
        <w:tab/>
        <w:t xml:space="preserve">            </w:t>
        <w:tab/>
        <w:t xml:space="preserve">                                                 №   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</w:t>
      </w:r>
    </w:p>
    <w:p>
      <w:pPr>
        <w:pStyle w:val="Heading1"/>
        <w:rPr>
          <w:szCs w:val="24"/>
        </w:rPr>
      </w:pPr>
      <w:r>
        <w:rPr/>
        <w:t>и ходе подготовки к весенне-летнему пожароопасному периоду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0 марта 2012 года № 137-р «</w:t>
      </w:r>
      <w:r>
        <w:rPr>
          <w:bCs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2 года</w:t>
      </w:r>
      <w:r>
        <w:rPr>
          <w:sz w:val="28"/>
          <w:szCs w:val="28"/>
        </w:rPr>
        <w:t>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на территории Журавского сельского поселения Кореновского района до 01 сентября 2012 года по соблюдению пожарной безопасности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  и утвердить ее состав                         (приложение № 1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2 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23 мая 2011 года № 49-р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1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А.Н.Сергиенк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марта 2012 года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марта 2012 года № 1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ной Александр Гаври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     х. Казаче-Малеваного, депутат                        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         ст. Журавской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КОМПИК</cp:lastModifiedBy>
  <cp:lastPrinted>2012-03-27T08:11:00Z</cp:lastPrinted>
  <dcterms:modified xsi:type="dcterms:W3CDTF">2014-10-04T09:02:00Z</dcterms:modified>
  <cp:revision>10</cp:revision>
  <dc:subject/>
  <dc:title> </dc:title>
</cp:coreProperties>
</file>